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- Программа)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бъёмы финансовых ресурсов Государственной программы» паспорта Программы изложить в следующей редакции: 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7 610 539,1 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703 825,6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0 638,1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571 457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445 33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 502 12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 417 264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9 455,6 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7 584,4 тыс. 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Организация межбюджетных отношений и повышение уровня бюджетной обеспеченности местных бюджетов»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1398"/>
            <w:r>
              <w:rPr>
                <w:sz w:val="28"/>
                <w:szCs w:val="28"/>
              </w:rPr>
              <w:t>«Целевые индикаторы (показатели) Подпрограммы</w:t>
            </w:r>
            <w:bookmarkEnd w:id="0"/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оценка качества управления бюджетным процессом которых соответствует I степени ка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ний, в отношении которых осуществляются меры, предусмотренные пунктом 4 статьи 136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влеченных в программу развития инициативного бюджетирования муниципальных районов и городских округов Чукотского автономного окру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9"/>
        <w:gridCol w:w="7512"/>
      </w:tblGrid>
      <w:tr>
        <w:trPr>
          <w:trHeight w:val="4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2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13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 24 485 729,5 тыс. 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98 975,6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040 530,1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856 153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41 332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17 56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287 823,2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203 666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 261 352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 178 330,6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3) абзац</w:t>
      </w:r>
      <w:r>
        <w:rPr/>
        <w:t xml:space="preserve"> </w:t>
      </w:r>
      <w:r>
        <w:rPr>
          <w:sz w:val="28"/>
          <w:szCs w:val="28"/>
        </w:rPr>
        <w:t>«Объёмы финансовых ресурсов Подпрограммы» паспорта Подпрограммы «Управление государственным долгом Чукотского автономного округа»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2" w:name="sub_12909"/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sub_12909"/>
            <w:r>
              <w:rPr>
                <w:sz w:val="28"/>
                <w:szCs w:val="28"/>
              </w:rPr>
              <w:t>ресурсов Подпрограммы</w:t>
            </w:r>
            <w:bookmarkEnd w:id="3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876 695,2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04 8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0 10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 69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 57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 29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82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 32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30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5 44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57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703,3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аспорте Подпрограммы «Управление резервными средствами окружного бюджета» Программы: 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9"/>
        <w:gridCol w:w="7512"/>
      </w:tblGrid>
      <w:tr>
        <w:trPr>
          <w:trHeight w:val="4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152 500,0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0 5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2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 000,0 тыс. рублей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в паспорте </w:t>
      </w:r>
      <w:r>
        <w:rPr>
          <w:bCs/>
          <w:sz w:val="28"/>
          <w:szCs w:val="28"/>
        </w:rPr>
        <w:t xml:space="preserve">Подпрограммы «Управление имуществом Чукотского автономного круга» </w:t>
      </w:r>
      <w:r>
        <w:rPr>
          <w:sz w:val="28"/>
          <w:szCs w:val="28"/>
        </w:rPr>
        <w:t>Программы: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9"/>
        <w:gridCol w:w="7512"/>
      </w:tblGrid>
      <w:tr>
        <w:trPr>
          <w:trHeight w:val="4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>
          <w:trHeight w:val="307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8 045,9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6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000,0 тыс. рублей»;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4" w:name="sub_16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4"/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087 568,5 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2 637,2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1 809,6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2 347,3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2 46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2 492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5 881,1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5 881,1 тыс. рублей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rPr>
          <w:sz w:val="24"/>
          <w:szCs w:val="24"/>
        </w:rPr>
        <w:t>Государственной программе</w:t>
      </w:r>
      <w:r>
        <w:rPr>
          <w:bCs/>
          <w:sz w:val="24"/>
          <w:szCs w:val="24"/>
        </w:rPr>
        <w:br/>
        <w:t>«Управление региональными финансами</w:t>
        <w:br/>
        <w:t>и имуществом Чукотского автоном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 xml:space="preserve">ПЕРЕЧЕНЬ И СВЕДЕНИЯ </w:t>
        <w:br/>
        <w:t>о целевых индикаторах и показателях Государственной программы «Управление региональными финансами и имуществом Чукотского автономного округа» (далее - Государственная программа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1"/>
        <w:gridCol w:w="938"/>
        <w:gridCol w:w="763"/>
        <w:gridCol w:w="709"/>
        <w:gridCol w:w="992"/>
        <w:gridCol w:w="1134"/>
        <w:gridCol w:w="993"/>
        <w:gridCol w:w="1134"/>
        <w:gridCol w:w="992"/>
        <w:gridCol w:w="992"/>
        <w:gridCol w:w="992"/>
        <w:gridCol w:w="713"/>
        <w:gridCol w:w="850"/>
        <w:gridCol w:w="1697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sub_100111"/>
            <w:bookmarkStart w:id="6" w:name="sub_10011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bookmarkEnd w:id="6"/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blHeader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ачества управления региональными финансами Чукотского автономного округа по результатам оценки Министерства финансов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нарушений требований бюджетного законодательства по результатам оценки Министерства финансов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окружного бюджета, формируемых в рамках государственных программ в общем объеме расходов окруж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и неналоговых доходов консолидированного бюджета Чукотского автономного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 (не мен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/>
              <w:t>15 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2" w:firstLine="720"/>
              <w:jc w:val="center"/>
              <w:rPr>
                <w:rFonts w:cs="Arial"/>
                <w:highlight w:val="yellow"/>
              </w:rPr>
            </w:pPr>
            <w:r>
              <w:rPr/>
              <w:t>15 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2" w:firstLine="720"/>
              <w:jc w:val="both"/>
              <w:rPr/>
            </w:pPr>
            <w:r>
              <w:rPr/>
              <w:t xml:space="preserve">15 377,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7" w:name="sub_11233326"/>
            <w:r>
              <w:rPr>
                <w:b/>
              </w:rPr>
              <w:t>Подпрограмма «Организация межбюджетных отношений и повышение уровня бюджетной обеспеченности местных бюджетов»</w:t>
            </w:r>
            <w:bookmarkEnd w:id="7"/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образований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(не мен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доходных источников и расходных обязательств местных бюдж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образований, в отношении которых осуществляются меры, предусмотренные пунктом 4 статьи 136 Бюджетного кодекс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спользования средств бюджетов муниципальных образов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0333"/>
            <w:r>
              <w:rPr/>
              <w:t>3.</w:t>
            </w:r>
            <w:bookmarkEnd w:id="8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овлеченных в программу развития инициативного бюджетирования муниципальных районов и городских округов Чукотского автономного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(не мен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инициативного бюджетирования на территории Чукотского автономного округа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долгом Чукотского автономного округ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объема государственного долга Чукотского автономного округа к доходам окружного бюджета без учета объема безвозмездных поступ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0" w:firstLine="72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бслуживание государственного долга Чукотского автономного округа в общем объеме расходов окружного бюджета (за исключением объема расходов, которые осуществляются за счет субвенций из федерального бюдже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росроченной задолженности по долговым обязательствам Чукотского автономного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резервными средствами окружного бюджет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резервного фонда Правительства Чукотского автономного округа на непредвиденные расходы в общем объеме расходов окруж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редствами резервного фонда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9" w:name="sub_100115"/>
            <w:r>
              <w:rPr>
                <w:b/>
              </w:rPr>
              <w:t>Подпрограмма «Управление имуществом Чукотского автономного округа»</w:t>
            </w:r>
            <w:bookmarkEnd w:id="9"/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лановых показателей в части поступления доходов от реализации и использования объектов государственного имущества казны Чукотского автономного округа и земельных участ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sub_1001152"/>
            <w:r>
              <w:rPr/>
              <w:t>2.</w:t>
            </w:r>
            <w:bookmarkEnd w:id="10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групп земельных участков (по категориям), по которым проведена государственная кадастровая оценка, к общему количеству запланированных в текущем году групп земельных участ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дефицита окружного бюджета (за вычетом поступлений от продажи акций и иных форм участия в капитале, находящихся в собственности Чукотского автономного округа, и (или) снижения остатков средств на счетах по учету средств окружного бюджета) к общему годовому объему доходов окружного бюджета без учета объема безвозмездных поступ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кредиторской задолженности по выплате заработной платы работникам органов государственной власти, государственных учреждений Чукотского автономного округа и предоставляемым мерам социальной поддерж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Чукотского автономного округа в сети «Интернет» закона Чукотского автономного округа об окружном бюджете, законов о внесении изменений, отчета об исполнении окруж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открытости и доступности информации об окружном бюдже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1001164"/>
            <w:r>
              <w:rPr/>
              <w:t>4.</w:t>
            </w:r>
            <w:bookmarkEnd w:id="11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рректировок окружного бюджета в течение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(не боле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2" w:name="sub_10012602"/>
            <w:r>
              <w:rPr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12"/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sub_10613"/>
            <w:r>
              <w:rPr/>
              <w:t>3.</w:t>
            </w:r>
            <w:bookmarkEnd w:id="13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sub_10614"/>
            <w:r>
              <w:rPr/>
              <w:t>4.</w:t>
            </w:r>
            <w:bookmarkEnd w:id="14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widowControl w:val="false"/>
        <w:autoSpaceDE w:val="false"/>
        <w:ind w:right="-3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bCs/>
          <w:sz w:val="24"/>
          <w:szCs w:val="24"/>
        </w:rPr>
        <w:t>«Приложение 2</w:t>
        <w:br/>
        <w:t xml:space="preserve">к </w:t>
      </w:r>
      <w:r>
        <w:rPr>
          <w:sz w:val="24"/>
          <w:szCs w:val="24"/>
        </w:rPr>
        <w:t>Государственной программе</w:t>
      </w:r>
      <w:r>
        <w:rPr>
          <w:bCs/>
          <w:sz w:val="24"/>
          <w:szCs w:val="24"/>
        </w:rPr>
        <w:br/>
        <w:t>«Управление региональными финансами</w:t>
        <w:br/>
        <w:t>и имуществом Чукотского автономного округа»</w:t>
      </w:r>
    </w:p>
    <w:p>
      <w:pPr>
        <w:pStyle w:val="Normal"/>
        <w:widowControl w:val="false"/>
        <w:autoSpaceDE w:val="false"/>
        <w:ind w:left="106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 xml:space="preserve">РЕСУРСНОЕ ОБЕСПЕЧЕНИЕ </w:t>
        <w:br/>
        <w:t>Государственной программы «Управление региональными финансами и имуществом Чукотского автономного округа»</w:t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1414"/>
        <w:gridCol w:w="1532"/>
        <w:gridCol w:w="1416"/>
        <w:gridCol w:w="1559"/>
        <w:gridCol w:w="1843"/>
        <w:gridCol w:w="212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, тыс. рубл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1414"/>
        <w:gridCol w:w="1532"/>
        <w:gridCol w:w="1416"/>
        <w:gridCol w:w="1559"/>
        <w:gridCol w:w="1843"/>
        <w:gridCol w:w="21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5" w:name="sub_1001210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15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0 5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0 5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5 3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5 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2 12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2 1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7 2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7 2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16" w:name="sub_100121"/>
            <w:r>
              <w:rPr>
                <w:b/>
                <w:sz w:val="24"/>
                <w:szCs w:val="24"/>
              </w:rPr>
              <w:t>Подпрограмма «Организация межбюджетных отношений и повышение уровня бюджетной обеспеченности местных бюджетов»</w:t>
            </w:r>
            <w:bookmarkEnd w:id="16"/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Мониторинг доходных источников и расходных обязательств местных бюджет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–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стных бюджетов в части доходных источ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–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расходных обязательств местных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–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ежегодной оценки показателей, характеризующих качество управления муниципальными финанс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–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7" w:name="sub_1001212"/>
            <w:r>
              <w:rPr>
                <w:b/>
                <w:sz w:val="24"/>
                <w:szCs w:val="24"/>
              </w:rPr>
              <w:t>2.</w:t>
            </w:r>
            <w:bookmarkEnd w:id="17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–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 306 2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 306 2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8 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8 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3 6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3 66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1 3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1 3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8 3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8 33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10012121"/>
            <w:r>
              <w:rPr>
                <w:sz w:val="24"/>
                <w:szCs w:val="24"/>
              </w:rPr>
              <w:t>2.1.</w:t>
            </w:r>
            <w:bookmarkEnd w:id="18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естных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65 17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65 1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97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6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6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6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6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 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67 55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5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 6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 6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53 6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53 6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211 3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211 3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 3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 3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sub_1022"/>
            <w:r>
              <w:rPr>
                <w:sz w:val="24"/>
                <w:szCs w:val="24"/>
              </w:rPr>
              <w:t>2.2.</w:t>
            </w:r>
            <w:bookmarkEnd w:id="19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поддержку мер по обеспечению сбалансированности муниципальных район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–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441 02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441 0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0" w:name="sub_11233327"/>
            <w:r>
              <w:rPr>
                <w:b/>
                <w:sz w:val="24"/>
                <w:szCs w:val="24"/>
              </w:rPr>
              <w:t>3.</w:t>
            </w:r>
            <w:bookmarkEnd w:id="20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ициативного бюджетирования на территории Чукотского автономного округ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9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9 5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9 5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11233328"/>
            <w:r>
              <w:rPr>
                <w:sz w:val="24"/>
                <w:szCs w:val="24"/>
              </w:rPr>
              <w:t>3.1.</w:t>
            </w:r>
            <w:bookmarkEnd w:id="21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роектов инициативного бюджетирования в муниципальных образован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9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9 5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9 5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ФЭиИО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овышение эффективности использования средств бюджетов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лючение соглашений с муниципальными образованиями, которыми предусматриваются меры по социально-экономическому развитию и оздоровлению муниципальных финансов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методологической помощи органам местного самоуправления по разработке и проведению мероприятий, направленных на повышение качества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22" w:name="sub_10121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22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 485 7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 485 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87 82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87 8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 203 66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 203 66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261 35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261 35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8 330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8 33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3" w:name="sub_100122"/>
            <w:r>
              <w:rPr>
                <w:b/>
                <w:sz w:val="24"/>
                <w:szCs w:val="24"/>
              </w:rPr>
              <w:t>Подпрограмма «Управление государственным долгом Чукотского автономного округа»</w:t>
            </w:r>
            <w:bookmarkEnd w:id="23"/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Нормативное правовое регулирование в сфере управления государственным долго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государственных внутренних заимствований и программы государственных гарантий на очередной финансовый год и планов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001222"/>
            <w:r>
              <w:rPr>
                <w:sz w:val="24"/>
                <w:szCs w:val="24"/>
              </w:rPr>
              <w:t>2.</w:t>
            </w:r>
            <w:bookmarkEnd w:id="24"/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служивание государственного дол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6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6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0012221"/>
            <w:r>
              <w:rPr>
                <w:sz w:val="24"/>
                <w:szCs w:val="24"/>
              </w:rPr>
              <w:t>2.1.</w:t>
            </w:r>
            <w:bookmarkEnd w:id="25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76  6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76  6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4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Мониторинг текущего состояния исполнения окружного бюджета и принятых долговых обязательст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Государственной долговой книги Чукотского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26" w:name="sub_100122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6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6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 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 4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7" w:name="sub_100012300"/>
            <w:r>
              <w:rPr>
                <w:b/>
                <w:sz w:val="24"/>
                <w:szCs w:val="24"/>
              </w:rPr>
              <w:t>Подпрограмма «Управление резервными средствами окружного бюджета»</w:t>
            </w:r>
            <w:bookmarkEnd w:id="27"/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8" w:name="sub_11233323"/>
            <w:r>
              <w:rPr>
                <w:b/>
                <w:sz w:val="24"/>
                <w:szCs w:val="24"/>
              </w:rPr>
              <w:t>1.</w:t>
            </w:r>
            <w:bookmarkEnd w:id="28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средствами резервного фон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152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152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Чукотского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152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152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152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152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9" w:name="sub_10012400"/>
            <w:r>
              <w:rPr>
                <w:b/>
                <w:sz w:val="24"/>
                <w:szCs w:val="24"/>
              </w:rPr>
              <w:t>Подпрограмма «Управление имуществом Чукотского автономного округа»</w:t>
            </w:r>
            <w:bookmarkEnd w:id="29"/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0" w:name="sub_1241"/>
            <w:r>
              <w:rPr>
                <w:b/>
                <w:sz w:val="24"/>
                <w:szCs w:val="24"/>
              </w:rPr>
              <w:t>1.</w:t>
            </w:r>
            <w:bookmarkEnd w:id="30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объектами государственного имущества казны Чукотского автономн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1" w:name="sub_12411"/>
            <w:r>
              <w:rPr>
                <w:sz w:val="24"/>
                <w:szCs w:val="24"/>
              </w:rPr>
              <w:t>1.1.</w:t>
            </w:r>
            <w:bookmarkEnd w:id="31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Чукотского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государственной кадастровой оценке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32" w:name="sub_124121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32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 0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 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планирования и исполнения окружного бюдже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анализа, оценки и прогнозирования поступления доходов в окруж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ружного бюджета с использованием программно-целевых методов планирования бюджета на основе государственных програ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комплекса «Бюджет - СМАРТ» и организация работы по исполнению окружного бюджета в данном программном комплек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окружного бюджета и в случае необходимости принятие соответствующих ре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вершенствование нормативно-правовой базы в области бюджетных отноше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ормативных правовых актов Российской Федерации и Чукотского автономного округа, регулирующих бюджетный процес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(правовых актов) и внесение изменений и дополнений в действующие нормативные правовые акты (правовые акты), регулирующие бюджетный проце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открытости и доступности информации об окружном бюджет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Чукотского автономного округа информации, относящейся к бюджетному процесс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Чукотского автономного округа информации об окружном бюджете в доступной для граждан форме («Бюджет для граждан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3" w:name="sub_10012600"/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33"/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4" w:name="sub_1212"/>
            <w:r>
              <w:rPr>
                <w:b/>
                <w:sz w:val="24"/>
                <w:szCs w:val="24"/>
              </w:rPr>
              <w:t>1.</w:t>
            </w:r>
            <w:bookmarkEnd w:id="34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88 6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88 6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 51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 5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 6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 63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 6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 65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5" w:name="sub_12121"/>
            <w:r>
              <w:rPr>
                <w:sz w:val="24"/>
                <w:szCs w:val="24"/>
              </w:rPr>
              <w:t>1.1.</w:t>
            </w:r>
            <w:bookmarkEnd w:id="35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54 2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54 2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 9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 9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 9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 92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 9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 9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 37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 37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0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0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0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 0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 0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6" w:name="sub_11233322"/>
            <w:r>
              <w:rPr>
                <w:b/>
                <w:sz w:val="24"/>
                <w:szCs w:val="24"/>
              </w:rPr>
              <w:t>2.</w:t>
            </w:r>
            <w:bookmarkEnd w:id="36"/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функционирования государственных учрежде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8 86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8 8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 8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 8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 8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 83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 8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 8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сфере государственных закуп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4 5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4 5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9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93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9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93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9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93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 3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 3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37" w:name="sub_1012614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37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087 5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087 5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80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8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2 3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2 3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2 4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2 4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2 4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2 4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bookmarkStart w:id="38" w:name="sub_10012603"/>
      <w:bookmarkEnd w:id="38"/>
      <w:r>
        <w:rPr>
          <w:bCs/>
          <w:sz w:val="24"/>
          <w:szCs w:val="24"/>
        </w:rPr>
        <w:t>ДФЭиИО ЧАО</w:t>
      </w:r>
      <w:r>
        <w:rPr>
          <w:sz w:val="24"/>
          <w:szCs w:val="24"/>
        </w:rPr>
        <w:t xml:space="preserve"> - Департамент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jc w:val="both"/>
        <w:rPr/>
      </w:pPr>
      <w:bookmarkStart w:id="39" w:name="sub_10012603"/>
      <w:bookmarkEnd w:id="39"/>
      <w:r>
        <w:rPr>
          <w:bCs/>
          <w:sz w:val="24"/>
          <w:szCs w:val="24"/>
        </w:rPr>
        <w:t>ГК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Управление Госзакупок ЧАО</w:t>
      </w:r>
      <w:r>
        <w:rPr>
          <w:sz w:val="24"/>
          <w:szCs w:val="24"/>
        </w:rPr>
        <w:t>» - Государственное казённое учреждение «Управление государственных закупок Чукотского автономного округ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06" w:hanging="6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1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Style3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color w:val="353842"/>
      <w:sz w:val="18"/>
      <w:szCs w:val="18"/>
    </w:rPr>
  </w:style>
  <w:style w:type="paragraph" w:styleId="Style85">
    <w:name w:val="Информация об изменениях"/>
    <w:basedOn w:val="Style8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6">
    <w:name w:val="Подзаголовок для информации об изменениях"/>
    <w:basedOn w:val="Style84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8ED20534E3A06F61A88C78F40142F6FB7E3CBC27967B7E23C619C3B5D7DB54E29B5812292D3E8EC56E0552uEG" TargetMode="External"/><Relationship Id="rId5" Type="http://schemas.openxmlformats.org/officeDocument/2006/relationships/hyperlink" Target="consultantplus://offline/ref=1E8ED20534E3A06F61A88C78F40142F6FB7E3CBC27967B7E23C619C3B5D7DB54E29B5812292D3E8EC56E0552uEG" TargetMode="External"/><Relationship Id="rId6" Type="http://schemas.openxmlformats.org/officeDocument/2006/relationships/hyperlink" Target="consultantplus://offline/ref=1E8ED20534E3A06F61A88C78F40142F6FB7E3CBC27967B7E23C619C3B5D7DB54E29B5812292D3E8EC56E0552u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5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0-02-18T02:55:00Z</dcterms:modified>
  <cp:revision>2</cp:revision>
  <dc:subject/>
  <dc:title>Постановление</dc:title>
</cp:coreProperties>
</file>