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июл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й формы Паспорта памятника природы регионального значения Чукотского автономного округа и Охранного обязательства на памятник природы регионального значения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 марта 1995 года № 33-ФЗ «Об особо охраняемых природных территориях», Законом Чукотского автономного округа от 25 апреля 2017 года № 28-ОЗ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иповую форму Паспорта памятника природы регионального значения Чукотского автономного округа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иповую форму Охранного обязательства на памятник природы регионального значения Чукотского автономного округа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>Приложение 1</w:t>
        <w:br/>
        <w:t xml:space="preserve">к </w:t>
      </w:r>
      <w:r>
        <w:rPr>
          <w:sz w:val="24"/>
          <w:szCs w:val="24"/>
        </w:rPr>
        <w:t>Постановлению</w:t>
      </w:r>
      <w:r>
        <w:rPr>
          <w:bCs/>
          <w:sz w:val="24"/>
          <w:szCs w:val="24"/>
        </w:rPr>
        <w:t xml:space="preserve"> Правительства </w:t>
        <w:br/>
        <w:t>Чукотского автономного округа</w:t>
        <w:br/>
        <w:t>от  27  июля  2017 года № 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иповая 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амятника природ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амятника природы: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 для организации: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Адрес (местонахождение) памятника природы: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амятник природы расположен на землях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атегория земель,   пользователи земель, описание границ памятника природы  и его охранной зоны)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5. Площадь памятника природы _____ га, площадь охранной зоны ______ 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Памятник природы находится в ведении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исполнительного органа государственной вла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Памятник природы взят на учет в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исполнительного органа государственной вла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8. Паспорт памятника природы составлен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исполнительного органа государственной в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к паспорту памятника природы: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карта-схе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аткое опис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охраняемых объектов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значение памятника природы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жим особой охра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Лица и организации, виновные в нарушении режима особой охраны памятника природы, привлекаются к ответственности в порядке, установленным Кодексом Российской Федерации об административных правонарушениях и Уголовным кодексом Российской Федерации. Режим памятника природы учитывается при разработке планов и перспектив экономического и социального, территориальных комплексных схем, схем землеустройства и районной пла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на территории памятника природы проводятся при условии согласования 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исполнительного органа государственной в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установленного режима особой охраны памятника природы возмещаются в соответствии с законодательством Российской Федерации и  Чукотского автоном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амятник природы создан </w:t>
      </w:r>
      <w:r>
        <w:rPr>
          <w:sz w:val="28"/>
          <w:szCs w:val="28"/>
          <w:u w:val="single"/>
        </w:rPr>
        <w:t>с изъятием/без изъятия</w:t>
      </w:r>
      <w:r>
        <w:rPr>
          <w:sz w:val="28"/>
          <w:szCs w:val="28"/>
        </w:rPr>
        <w:t xml:space="preserve"> земель у земле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территории памятника природы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территории памятника природы разреш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 числе по согласованию с ________________________________________:</w:t>
      </w: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полномоченного исполнительного органа государственной вла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Организация, взявшая на себя обязательство по охране памятника природы  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(отказ в согласовании) осуществления планируемой деятельности на территории памятника природы производится в течение 10 дней с момента поступления в уполномоченный исполнительный орган государственной власти обращения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уполномоченного исполнительного органа государственной власти в согласовании заявленных в обращении заявителя действий, производится в случае, если такие действия запрещены пунктом 3.3 настоящего Па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исполнительный орган государственной власти письменного уведомляет заявителя о принятом решен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иложение 2</w:t>
        <w:br/>
        <w:t xml:space="preserve">к </w:t>
      </w:r>
      <w:r>
        <w:rPr>
          <w:sz w:val="24"/>
          <w:szCs w:val="24"/>
        </w:rPr>
        <w:t>Постановлению</w:t>
      </w:r>
      <w:r>
        <w:rPr>
          <w:bCs/>
          <w:sz w:val="24"/>
          <w:szCs w:val="24"/>
        </w:rPr>
        <w:t xml:space="preserve"> Правительства </w:t>
        <w:br/>
        <w:t>Чукотского автономного округа</w:t>
        <w:br/>
        <w:t>от  27  июля  2017 года №  295</w:t>
      </w:r>
    </w:p>
    <w:p>
      <w:pPr>
        <w:pStyle w:val="3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иповая форма</w:t>
      </w:r>
    </w:p>
    <w:p>
      <w:pPr>
        <w:pStyle w:val="3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ind w:left="0" w:hanging="0"/>
        <w:jc w:val="both"/>
        <w:rPr/>
      </w:pPr>
      <w:r>
        <w:rPr/>
      </w:r>
    </w:p>
    <w:p>
      <w:pPr>
        <w:pStyle w:val="33"/>
        <w:ind w:left="0" w:hanging="0"/>
        <w:jc w:val="both"/>
        <w:rPr/>
      </w:pPr>
      <w:r>
        <w:rPr/>
      </w:r>
    </w:p>
    <w:p>
      <w:pPr>
        <w:pStyle w:val="33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НОЕ 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амятника природы  регионального значения)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Адрес (место расположения)</w:t>
      </w:r>
      <w:r>
        <w:rPr>
          <w:szCs w:val="24"/>
        </w:rPr>
        <w:t xml:space="preserve">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взявшего на себя обязательство по охране  памятника природы регионального значения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</w:t>
      </w:r>
      <w:r>
        <w:rPr>
          <w:i/>
        </w:rPr>
        <w:t>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специалиста, принявшего обязательство по ох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Охраняющий», в соответствии с Федеральным законом от 14 марта 1995 года № 33-ФЗ «Об особо охраняемых природных  территориях» и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которым утвержден памятник природы регионального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т на себя следующие обязательства по охране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амятника природы регионального зна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«Охраняющего»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.И.О.,  подпись охраняющего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исполнительной орган государственной власти Чукотского автономного округа по охране окружающей среды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его адрес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Охранное обязательство выдано</w:t>
      </w:r>
      <w:r>
        <w:rPr>
          <w:szCs w:val="24"/>
        </w:rPr>
        <w:t xml:space="preserve">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получившего охранное обязательство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 20__ г.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меч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Охранное обязательство заполняется в четырех экземплярах с использованием оргтехники. </w:t>
      </w:r>
    </w:p>
    <w:p>
      <w:pPr>
        <w:pStyle w:val="Normal"/>
        <w:ind w:firstLine="709"/>
        <w:rPr/>
      </w:pPr>
      <w:r>
        <w:rPr/>
        <w:t>Один экземпляр храниться у «Охраняющего».</w:t>
      </w:r>
    </w:p>
    <w:p>
      <w:pPr>
        <w:pStyle w:val="Normal"/>
        <w:ind w:firstLine="709"/>
        <w:rPr/>
      </w:pPr>
      <w:r>
        <w:rPr/>
        <w:t>Настоящее обязательство действует до принятия органами государственной власти Чукотского автономного округа решения об изменении статуса территории, режима ее использования, охранного режим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учетом предложений и замечаний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 Голдо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;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2:39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7-07-27T22:39:00Z</dcterms:modified>
  <cp:revision>2</cp:revision>
  <dc:subject/>
  <dc:title>Постановление</dc:title>
</cp:coreProperties>
</file>