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 микрофинансовой организ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ноября 2019  года  № 49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</w:t>
      </w:r>
    </w:p>
    <w:p>
      <w:pPr>
        <w:pStyle w:val="ConsPlusTitle"/>
        <w:jc w:val="center"/>
        <w:rPr>
          <w:rFonts w:ascii="Calibri" w:hAnsi="Calibri" w:cs="Times New Roman"/>
          <w:bCs w:val="false"/>
          <w:sz w:val="22"/>
          <w:szCs w:val="28"/>
        </w:rPr>
      </w:pPr>
      <w:r>
        <w:rPr>
          <w:rFonts w:cs="Times New Roman" w:ascii="Calibri" w:hAnsi="Calibri"/>
          <w:bCs w:val="false"/>
          <w:sz w:val="22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 Настоящий Порядок устанавливает требования, критерии и условия 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 (далее соответственно – субсидия, микрофинансовая организац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микрофинансовым организациям на безвозмездной и безвозвратной основе в целях финансового обеспечения затрат по осуществлению уставной деятельности, связанной с обеспечением доступа к кредитным ресурсам, оказанием финансовой поддержки в виде предоставления микрозаймов и иных форм и видов поддержки субъектам малого и среднего предпринимательства, определенных пунктом 3 настоящего раздела и не покрытых доходами от осуществления микрофинансов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затратам, источником финансового обеспечения которых является субсидия, относятся следующие расходы, связанные с обеспечением деятельности микрофинансовой организации (далее - расходы на обеспечение деятельности микрофинансовой организаци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труда штатных сотрудников и выплату вознаграждений по договорам гражданско-правового характера, страховых взносов с заработной платы штатных сотрудников и вознаграждений сотрудников по договорам гражданско-правового характера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штатным сотрудникам пособий по временной нетрудоспособности вследствие заболевания или травмы (за исключением случаев на производстве и профессиональных заболеваний), осуществляемых за счет средств работодате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выплату дополнительных компенсационных выплат штатным сотрудникам в пределах, определенных локальными нормативными актами микрофинансовой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приобретения и комплексного сопровождения (в том числе технической поддержки) программного обеспечения и прав на программное обеспеч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на оплату приобретения, поддержки и обновления правовых баз данных, оборудования, мебели, материалов, инвентаря,</w:t>
      </w:r>
      <w:r>
        <w:rPr/>
        <w:t xml:space="preserve"> </w:t>
      </w:r>
      <w:r>
        <w:rPr>
          <w:sz w:val="28"/>
          <w:szCs w:val="28"/>
        </w:rPr>
        <w:t>расходных материалов, комплектующи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юридических, бухгалтерских, аудиторских, нотариальных, банковских и информационно-консультационных услуг, почт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услуг по приобретению и изготовлению печатей, усиленных электронных цифровых подпис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оплату услуг по разработке эскизов логотипа, изготовлению и монтажу полиграфическ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 оплату услуг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, радио- и видеоматериалов, размещение соответствующих материалов в средствах массовой информации и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оплату налогов и обязательных платежей, государственных пошлин, установленных законодательством Российской Федерации (за исключением налога на добавленную стоимость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штатным сотрудникам командировочных расходов в пределах, определенных локальными нормативными актами микрофинансовой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оплату услуг связи, включая доступ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а оплату транспорт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на оплату услуг по повышению квалификации, подготовке и переподготовке штатных сотруд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на оплату приобретения справочной, технической литературы и периодических изд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на оплату взносов в саморегулируемую организац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на формирование резервов на возможные потери по займам, резервов по сомнительным долга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указанные цели, и лимитов бюджетных обязательств, доведенных в установленном порядке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категории микрофинансовых организаций в целях предоставления субсидии относятся некоммерческие организации, не являющиеся государственными (муниципальными) учреждениями, созданные в целях обеспечения доступа к кредитным ресурсам, оказания финансовой поддержки в виде предоставления микрозаймов и иных форм и видов поддержки субъектам малого и среднего предпринимательства, одним из учредителей которых является Чукотский автономный округ и зарегистрированные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ритерием отбора микрофинансовой организации в целях предоставления субсидии является превышение суммы планируемых расходов на обеспечение деятельности микрофинансовой организации на текущий финансовый год над суммой планируемых доходов микрофинансовой организации в текущем финансовом году, в которую включаются: остатки субсидии на начало текущего финансового года, не использованные в предшествующем финансовом году (при наличии остатка и принятии Департаментом решения о наличии потребности в направлении в текущем финансовом году, остатка субсидии, не использованного в отчетном финансовом году на цели, указанные в пункте 2 настоящего раздела), остатки на начало текущего финансового года по доходам, полученным от осуществления микрофинансовой деятельности, и планируемые доходы от осуществления микрофинансовой деятельности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7"/>
      <w:bookmarkStart w:id="3" w:name="sub_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37"/>
      <w:bookmarkStart w:id="5" w:name="sub_37"/>
      <w:bookmarkEnd w:id="5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6" w:name="sub_34"/>
      <w:bookmarkEnd w:id="6"/>
      <w:r>
        <w:rPr>
          <w:sz w:val="28"/>
          <w:szCs w:val="28"/>
        </w:rPr>
        <w:t>7. Для заключения соглашения о предоставлении субсидии (далее – соглашение) микрофинансовая организация в 2019 году в срок до 8 ноября (начиная с 2020 года – в срок до 15 января) 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и имеющихся изменений к ним, заверенные подписью руководителя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о микрофинансовой организации в произвольной форме о согласии и принятии микрофинансов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лан доходов и расходов микрофинансовой организации, включающий расчет размера субсидии в соответствии с пунктом 13 настоящего раздела (исходя из планируемого объема потребности в финансовом обеспечении затрат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икрофинансовая организация на дату подачи заявления на предоставление субсидии,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аличие государственной регистрации в установленном федеральным законодательством порядке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икрофинансовая организация не должна находиться в процессе реорганизации, ликвидации, в отношении нее не должна быть введена процедура банкротства, деятельность микрофинансов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икрофинансов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микрофинансовая организация не должна являться получателем средств окружного и (или) федерального бюджетов в соответствии с иными нормативными правовыми актами на цели, указанные в пункте 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 в течение двух рабочих дней со дня поступления заявления на предоставление субсидии и документов от микрофинансов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ления на предоставление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епартамент в течение пяти рабочих дней со дня окончания срока приема документов, установленного пунктом 7 настоящего раздела, рассматривает представленные документы и принимает решение о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соответствие представленных микрофинансовой организацией документов требованиям, определенным пунктом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недостоверности информации, содержащейся в документах, представленных микрофинансовой организаци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микрофинансовой организации категории получателей субсидии, установленной пунктом 5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микрофинансовой организации критерию отбора, установленному пунктом 6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микрофинансовой организации требованиям, установленным пунктом 8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непоступление в Департамент в срок, установленный пунктом 16 настоящего раздела, проекта соглашения, подписанного микрофинансовой организаци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оснований, указанных в подпунктах 1-5 пункта 11 настоящего раздела, Департамент в течение трех рабочих дней со дня принятия решения об отказе в предоставлении субсидии направляет микрофинансов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икрофинансовой организации направляется посредством почтовой или факсимильной связи, либо электронной почты,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микрофинансовой организац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азмер субсиди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* (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∑ 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микрофинансовой организац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– размер бюджетных ассигнований, предусмотренных Департаменту на текущий финансовый год на предоставление субсидии</w:t>
      </w:r>
      <w:r>
        <w:rPr/>
        <w:t xml:space="preserve"> </w:t>
      </w:r>
      <w:r>
        <w:rPr>
          <w:sz w:val="26"/>
          <w:szCs w:val="26"/>
        </w:rPr>
        <w:t>(</w:t>
      </w:r>
      <w:r>
        <w:rPr>
          <w:sz w:val="28"/>
          <w:szCs w:val="28"/>
        </w:rPr>
        <w:t>но не более объема субсидий, запрашиваемых микрофинансовыми организациями,</w:t>
      </w:r>
      <w:r>
        <w:rPr/>
        <w:t xml:space="preserve"> </w:t>
      </w:r>
      <w:r>
        <w:rPr>
          <w:sz w:val="28"/>
          <w:szCs w:val="28"/>
        </w:rPr>
        <w:t>соответствующими категории, установленной пунктом 5 раздела 1 настоящего Порядка, критерию, установленному пунктом 6 раздела 1 настоящего Порядка, и требованиям, установленным пунктом 8 раздела 2 настоящего Порядка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микрофинансовой организацией в соответствии с заявлением на предоставление субсидии, определяемый по формуле, указанной в пункте  14 настоящего раздела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микрофинансовых организаций, соответствующих категории, установленной пунктом 5 раздела 1 настоящего Порядка, критерию, установленному пунктом 6 раздела 1 настоящего Порядка, и требованиям, установленным пунктом 8 раздела 2 настоящего Поряд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</w:t>
        <w:tab/>
        <w:t xml:space="preserve"> Объем Субсидии, запрашиваемый микрофинансовой организацией, в соответствии с заявлением на предоставление субсидии (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планируемые расходы</w:t>
      </w:r>
      <w:r>
        <w:rPr/>
        <w:t xml:space="preserve"> </w:t>
      </w:r>
      <w:r>
        <w:rPr>
          <w:sz w:val="28"/>
          <w:szCs w:val="28"/>
        </w:rPr>
        <w:t>на обеспечение деятельности</w:t>
      </w:r>
      <w:r>
        <w:rPr/>
        <w:t xml:space="preserve"> </w:t>
      </w:r>
      <w:r>
        <w:rPr>
          <w:sz w:val="28"/>
          <w:szCs w:val="28"/>
        </w:rPr>
        <w:t>микрофинансовой организации на текущий финансовый год, указанные в пункте 3 раздела 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ланируемые доходы микрофинансовой организации в текущем финансовом году, в которые включаются: остатки субсидии на начало текущего финансового года, не использованные в предшествующем финансовом году (при наличии остатка и принятии Департаментом решения о наличии потребности в направлении в текущем финансовом году, остатка субсидии, не использованного в отчетном финансовом году на цели, указанные в пункте 2 раздела 1 настоящего Порядка), остатки на начало текущего финансового года по доходам, полученным от осуществления микрофинансовой деятельности, и планируемые доходы от осуществления микрофинансовой деятельности в текущем</w:t>
      </w:r>
      <w:r>
        <w:rPr/>
        <w:t xml:space="preserve"> </w:t>
      </w:r>
      <w:r>
        <w:rPr>
          <w:sz w:val="28"/>
          <w:szCs w:val="28"/>
        </w:rPr>
        <w:t>финансовом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 без учета налога на добавленную стоимость (далее - НДС) для микрофинансовых организаций, являющихся плательщиками НДС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решения о заключении соглашения Департамент в течение трех рабочих дней со дня принятия решения направляет микрофинансовой организации на бумажном носителе проект соглашения в соответствии с типовой формой, установленной Департаментом, в двух экземплярах для подпис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икрофинансовая организация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7. В случае поступления в Департамент в срок, установленный пунктом 16 настоящего раздела, проекта Соглашения, подписанного микрофинансовой организацией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микрофинансовой организаци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микрофинансовой организации (далее - получатель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8. В случае непоступления в Департамент в срок, установленный пунктом 16 настоящего раздела, проекта Соглашения, подписанного микрофинансовой организацией, Департамент в течение 10 рабочих дней со дня истечения срока, установленного пунктом 16 настоящего раздела, на основании подпункта 6 пункта 10 настоящего раздела принимает решение об отказе в предоставлении субсидии микрофинансовой организации и письменно уведомляет микрофинансовую организац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4"/>
      <w:bookmarkEnd w:id="7"/>
      <w:r>
        <w:rPr>
          <w:sz w:val="28"/>
          <w:szCs w:val="28"/>
        </w:rPr>
        <w:t>19. Получатель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Департамент осуществляет перечисление субсидии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представляет в Департамент заявление на перечисление субсидии по форме, утвержденной соглашением, а также иные документы, предусмотренные соглашением, в следующие срок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в 2019 году - до 25 нояб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субсидии, начиная с 2020 года, - до 1 марта текущего финансового года для первоначального получения субсидии на первый квартал; до 10 числа первого месяца квартала</w:t>
      </w:r>
      <w:r>
        <w:rPr/>
        <w:t xml:space="preserve"> </w:t>
      </w:r>
      <w:r>
        <w:rPr>
          <w:sz w:val="28"/>
          <w:szCs w:val="28"/>
        </w:rPr>
        <w:t>текущего финансового года, для получения субсидии на текущий кварта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трех рабочих дней рассматривает представленные документы и, в случае отсутствия замечаний, осуществляет перечисление субсидии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изменения плана доходов и расходов в текущем финансовом году получатель субсидии представляет в Департамент уточненный план доходов и расходов для принятия решения об изменении условий заключенного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заключенного соглашения производится в пределах бюджетных ассигнований, предусмотренных в окружном бюджете на указанные цели, и лимитов бюджетных обязательств, доведенных в установленном порядке Департамент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При наличии остатков субсидии, не использованных в отчетном финансовом году, получатель субсидии в срок</w:t>
      </w:r>
      <w:r>
        <w:rPr/>
        <w:t xml:space="preserve"> </w:t>
      </w:r>
      <w:r>
        <w:rPr>
          <w:sz w:val="28"/>
          <w:szCs w:val="28"/>
        </w:rPr>
        <w:t>до 30 января текущего финансового года обязан возвратить средства субсидии в случаях, предусмотренных соглашением, если Департаментом не принято решение о наличии потребности в направлении в текущем финансовом году, остатка субсидии, не использованного в отчетном финансовом году на цели, указанные в пункте 2 раздела 1 настоящего Поряд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текущего финансового года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Департамент устанавливает в Соглашении сроки и формы предоставления получателем субсидии отчетности об использова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ь субсидии представляет отчетность, указанную                     в пункте 23 настоящего раздела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" w:name="sub_60"/>
      <w:bookmarkEnd w:id="8"/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60"/>
      <w:bookmarkStart w:id="10" w:name="sub_60"/>
      <w:bookmarkEnd w:id="1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нарушения получателем субсидии условий, целей и порядка предоставления субсидии, а также выявления фактов предоставления получателем субсидии документов, содержащих недостоверную информацию, субсидия подлежит возврату в окружной бюджет в полном объё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получателе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настоящим пунктом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едоставление субсидии из окружного бюджета на финансовое обеспечение затрат, связанных с обеспечением деятельности  микрофинансов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</w:rPr>
        <w:t>(указать организационно-правовая форму и полное наименование микрокредитной компани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знакомившись с условиями Порядка 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, утвержденного Постановлением Правительства Чукотского автономного округа от 6 ноября 2019 года № 493 (далее – Порядок), просит предоставить государственную поддержку в виде субсидии на финансовое обеспечение затрат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няемая система налогообложения (общая система налогообложения; упрощенная система налогообложения; в виде единого налога на вмененный  доход для отдельных видов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 НДС (да / 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организационно-правовую форму и сокращенное наименование микрофинансовой организаци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микрофинансовой организации не введена процедура банкротства, деятельность микрофинансов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 является получателем средств окружного и (или) федерального бюджетов в соответствии с иными нормативными правовыми актами на цели, указанные в пункте 2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 контроля  проверок  соблюдения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организационно-правовую форму и сокращенное наименование микрофинансовой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_________________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 на финансовое обеспечение затрат, связанных с обеспечением деятельности  микрофинансовой организ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доходов и расходов микрофинансовой организа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_______</w:t>
      </w:r>
      <w:r>
        <w:rPr>
          <w:rFonts w:eastAsia="Calibri"/>
          <w:b/>
          <w:sz w:val="28"/>
          <w:szCs w:val="28"/>
          <w:lang w:eastAsia="en-US"/>
        </w:rPr>
        <w:t xml:space="preserve">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указать организационно-правовую форму и сокращенное наименование микрофинансов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3"/>
        <w:gridCol w:w="6662"/>
        <w:gridCol w:w="1843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субсидии на финансовое обеспечение затрат, связанных с обеспечением деятельности  микрофинансовой организации (далее – субсидия) на 01.01.20___ г. (на начало текущего финансового года; при наличии остатка и принятии Департаментом финансов, экономики и имущественных отношений Чукотского автономного округа решения о наличии потребности в направлении в текущем финансовом году, остатка субсидии, не использованного в отчетном финансовом году на цели, предоставления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 от микрофинансовой деятельности на 01.01.20___ г. (на начало текуще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доходы от микрофинансовой деятельности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оходов </w:t>
            </w:r>
            <w:r>
              <w:rPr>
                <w:sz w:val="24"/>
                <w:szCs w:val="24"/>
              </w:rPr>
              <w:t>(стр. 1.1 + 1.2 + 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умма субсидии</w:t>
            </w:r>
            <w:r>
              <w:rPr>
                <w:sz w:val="24"/>
                <w:szCs w:val="24"/>
              </w:rPr>
              <w:t xml:space="preserve"> (строка «Итого расходов» минус строка «Итого доход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_________________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 20__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3:00Z</dcterms:created>
  <dc:creator>Ракаева Н.Т.</dc:creator>
  <dc:description/>
  <cp:keywords/>
  <dc:language>en-US</dc:language>
  <cp:lastModifiedBy>User</cp:lastModifiedBy>
  <cp:lastPrinted>2019-11-06T16:56:00Z</cp:lastPrinted>
  <dcterms:modified xsi:type="dcterms:W3CDTF">2019-11-06T04:53:00Z</dcterms:modified>
  <cp:revision>2</cp:revision>
  <dc:subject/>
  <dc:title>Постановление</dc:title>
</cp:coreProperties>
</file>