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28 июня 2012 года № 2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28 июня 2012 года № 291 «Об органах исполнительной власти Чукотского автономного округа и подведомственных им учреждениях, входящих в государственную систему бесплатной юридической помощи на территории Чукотского автономного округа, и установлении их компетенции» </w:t>
      </w:r>
      <w:r>
        <w:rPr>
          <w:szCs w:val="28"/>
          <w:lang w:bidi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пункте 3 слова </w:t>
      </w:r>
      <w:r>
        <w:rPr>
          <w:szCs w:val="28"/>
          <w:lang w:bidi="ru-RU"/>
        </w:rPr>
        <w:t>«Управлению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ю</w:t>
        <w:br/>
        <w:t>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7 пункта 1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17) </w:t>
      </w:r>
      <w:r>
        <w:rPr>
          <w:szCs w:val="28"/>
          <w:lang w:bidi="ru-RU"/>
        </w:rPr>
        <w:t>Управление по обеспечению деятельности мировых судей</w:t>
        <w:br/>
        <w:t>и юридических консультаций, организации деятельности ЗАГС и архивов Чукотского автономного округа;»;</w:t>
      </w:r>
    </w:p>
    <w:p>
      <w:pPr>
        <w:pStyle w:val="TextBodyIndent"/>
        <w:ind w:firstLine="709"/>
        <w:rPr/>
      </w:pPr>
      <w:r>
        <w:rPr>
          <w:sz w:val="28"/>
          <w:szCs w:val="28"/>
          <w:lang w:bidi="ru-RU"/>
        </w:rPr>
        <w:t xml:space="preserve">в пункте 4 приложения 2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bidi="ru-RU"/>
        </w:rPr>
        <w:t>«Управлением по обеспечению деятельности мировых судей и юридических консультаций Чукотского автономного округа» заменить словами «Управлением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/>
      </w:pPr>
      <w:r>
        <w:rPr>
          <w:sz w:val="28"/>
          <w:szCs w:val="28"/>
          <w:lang w:bidi="ru-RU"/>
        </w:rPr>
        <w:t xml:space="preserve">в пункте 4 приложения 3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bidi="ru-RU"/>
        </w:rPr>
        <w:t xml:space="preserve">«Управления по обеспечению деятельности мировых судей и юридических консультаций Чукотского автономного округа» заменить словами «Управления по обеспечению </w:t>
      </w:r>
    </w:p>
    <w:p>
      <w:pPr>
        <w:pStyle w:val="TextBodyIndent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ятельности мировых судей и юридических консультаций, организации деятельности ЗАГС и архивов Чукотского автоном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>Настоящее постановление вступает в силу с 2 июня 2025 года.</w:t>
      </w:r>
    </w:p>
    <w:p>
      <w:pPr>
        <w:pStyle w:val="TextBodyIndent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.</w:t>
        <w:tab/>
        <w:t>Контроль за исполнением настоящего постановления возложить                 на Аппарат Губернатора и Правительства Чукотского автономного округа (Каргаполов П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8:00Z</dcterms:created>
  <dc:creator>Коновалова О.В.</dc:creator>
  <dc:description/>
  <cp:keywords/>
  <dc:language>en-US</dc:language>
  <cp:lastModifiedBy>Чепурнова Оксана Валерьевна</cp:lastModifiedBy>
  <cp:lastPrinted>2025-05-26T15:47:00Z</cp:lastPrinted>
  <dcterms:modified xsi:type="dcterms:W3CDTF">2025-05-26T03:48:00Z</dcterms:modified>
  <cp:revision>2</cp:revision>
  <dc:subject/>
  <dc:title/>
</cp:coreProperties>
</file>