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январ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29 октября 2008 года № 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9 октября 2008 года № 170 «Об утверждении Положения о комиссии по делам несовершеннолетних и защите их прав при Правительстве Чукотского автономного округа» следующие изменения:</w:t>
      </w:r>
    </w:p>
    <w:p>
      <w:pPr>
        <w:pStyle w:val="Style36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пу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е 4 слова «Подлесный Е.В.» заменить словами «Горностаева Т.А.»;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.2 раздела 4 «Состав Комиссии» Положения о комиссии по делам несовершеннолетних и защите их прав при Правительстве Чукотского автономного округа слова «по социальным вопросам» исключить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 Т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27:00Z</dcterms:created>
  <dc:creator>Ракаева Н.Т.</dc:creator>
  <dc:description/>
  <cp:keywords/>
  <dc:language>en-US</dc:language>
  <cp:lastModifiedBy>User</cp:lastModifiedBy>
  <cp:lastPrinted>2020-01-29T11:27:00Z</cp:lastPrinted>
  <dcterms:modified xsi:type="dcterms:W3CDTF">2020-01-28T23:27:00Z</dcterms:modified>
  <cp:revision>2</cp:revision>
  <dc:subject/>
  <dc:title>Постановление</dc:title>
</cp:coreProperties>
</file>