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апреля 2010 года № 1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Соболев М.Ю.» заменить словами                     «Бочкарев В.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.1 раздела 6 «Другие вопросы оплаты труда» слова «шестнадцати тысяч семисот» заменить словами «двадцати тысяч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3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8» заменить цифрой «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шестнадцати тысяч семисот» заменить словами «двадцати тысяч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8 398» заменить цифрами «32 00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 558» заменить цифрами «28 80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4 718» заменить цифрами «25 60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0" w:name="sub_3"/>
      <w:r>
        <w:rPr>
          <w:rFonts w:eastAsia="Calibri"/>
          <w:sz w:val="28"/>
          <w:szCs w:val="28"/>
        </w:rPr>
        <w:t>2. Настоящее постановление вступает в силу с 1 января 2020 года.</w:t>
      </w:r>
      <w:bookmarkEnd w:id="0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134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 2019 года №  612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б оплате труда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го казённого учре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правление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укотского автономного округ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кладов работников управления по профессиональным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алификационным групп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25"/>
        <w:gridCol w:w="1919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женер-программист</w:t>
            </w:r>
            <w:r>
              <w:rPr>
                <w:rFonts w:eastAsia="Calibri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87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7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8 32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76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>
          <w:sz w:val="24"/>
          <w:szCs w:val="24"/>
        </w:rPr>
        <w:t xml:space="preserve"> оклады заместителей устанавливаются на 10 процентов ниже оклада начальника соответствующего отдела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 Профессиональные квалификационные групп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13"/>
        <w:gridCol w:w="2025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0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19:00Z</dcterms:created>
  <dc:creator>Ракаева Н.Т.</dc:creator>
  <dc:description/>
  <cp:keywords/>
  <dc:language>en-US</dc:language>
  <cp:lastModifiedBy>User</cp:lastModifiedBy>
  <cp:lastPrinted>2019-12-27T11:19:00Z</cp:lastPrinted>
  <dcterms:modified xsi:type="dcterms:W3CDTF">2019-12-26T23:19:00Z</dcterms:modified>
  <cp:revision>2</cp:revision>
  <dc:subject/>
  <dc:title>Постановление</dc:title>
</cp:coreProperties>
</file>