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но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в целях реализации Подпрограммы «Поддержка туризма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30 ноября 2020 года № 53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</w:r>
    </w:p>
    <w:p>
      <w:pPr>
        <w:pStyle w:val="Normal"/>
        <w:spacing w:before="0" w:after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равила и условия предоставления из окружного бюджета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 (далее - субсидия).</w:t>
      </w:r>
    </w:p>
    <w:p>
      <w:pPr>
        <w:pStyle w:val="ConsPlusNormal1"/>
        <w:spacing w:before="220" w:after="0"/>
        <w:ind w:firstLine="851"/>
        <w:contextualSpacing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1.2. Субсидия имеет заявительный характер и предоставляется из окружного бюджета юридическим лицам (далее – Получатель) на безвозмездной и безвозвратной основе на финансовое обеспечение затрат, определ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9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ом 1.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с целью оказания услуг в сфере въездного и внутреннего туризма на территории Чукотского автономного округа, путем осуществления морских иречных перевозок при организации экскурсионных программ и туристских маршрутов по территории Чукотского автономного округа.</w:t>
      </w:r>
    </w:p>
    <w:p>
      <w:pPr>
        <w:pStyle w:val="ConsPlusNormal1"/>
        <w:spacing w:before="220" w:after="0"/>
        <w:ind w:firstLine="851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атратам, источником финансового обеспечения которых является субсидия, относятся расходы, связанные с арендой судна с целью осуществления морских и речных перевозок при организации экскурсионных программ и туристских маршрутов.</w:t>
      </w:r>
    </w:p>
    <w:p>
      <w:pPr>
        <w:pStyle w:val="Style81"/>
        <w:ind w:firstLine="851"/>
        <w:rPr/>
      </w:pPr>
      <w:r>
        <w:rPr>
          <w:rFonts w:cs="Times New Roman" w:ascii="Times New Roman" w:hAnsi="Times New Roman"/>
          <w:sz w:val="28"/>
        </w:rPr>
        <w:t xml:space="preserve">1.4. Субсидия предоставляется в пределах бюджетных ассигнований, предусмотренных в окружном бюджете на указанные цели, и утвержденных лимитов бюджетных обязательств на предоставление субсидии в рамках реализации мероприятия «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дпрограммы</w:t>
        </w:r>
      </w:hyperlink>
      <w:r>
        <w:rPr>
          <w:rFonts w:cs="Times New Roman" w:ascii="Times New Roman" w:hAnsi="Times New Roman"/>
          <w:sz w:val="28"/>
        </w:rPr>
        <w:t xml:space="preserve"> «Поддержка туризма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 (далее - Подпрограмма).</w:t>
      </w:r>
    </w:p>
    <w:p>
      <w:pPr>
        <w:pStyle w:val="Style8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Главным распорядителем средств окружного бюджета, до которого как до получателя бюджетных средств в установленном порядке доведены лимиты бюджетных обязательств на предоставление субсидии, осуществляющим предоставление субсидии, является Департамент культуры, спорта и туризма Чукотского автономного округа (далее - Департамент).</w:t>
      </w:r>
    </w:p>
    <w:p>
      <w:pPr>
        <w:pStyle w:val="Style81"/>
        <w:ind w:firstLine="851"/>
        <w:rPr/>
      </w:pPr>
      <w:r>
        <w:rPr>
          <w:rFonts w:cs="Times New Roman" w:ascii="Times New Roman" w:hAnsi="Times New Roman"/>
          <w:sz w:val="28"/>
        </w:rPr>
        <w:t>1.6. Право на получение субсидии имеют юридические лица                       (за исключением государственных (муниципальных) учреждений), которые соответствуют следующим критериям:</w:t>
      </w:r>
    </w:p>
    <w:p>
      <w:pPr>
        <w:pStyle w:val="Style8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рганизовывают туристско-экскурсионные услуги и осуществляют свою деятельность на территории Чукотского автономного округа;</w:t>
      </w:r>
    </w:p>
    <w:p>
      <w:pPr>
        <w:pStyle w:val="Style81"/>
        <w:ind w:firstLine="851"/>
        <w:rPr/>
      </w:pPr>
      <w:r>
        <w:rPr>
          <w:rFonts w:cs="Times New Roman" w:ascii="Times New Roman" w:hAnsi="Times New Roman"/>
          <w:sz w:val="28"/>
        </w:rPr>
        <w:t>2) имеют в качестве основного вида экономической деятельности                (в соответствии с Общероссийским классификатором видов экономической деятельности) один из следующих видов:</w:t>
      </w:r>
    </w:p>
    <w:p>
      <w:pPr>
        <w:pStyle w:val="Style8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туроператоров;</w:t>
      </w:r>
    </w:p>
    <w:p>
      <w:pPr>
        <w:pStyle w:val="Style8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по предоставлению экскурсионных туристических услуг;</w:t>
      </w:r>
    </w:p>
    <w:p>
      <w:pPr>
        <w:pStyle w:val="Style8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туроператорскую деятельность в сфере внутреннего туризма и внесеныв единый федеральный реестр туроператоров;</w:t>
      </w:r>
    </w:p>
    <w:p>
      <w:pPr>
        <w:pStyle w:val="Style8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морских и речных перевозок при организации экскурсионных программ и туристских маршрутов по территории Чукотского автономного округа для групп в составе не менее 30 человек;</w:t>
      </w:r>
    </w:p>
    <w:p>
      <w:pPr>
        <w:pStyle w:val="Style8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ют государственную регистрацию в налоговых органах на территории Чукотского автономного округа.</w:t>
      </w:r>
    </w:p>
    <w:p>
      <w:pPr>
        <w:pStyle w:val="Style8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(решения) Чукотского автономного округа о бюджете, проекта закона (решения) Чукотского автономного округа о внесении изменений в закон (решение) Чукотского автономного округа о бюджете (при наличии технической возможност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и заключения Соглашения о предоставлении субсидии (далее – Соглашение) Получатель представляет в срок до 30 ноября в Департамент следующие документ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выделение субсидии по форме согласно приложению 1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внесении сведений о туроператоре в единый федеральный реестр туроперато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овый расчет субсидии по форме согласно приложению 2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, подтверждающую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окружного бюджета (оригина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, подтверждающую сведения о том, что Получатель не находит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у, подтверждающую, что Получатель не является 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договора, заверенную в установленном порядке, предметом которого является оказание услуг, связанных с арендой судна с целью организации морских и речных перевозок при обслуживании туристических экскурсионных программ и туристских маршрутов по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ыписку из Единого государственного реестра юридических лиц (индивидуальных предпринимателей), заверенную в установленном порядке (предоставляется Получателем самостоятельно, в случае непредоставления Получателем, запрашивается Департаментом в порядке межведомственного взаимодей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справку об отсутствии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редоставляется Получателем самостоятельно, в случае непредоставления Получателем субсидии, запрашивается Департаментом в порядке межведомственного взаимодейств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 предоставляются Получателями на бумажном носителе или в электронном виде, с последующей досылкой оригинала. Электронные образы документов направляются на электронный адрес Департамент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kst</w:t>
        </w:r>
        <w:r>
          <w:rPr>
            <w:rStyle w:val="InternetLink"/>
            <w:color w:val="000000"/>
            <w:sz w:val="28"/>
            <w:szCs w:val="28"/>
            <w:u w:val="none"/>
          </w:rPr>
          <w:t>_87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в теме письма «Заявка на субсид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е Получателем на получение  субсидии на бумажном носителе, заверяются подписью руководителя (заместителя руководителя) и (или) иного уполномоченного лица и печатью организации, если иное не предусмотрено законодательством Российской Федерации и должны отвеч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должна быть читаем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еквизиты, идентифицирующие документ должны быть проставл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, объем которого превышает один лист, листы должны быть прошиты, пронумерованы и скреплены печатью организ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едставленных документах (их копиях) подчистки и исправления не допускаются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форме электронных образов документов, должны быть подписаны усиленной квалифицированной электронной подписью лиц, подписавших такие документы на бумажном носителе, или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В случае непредставления Получателем самостоятельно документов указанных в подпунктах 8 и 9 пункта 2.1 настоящего раздела, Департамент в целях установления соответствия критериям и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настоящего раздела, в течение двух рабочих дней со дня получения документов, указанных в пункте 2.1 настоящего раздела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юридических лиц (индивидуальных предпринимателей), заверенную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правки об отсутствии,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о состоянию на дату подачи заявк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артамент при получении от Получателя документов, указанных в пункте 2.1 настоящего раздела осуществляет их регистрацию в день поступления с указанием времени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пяти рабочих дней с даты регистрации документов, представленных Получателем, Отдел туризма Департамента рассматривает указанные документы, а также проверяет на соответствие критериям и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 предоставлении субсидии Департамент в течение пяти рабочих дней направляет Получателю почтовым отправлением либо посредством электронной почты с последующей досылкой оригинала (по адресу, указанному в Заявке) или вручает лично представителю Получателя подписанный и скрепленный печатью проект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в течение пяти рабочих дней со дня получения проекта Соглашения подписывает его со своей стороны и возвращает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Получателю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 (далее - Департамент финансов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б отказе в предоставлении субсидии Департамент в течение пяти рабочих дней со дня рассмотрения представленных документов в соответствии с пунктом 2.1 настоящего раздела направляет Получателю письменное уведомление об отказе в предоставлении субсидии с указанием оснований для отказа, установленных пунктом 2.6 настоящего раздел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отказа Получателю в предоставлении субсидии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документов требованиям, опреде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олучателя критериям, установленным пунктом 1.6 раздела 1 настоящего Порядка, и условиям, установленным пунктом 2.8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е Получателем сроков представления документов, указанных в пункте 2.1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поступление в Департамент подписанного Получателем Соглашения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2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субсидии определяется по формуле: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  =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exp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tur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где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exp</w:t>
      </w:r>
      <w:r>
        <w:rPr>
          <w:sz w:val="28"/>
          <w:szCs w:val="28"/>
        </w:rPr>
        <w:t>–стоимость аренды судна (руб.), с целью организации экскурсионных программ в текуще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tur</w:t>
      </w:r>
      <w:r>
        <w:rPr>
          <w:sz w:val="28"/>
          <w:szCs w:val="28"/>
        </w:rPr>
        <w:t xml:space="preserve"> – стоимость аренды судна (руб.), с целью организации туристских маршрутов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рейсов (ед.), планируемых в текущем году.</w:t>
      </w:r>
    </w:p>
    <w:p>
      <w:pPr>
        <w:pStyle w:val="Normal"/>
        <w:ind w:firstLine="851"/>
        <w:jc w:val="both"/>
        <w:rPr/>
      </w:pPr>
      <w:bookmarkStart w:id="3" w:name="sub_10243"/>
      <w:bookmarkEnd w:id="3"/>
      <w:r>
        <w:rPr>
          <w:sz w:val="28"/>
          <w:szCs w:val="28"/>
        </w:rPr>
        <w:t xml:space="preserve">В случае поступления двух и более заявок, расчет суммы субсидии производится Получателю, чья заявка поступила первой и соответствует критериям и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наличии после указанного расчета остатка средств, предусмотренных Подпрограммой на реализацию мероприят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изводится расчет сумм субсидии остальным Получателям в порядке поступления заявок этих Получателей, в пределах утвержденных лимитов бюджетных обязательств на реализацию мероприятия, указанного в пункте 1.3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243"/>
      <w:bookmarkEnd w:id="4"/>
      <w:r>
        <w:rPr>
          <w:sz w:val="28"/>
          <w:szCs w:val="28"/>
        </w:rPr>
        <w:t>2.8. Субсидия предоставляется Получателю субсидии при выполнении следующих условий:</w:t>
      </w:r>
    </w:p>
    <w:p>
      <w:pPr>
        <w:pStyle w:val="Normal"/>
        <w:ind w:firstLine="851"/>
        <w:jc w:val="both"/>
        <w:rPr/>
      </w:pPr>
      <w:bookmarkStart w:id="5" w:name="sub_37"/>
      <w:bookmarkEnd w:id="5"/>
      <w:r>
        <w:rPr>
          <w:sz w:val="28"/>
          <w:szCs w:val="28"/>
        </w:rPr>
        <w:t xml:space="preserve">1) соответствие Получателя субсидии критериям, указанным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6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Получателя и принятие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37"/>
      <w:bookmarkEnd w:id="6"/>
      <w:r>
        <w:rPr>
          <w:sz w:val="28"/>
          <w:szCs w:val="28"/>
        </w:rPr>
        <w:t>3) соответствие Получателя на первое число месяца, предшествующего месяцу, в котором в котором подана заявка на получение субсидии, следующим требования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окружного бюдж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должен получать средства из окружного бюджета на основании иных нормативных правовых актов на цели, указанные в пункте 1.3 раздела 1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ами предоставления субсидии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онных программ по территории Чукотского автономного округа (не менее одно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туристских маршрутов по территории Чукотского автономного округа (не менее пят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экскурсионных программ и туристских маршрутовпо территории Чукотского автономного округа, осуществленных Получ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ей, необходимых для достижения результатов предоставления субсидии, устанавливаются Департаментом в Соглашении, в размере, указанном в заявке Получ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81"/>
      <w:r>
        <w:rPr>
          <w:sz w:val="28"/>
          <w:szCs w:val="28"/>
        </w:rPr>
        <w:t>1) Получатель представляет в Департамент заявление о перечислении субсидии ежемесячно, до 20 числа текущего месяца, по форме, установленной Соглашением</w:t>
      </w:r>
      <w:bookmarkEnd w:id="7"/>
      <w:r>
        <w:rPr>
          <w:sz w:val="28"/>
          <w:szCs w:val="28"/>
        </w:rPr>
        <w:t>;</w:t>
      </w:r>
      <w:bookmarkStart w:id="8" w:name="sub_3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в течение пяти рабочих дней со дня получения заявления на перечисление субсидии формирует заявку бюджетополучателя и направляет ее в Департамент финанс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3) Департамент финансов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исление субсидии осуществляется с лицевого счета Департамента, открытого в Управлении Федерального казначейства по Чукотскому автономному округу, на расчетный счет Получателя, открытый в кредитной организации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убсидия перечисляется не позднее 10 рабочего дня после принятия Департаментом решения о предоставлении субсидии по результатам рассмотрения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в срок, установленный в пункте 2.4 настоящего разде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Финансовое обеспечение затрат, подлежащее субсидированию, осуществляется без учета налога на добавленную стоимость (далее - НДС) для Получателей, применяющих общую систему налогообложения и являющихся плательщиками НДС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лучатель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убсидия предоставляется на финансовое обеспечение затрат по направлениям  расходов в соответствии с пунктом 1.3 раздела 1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едоставление субсидии осуществляется при наличии согласия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Департаментом как получателю бюджетных средств и органами государственного финансового контроля за соблюдением целей, условий и порядка предоставления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1. Получатель представляет в Департамен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отчет о достижении значений показателей, необходимых для достижения результатов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2 января года, следующего за отчетным,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)отчет об осуществлении расходов, источником финансового обеспечения которых является субсидия по форме и в сроки, установленные в Соглаше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Получател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3.3. Получатель представляет отчетность, указанную в пункте 3.1 настоящего раздела, на бумажном носителе непосредственно в Департамент либо направляет ее в адрес Департамента почтовым отправлением                            (с одновременным направлением в электронном виде на адрес электронной почты).</w:t>
      </w:r>
    </w:p>
    <w:p>
      <w:pPr>
        <w:pStyle w:val="Normal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язательная проверка соблюдения целей, условий и порядка предоставления субсидии проводится Департаментом и органами государственного финансового контрол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Возврат в текущем финансовом году Получателем остатка субсидии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 В случае установления по итогам проверок, проведенных Департаментом и (или) органом государственного финансового контроля, факта нарушения Получателем целей, порядка и условий предоставления субсидии, а также недостижения значений показателей, необходимых для достижения результатов предоставления субсидии, соответствующие средства подлежат возврату в доход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ателем соответствующих средств субсидии в случаях указанных в настоящем пункте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531"/>
      <w:bookmarkEnd w:id="9"/>
      <w:r>
        <w:rPr>
          <w:sz w:val="28"/>
          <w:szCs w:val="28"/>
        </w:rPr>
        <w:t>на основании требования Департамента - не позднее 10-го рабочего дня со дня получения Получателем указанного требования;</w:t>
      </w:r>
    </w:p>
    <w:p>
      <w:pPr>
        <w:pStyle w:val="Normal"/>
        <w:ind w:firstLine="851"/>
        <w:jc w:val="both"/>
        <w:rPr/>
      </w:pPr>
      <w:bookmarkStart w:id="10" w:name="sub_531"/>
      <w:bookmarkStart w:id="11" w:name="sub_532"/>
      <w:bookmarkEnd w:id="10"/>
      <w:bookmarkEnd w:id="11"/>
      <w:r>
        <w:rPr>
          <w:sz w:val="28"/>
          <w:szCs w:val="28"/>
        </w:rPr>
        <w:t xml:space="preserve">на основании представления и (или) предписания органа государственного финансового контроля - в сроки, установленны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532"/>
      <w:bookmarkStart w:id="13" w:name="sub_504"/>
      <w:bookmarkEnd w:id="12"/>
      <w:bookmarkEnd w:id="13"/>
      <w:r>
        <w:rPr>
          <w:sz w:val="28"/>
          <w:szCs w:val="28"/>
        </w:rPr>
        <w:t>4.4. В случае если Получателем допущены нарушения обязательств, предусмотренных Соглашением, в части достижения значений показателей, необходимых для достижения результатов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  <w:bookmarkStart w:id="14" w:name="sub_504"/>
      <w:bookmarkStart w:id="15" w:name="sub_504"/>
      <w:bookmarkEnd w:id="15"/>
    </w:p>
    <w:p>
      <w:pPr>
        <w:pStyle w:val="Normal"/>
        <w:jc w:val="center"/>
        <w:rPr/>
      </w:pPr>
      <w:r>
        <w:rPr>
          <w:sz w:val="28"/>
          <w:szCs w:val="28"/>
        </w:rPr>
        <w:t xml:space="preserve">Vвозврата = S x (1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 где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размер субсидии, предоставленного Получателю,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актически достигнутое значение показателей, необходимых для достижения результатов предоставления субсидии, на отчетную да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лановое значение показателей, необходимых для достижения результатов предоставления субсидии, установленное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возврата Получателем соответствующих средств субсидии в окружной бюджет в сроки установленные настоящим разделом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юридическим лицам на финансовое обеспечение  затрат, связанных с оказанием услуг в сфере въездного и внутреннего туризма на территории Чукотского автономного округ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деление субсидии юридическим лицам 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е наименование и организационно-правовую форму юридического лица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4%D0%BE%D1%80%20%D0%B2%D0%B0%D1%80%20%20%D0%9F%D0%9F%D0%9F%20_%D0%BF%D0%BE%D1%80%D1%8F%D0%B4%D0%BE%D0%BA%20%D0%BF%D1%80%D0%B5%D0%B4%D0%BE%D1%81%D1%82%20%D1%81%D1%83%D0%B1%D1%81%D0%B8%D0%B4%D0%B8%D0%B8%20%D1%81%D1%83%D0%B1%D1%8A%D0%B5%D0%BA%D1%82%D0%B0%D0%BC%20%D1%82%D1%83%D1%80%D0%B8%D0%BD%D0%B4%D1%83%D1%81%D1%82%D1%80%D0%B8%D0%B8.docx" \l "P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, утвержденного Постановлением Правительства Чукотского автономного округа от 30 ноября 2020 года № 537, просит предоставить субсидию в размере _______________________ рублей ____ коп.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bookmarkStart w:id="16" w:name="P176"/>
      <w:bookmarkEnd w:id="16"/>
      <w:r>
        <w:rPr/>
        <w:t>Сведения о юридическом лиц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7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ное наименование юридического лица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(почтовый) адрес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ий (почтовый) адрес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руководите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руководителя (полностью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е телефоны, фак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овские реквизиты для перечисления субсид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дители (перечислить всех учредителей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льщик налога на добавленную стоимость (да/нет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4"/>
        <w:gridCol w:w="1814"/>
        <w:gridCol w:w="3515"/>
      </w:tblGrid>
      <w:tr>
        <w:trPr/>
        <w:tc>
          <w:tcPr>
            <w:tcW w:w="9053" w:type="dxa"/>
            <w:gridSpan w:val="3"/>
            <w:tcBorders/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астоящим подтверждаю: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достоверность информации, указанной в предоставленных документах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________________________________________________________________</w:t>
            </w:r>
          </w:p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ать сокращенное наименование и организационно-правовую форму юридического лица)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туроператорскую деятельность в соответствии сосвидетельством о внесение сведений о туроператоре в единый федеральный реестр туроператоров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 государственную регистрацию в налоговых органах на территории Чукотского автономного округа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 просроченной задолженности по возврату в окружной бюджет средств, предоставленных в том числе в соответствии с иными правовыми актами, и иной просроченной задолженности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лучает средства из окружного бюджета на основании иных правовых актов на финансовое обеспечение  затрат, связанных с оказанием услуг в сфере туризма на территории Чукотского автономного округа.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астоящим даем согласие на осуществление Департаментом культуры, спорта и туризма Чукотского автономного округа и органами государственного финансового контроля проверок соблюд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указать сокращенное наименование юридического лица)</w:t>
            </w:r>
          </w:p>
          <w:p>
            <w:pPr>
              <w:pStyle w:val="ConsPlusNormal1"/>
              <w:ind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й, целей и порядка предоставления субсидии.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 настоящей заявке прилагаем: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____________________________,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____________________________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организации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 организации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___________ 20__ год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536" w:hanging="0"/>
        <w:jc w:val="center"/>
        <w:rPr/>
      </w:pPr>
      <w:bookmarkStart w:id="17" w:name="P254"/>
      <w:bookmarkEnd w:id="17"/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юридическим лицам на финансовое обеспечение затрат, связанных с оказанием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в сфере въездного и внутреннего туризм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укотского автоном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СЧ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и юридическим лицам на финансовое обеспечение затрат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анных с оказанием услуг в сфере въездного и внутреннего туриз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Чукотского автономного округ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е наименование и организационно-правовую форму юридического лица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рей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аренды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асходов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098"/>
        <w:gridCol w:w="2835"/>
      </w:tblGrid>
      <w:tr>
        <w:trPr/>
        <w:tc>
          <w:tcPr>
            <w:tcW w:w="4457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организации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 организации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 20__ года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на финансовое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, связанных с оказанием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в сфере въездного и внутреннего туризма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укотского автоном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ОТЧЕТ</w:t>
        <w:br/>
        <w:t>о достижении значений показателей, необходимых для достижения результатов предоставления субсид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0"/>
        <w:gridCol w:w="1417"/>
        <w:gridCol w:w="1227"/>
        <w:gridCol w:w="1323"/>
        <w:gridCol w:w="1703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результата предоставления субсидии/показателя, необходимого для достижения результата предоставления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098"/>
        <w:gridCol w:w="2835"/>
      </w:tblGrid>
      <w:tr>
        <w:trPr/>
        <w:tc>
          <w:tcPr>
            <w:tcW w:w="4598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организации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 организации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 20__ года</w:t>
            </w:r>
          </w:p>
        </w:tc>
        <w:tc>
          <w:tcPr>
            <w:tcW w:w="2098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Без интервала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32BEC2AE218970AF2A96ADDD781922A38B155D110E7BA5D6B9482EB00CE5063809978C9D504029353E5467D9ACDAE3C537D5B001551379755314EeAmEW" TargetMode="External"/><Relationship Id="rId7" Type="http://schemas.openxmlformats.org/officeDocument/2006/relationships/hyperlink" Target="garantf1://10800200.1" TargetMode="External"/><Relationship Id="rId8" Type="http://schemas.openxmlformats.org/officeDocument/2006/relationships/hyperlink" Target="mailto:kkst_87@mail.ru" TargetMode="External"/><Relationship Id="rId9" Type="http://schemas.openxmlformats.org/officeDocument/2006/relationships/hyperlink" Target="garantf1://10800200.1" TargetMode="External"/><Relationship Id="rId10" Type="http://schemas.openxmlformats.org/officeDocument/2006/relationships/hyperlink" Target="consultantplus://offline/ref=9620D40F81B9DEBF843D97C966DA94621661010E590422CA2CB2F42D1E9E397DD77002D2395353DAF39A81C8A3573A4AA66286387EDC7940EDFC42D7xFE" TargetMode="External"/><Relationship Id="rId11" Type="http://schemas.openxmlformats.org/officeDocument/2006/relationships/hyperlink" Target="garantf1://12033556.0" TargetMode="External"/><Relationship Id="rId12" Type="http://schemas.openxmlformats.org/officeDocument/2006/relationships/hyperlink" Target="garantf1://12012604.4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Ракаева Н.Т.</dc:creator>
  <dc:description/>
  <dc:language>en-US</dc:language>
  <cp:lastModifiedBy>Калячайвыргина Ольга Владимировна</cp:lastModifiedBy>
  <cp:lastPrinted>2020-11-30T17:32:00Z</cp:lastPrinted>
  <dcterms:modified xsi:type="dcterms:W3CDTF">2020-11-30T05:32:00Z</dcterms:modified>
  <cp:revision>2</cp:revision>
  <dc:subject/>
  <dc:title>Постановление</dc:title>
</cp:coreProperties>
</file>