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Приложение к Постановлению Правительства Чукотского автономного округа от 30 декабря 2019 года № 6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>Приложение</w:t>
      </w:r>
      <w:r>
        <w:rPr>
          <w:bCs/>
          <w:spacing w:val="20"/>
          <w:sz w:val="28"/>
          <w:szCs w:val="28"/>
        </w:rPr>
        <w:t xml:space="preserve">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ю Правительства              Чукотского автономного округа от 30 декабря 2019 года № 625                               «Об оплате труда работников Государственного бюджетного                     учреждения «Дорожно-эксплуатационное Управление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4 «Размер, порядок и условия установления выплат стимулирующего характе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а «размере от 40 до 120 процентов» заменить словами «размере от 5 до 120 процент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5 изложить в следующей редакции: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«4.5. Премирование работников государственного                        учреждения производится по итогам работы за месяц в размере                                  от 10 до 25 процентов должностного оклада (оклада).                                        Премия работникам государственного учреждения, начисляется за фактически отработанное время, в пределах выделенных бюджетных ассигнований на оплату труд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2 приложения 2 слова «а также в подразделениях организаций других отраслей народного хозяйства, опыт и знания по которой необходимы для выполнения должностных обязанностей по замещаемой должности в учреждениях дорожного хозяйства на должностях руководителей, специалистов и служащих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01:00Z</dcterms:created>
  <dc:creator>Ракаева Н.Т.</dc:creator>
  <dc:description/>
  <dc:language>en-US</dc:language>
  <cp:lastModifiedBy>Калячайвыргина Ольга Владимировна</cp:lastModifiedBy>
  <cp:lastPrinted>2020-03-03T11:01:00Z</cp:lastPrinted>
  <dcterms:modified xsi:type="dcterms:W3CDTF">2020-03-02T23:01:00Z</dcterms:modified>
  <cp:revision>2</cp:revision>
  <dc:subject/>
  <dc:title>Постановление</dc:title>
</cp:coreProperties>
</file>