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Постановление Правительства Чукотского автономного округа от 3 июня 2025 года № 32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¸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3 июня 2025 года № 321 «Об организации и развитии ранней помощи детям и их семьям» следующее изменени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приложение</w:t>
      </w:r>
      <w:r>
        <w:rPr>
          <w:color w:val="000000"/>
          <w:szCs w:val="28"/>
        </w:rPr>
        <w:t xml:space="preserve"> 3 изложить в редакции согласно приложению </w:t>
        <w:br/>
        <w:t>к настоящему постановлению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</w:rPr>
      </w:pPr>
      <w:r>
        <w:rPr>
          <w:sz w:val="28"/>
        </w:rPr>
        <w:t xml:space="preserve">2. Действие настоящего постановления распространяется </w:t>
        <w:br/>
        <w:t>на правоотношения, возникшие с 1 июл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 Л.Н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09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августа № 49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09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июня 2025 года № 3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ого координационного совета по развитию ранней помощи детям и их семьям в Чукотском автономном округ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уководитель Совет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рянцева </w:t>
              <w:br/>
              <w:t>Любовь Никола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убернатора, начальник Департамента социальной политики Чукотского автономного округ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90" w:leader="none"/>
        </w:tabs>
        <w:autoSpaceDE w:val="false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Заместитель руководителя Совета:</w:t>
      </w:r>
    </w:p>
    <w:p>
      <w:pPr>
        <w:pStyle w:val="Normal"/>
        <w:widowControl w:val="false"/>
        <w:tabs>
          <w:tab w:val="clear" w:pos="708"/>
          <w:tab w:val="left" w:pos="3590" w:leader="none"/>
        </w:tabs>
        <w:autoSpaceDE w:val="false"/>
        <w:ind w:left="75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адеев </w:t>
              <w:br/>
              <w:t>Павел Александрови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убернатора, начальник Департамента здравоохранения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9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кретарь Совет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шакова </w:t>
              <w:br/>
              <w:t>Наталия Геннад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социальной поддержки населения Департамента социальной политики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9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59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Члены Совета:</w:t>
      </w:r>
    </w:p>
    <w:p>
      <w:pPr>
        <w:pStyle w:val="Normal"/>
        <w:widowControl w:val="false"/>
        <w:tabs>
          <w:tab w:val="clear" w:pos="708"/>
          <w:tab w:val="left" w:pos="359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нова </w:t>
              <w:br/>
              <w:t>Наталья Никола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ветник отдела общего </w:t>
              <w:br/>
              <w:t>и дополните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айк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рюна Мунко-Жаргаловна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6"/>
              </w:rPr>
              <w:t>Заместитель Губернатора, начальник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зинко </w:t>
              <w:br/>
              <w:t>Валерия Валер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Заместитель начальника Департамента социальной политики Чукотского автономного округа, начальник Управления социальной поддержки населения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  <w:shd w:fill="FFFFFF" w:val="clear"/>
              </w:rPr>
            </w:pPr>
            <w:r>
              <w:rPr>
                <w:szCs w:val="28"/>
                <w:highlight w:val="yellow"/>
                <w:shd w:fill="FFFFFF" w:val="clear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скова </w:t>
              <w:br/>
              <w:t>Наталья Никола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Руководитель </w:t>
            </w:r>
            <w:r>
              <w:rPr>
                <w:szCs w:val="28"/>
              </w:rPr>
              <w:t>Федерального казённого учреждения «Главное бюро медико-социальной экспертизы по Чукотскому автономному округу» Министерства труда и социальной защиты Российской Федераци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ович </w:t>
              <w:br/>
              <w:t>Татьяна Юр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Заместитель начальника Департамента здравоохранения Чукотского автономного округа, начальник Управления </w:t>
              <w:br/>
              <w:t>по организации медицинской помощи населению;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афутдинова </w:t>
              <w:br/>
              <w:t>Светлана Михайло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Первый заместитель начальника Департамента социальной политики Чукотского автономного округа.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/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11">
    <w:name w:val="Номер страницы1"/>
    <w:basedOn w:val="Normal"/>
    <w:qFormat/>
    <w:pPr/>
    <w:rPr>
      <w:sz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1:43:00Z</dcterms:created>
  <dc:creator>Коновалова О.В.</dc:creator>
  <dc:description/>
  <cp:keywords/>
  <dc:language>en-US</dc:language>
  <cp:lastModifiedBy>Чепурнова Оксана Валерьевна</cp:lastModifiedBy>
  <cp:lastPrinted>2025-08-16T13:40:00Z</cp:lastPrinted>
  <dcterms:modified xsi:type="dcterms:W3CDTF">2025-08-16T01:43:00Z</dcterms:modified>
  <cp:revision>2</cp:revision>
  <dc:subject/>
  <dc:title/>
</cp:coreProperties>
</file>