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Правительства                          Чукотского автономного округа от 7 февраля 2018 года № 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 Внести в Приложение к Постановлению Правительства Чукотского автономного округа от 7 февраля 2018 года № 30 «Об утверждении Положения об оплате труда работников Автономного учреждения Чукотского автономного округа «Управление технического обеспечения и эксплуатации имущества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 xml:space="preserve">1) в разделе 6 «Порядок формирования фонда оплаты труда»: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6.3 слова «</w:t>
      </w:r>
      <w:r>
        <w:rPr>
          <w:szCs w:val="28"/>
          <w:shd w:fill="FFFFFF" w:val="clear"/>
        </w:rPr>
        <w:t xml:space="preserve">шести окладов работников по профессиональным квалификационным группам, окладов работников, не включенных </w:t>
        <w:br/>
        <w:t xml:space="preserve">в профессиональные квалификационные группы, должностных окладов руководителя и его заместителей, в год» заменить словами «, утвержденном </w:t>
      </w:r>
      <w:r>
        <w:rPr>
          <w:szCs w:val="28"/>
        </w:rPr>
        <w:t xml:space="preserve">Законом Чукотского автономного округа от 30 мая 2017 года № 34-ОЗ </w:t>
        <w:br/>
        <w:t>«О системе оплаты труда работников государственных учреждений Чукотского автономного округа, осуществляющих деятельность в области технической инвентаризации объектов жилого фонда, и государственных учреждений Чукотского автономного округа, осуществляющих деятельность в области технического обеспечения и эксплуатации объектов движимого и недвижимого имущества, находящегося в государственной собственности Чукотского автономного округ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6.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.5. При формировании фонда оплаты труда работников Учреждения должностные оклады руководителя Учреждения, его заместителей учитываю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ь Учреждения – 70 863 рубля;</w:t>
      </w:r>
    </w:p>
    <w:p>
      <w:pPr>
        <w:sectPr>
          <w:type w:val="nextPage"/>
          <w:pgSz w:w="11906" w:h="16838"/>
          <w:pgMar w:left="1701" w:right="70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заместитель руководителя Учреждения – 58 374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руководителя Учреждения – 53 149 рубле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ложение изложить в редакции согласно приложению                               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октября 2025 года.</w:t>
      </w:r>
    </w:p>
    <w:p>
      <w:pPr>
        <w:pStyle w:val="Normal"/>
        <w:ind w:firstLine="709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 xml:space="preserve">3. Контроль за исполнением настоящего постановления возложить </w:t>
        <w:br/>
        <w:t>на Аппарат Губернатора и Правительства Чукотского автономного округа (Каргаполов П.А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4536" w:hanging="0"/>
        <w:jc w:val="center"/>
        <w:rPr>
          <w:sz w:val="24"/>
          <w:szCs w:val="24"/>
        </w:rPr>
      </w:pPr>
      <w:bookmarkStart w:id="4" w:name="sub_704"/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>мая 2025 года № 259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4"/>
          <w:szCs w:val="24"/>
        </w:rPr>
        <w:t>«Приложение</w:t>
        <w:br/>
        <w:t>к Положению об оплате труда работников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Автономного учреждения Чукотского автономного округа «Управлени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обеспечения и эксплуатац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Чукотского автономного округа»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окладов (окладов) работников Автономного учреждения Чукотского автономного округа «Управление технического обеспечения и эксплуатации               имущества Чукотского автономного округа»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5" w:name="sub_1100"/>
      <w:bookmarkStart w:id="6" w:name="sub_1100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меры окладов работников по профессиональны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7" w:name="sub_1100"/>
      <w:r>
        <w:rPr>
          <w:rFonts w:eastAsia="Calibri"/>
          <w:b/>
          <w:sz w:val="24"/>
          <w:szCs w:val="24"/>
          <w:lang w:eastAsia="en-US"/>
        </w:rPr>
        <w:t>квалификационным группам</w:t>
      </w:r>
      <w:bookmarkEnd w:id="7"/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1. Профессиональные квалификационные группы общеотраслев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26282F"/>
          <w:sz w:val="12"/>
          <w:szCs w:val="12"/>
          <w:lang w:eastAsia="en-US"/>
        </w:rPr>
      </w:pPr>
      <w:r>
        <w:rPr>
          <w:rFonts w:eastAsia="Calibri"/>
          <w:b/>
          <w:bCs/>
          <w:color w:val="26282F"/>
          <w:sz w:val="12"/>
          <w:szCs w:val="12"/>
          <w:lang w:eastAsia="en-US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0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диспетчер; секретарь руководи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7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кладом; старший администратор; заведующий хозяйство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1</w:t>
            </w:r>
          </w:p>
        </w:tc>
      </w:tr>
      <w:tr>
        <w:trPr>
          <w:trHeight w:val="574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 специалист по кадрам;  экономист;  юрисконсульт; инженер (по направлению деятельности); документове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11</w:t>
            </w:r>
          </w:p>
        </w:tc>
      </w:tr>
      <w:tr>
        <w:trPr>
          <w:trHeight w:val="574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bookmarkStart w:id="8" w:name="sub_1300"/>
            <w:bookmarkEnd w:id="8"/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2. Профессиональные квалификационные групп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щеотраслевых профессии рабочих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385"/>
        <w:gridCol w:w="144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                                 (1 - 3 квалификационный разряд); аккумуляторщик (1 - 3 квалификационный разряд); рабочий по комплексному обслуживанию и ремонту зданий                                   (2 - 3 квалификационный разряд); курь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7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4 - 5 квалификационный разря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433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3. Профессиональная квалификационная группа должностей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ой культуры и спорта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4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й культуры и спорта второго уров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222"/>
      <w:bookmarkEnd w:id="9"/>
      <w:r>
        <w:rPr>
          <w:b/>
          <w:bCs/>
          <w:color w:val="26282F"/>
          <w:sz w:val="24"/>
          <w:szCs w:val="24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&lt;*&gt; оплата труда высококвалифицированных рабочих учреждения, занятых на важных (особо важных) и ответственных (особо ответственных) работах, может производиться исходя из размера оклада, установленного по 4 квалификационному уровню профессиональной квалификационной группы «Общеотраслевые профессии рабочих второго уровня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" w:name="sub_222"/>
      <w:bookmarkEnd w:id="10"/>
      <w:r>
        <w:rPr>
          <w:sz w:val="24"/>
          <w:szCs w:val="24"/>
        </w:rPr>
        <w:t>Установление высококвалифицированным рабочим оклада по 4 квалификационному уровню указанной профессиональной квалификационной группы осуществляется руководителем учреждения строго в индивидуальном порядке с учетом квалификации, объема и качества, выполняемых ими работ в пределах средств, направляемых на оплату труда, и может носить как постоянный, так и временный характер. Отмена оплаты труда рабочих по окладу, установленному по 4 квалификационному уровню, является изменением условий оплаты труда, о которых они должны быть предупреждены не менее чем за два месяц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704"/>
      <w:r>
        <w:rPr>
          <w:sz w:val="24"/>
          <w:szCs w:val="24"/>
        </w:rPr>
        <w:t>К высококвалифицированным рабочим относится водитель автомобиля.</w:t>
      </w:r>
      <w:bookmarkEnd w:id="1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еры окладов работников, не включ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фессиональные квалификационные группы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595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спортивному объект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тком; заведующий спортивным зало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ледозаливочной машин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по закупкам; заместитель начальника отдела; помощник руководите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26282F"/>
          <w:sz w:val="24"/>
          <w:szCs w:val="24"/>
        </w:rPr>
        <w:t xml:space="preserve">         ».</w:t>
      </w:r>
    </w:p>
    <w:p>
      <w:pPr>
        <w:pStyle w:val="Normal"/>
        <w:jc w:val="center"/>
        <w:rPr>
          <w:bCs/>
          <w:color w:val="26282F"/>
          <w:sz w:val="24"/>
          <w:szCs w:val="28"/>
        </w:rPr>
      </w:pPr>
      <w:r>
        <w:rPr>
          <w:bCs/>
          <w:color w:val="26282F"/>
          <w:sz w:val="24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0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/>
          <w:b/>
          <w:bCs/>
          <w:sz w:val="28"/>
          <w:szCs w:val="2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08:00Z</dcterms:created>
  <dc:creator>Коновалова О.В.</dc:creator>
  <dc:description/>
  <cp:keywords/>
  <dc:language>en-US</dc:language>
  <cp:lastModifiedBy>Чепурнова Оксана Валерьевна</cp:lastModifiedBy>
  <cp:lastPrinted>2025-05-05T12:07:00Z</cp:lastPrinted>
  <dcterms:modified xsi:type="dcterms:W3CDTF">2025-05-05T00:08:00Z</dcterms:modified>
  <cp:revision>2</cp:revision>
  <dc:subject/>
  <dc:title/>
</cp:coreProperties>
</file>