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lang w:val="en-US" w:eastAsia="en-US"/>
        </w:rPr>
        <w:drawing>
          <wp:inline distT="0" distB="0" distL="0" distR="0">
            <wp:extent cx="762000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ЧУКОТС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32"/>
        </w:rPr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720"/>
              </w:tabs>
              <w:ind w:right="4" w:hanging="0"/>
              <w:jc w:val="right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_Hlk131424275"/>
            <w:bookmarkStart w:id="1" w:name="_Hlk131424330"/>
            <w:r>
              <w:rPr>
                <w:b/>
                <w:sz w:val="28"/>
                <w:szCs w:val="28"/>
              </w:rPr>
              <w:t>О</w:t>
            </w:r>
            <w:bookmarkEnd w:id="0"/>
            <w:bookmarkEnd w:id="1"/>
            <w:r>
              <w:rPr>
                <w:b/>
                <w:sz w:val="28"/>
                <w:szCs w:val="28"/>
              </w:rPr>
              <w:t xml:space="preserve"> внесении изменения в Постановление Правительства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котского автономного округа от 5 февраля 2024 года № 3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TextBodyIndent"/>
        <w:ind w:hanging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Чукотского автономного округа от 5 февраля 2024 года № 30 «Об утверждении структуры, предельной штатной численности и Положения о Департаменте физической культуры </w:t>
        <w:br/>
        <w:t>и спорта Чукотского автономного округа» следующее изменение: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ложение 2 изложить в редакции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24 феврал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Департамент физической культуры и спорта Чукотского автономного округа (Тихомиров Е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В.Г. Кузнец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45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134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2" w:name="sub_15"/>
            <w:bookmarkEnd w:id="2"/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21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февраля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025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года №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8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иложение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5 февраля 2024 года № 30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ФИЗИЧЕСКОЙ КУЛЬТУРЫ И СПОР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32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09220</wp:posOffset>
                </wp:positionV>
                <wp:extent cx="9305290" cy="3429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33pt;mso-wrap-distance-left:9.05pt;mso-wrap-distance-right:9.05pt;mso-wrap-distance-top:0pt;mso-wrap-distance-bottom:0pt;margin-top:8.6pt;mso-position-vertical-relative:text;margin-left:6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40"/>
                          <w:u w:val="single"/>
                        </w:rPr>
                      </w:pPr>
                      <w:r>
                        <w:rPr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u w:val="single"/>
                        </w:rPr>
                      </w:pPr>
                      <w:r>
                        <w:rPr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3735</wp:posOffset>
                </wp:positionH>
                <wp:positionV relativeFrom="paragraph">
                  <wp:posOffset>60960</wp:posOffset>
                </wp:positionV>
                <wp:extent cx="1762125" cy="1038225"/>
                <wp:effectExtent l="5080" t="5080" r="81280" b="81280"/>
                <wp:wrapNone/>
                <wp:docPr id="4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038240"/>
                          <a:chOff x="0" y="0"/>
                          <a:chExt cx="1762200" cy="10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220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руководителя по связям с общественностью и средствами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83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553.05pt;margin-top:4.8pt;width:138.75pt;height:81.75pt" coordorigin="11061,96" coordsize="2775,1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61;top:96;width:2774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руководителя по связям с общественностью и средствами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12428;top: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95885</wp:posOffset>
                </wp:positionV>
                <wp:extent cx="1714500" cy="1038225"/>
                <wp:effectExtent l="5080" t="5080" r="81280" b="81280"/>
                <wp:wrapNone/>
                <wp:docPr id="5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38240"/>
                          <a:chOff x="0" y="0"/>
                          <a:chExt cx="1714680" cy="10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билизационной подготов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5400" y="2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342.3pt;margin-top:7.55pt;width:135pt;height:81.75pt" coordorigin="6846,151" coordsize="2700,1635">
                <v:shape id="shape_0" fillcolor="white" stroked="t" o:allowincell="f" style="position:absolute;left:6846;top:151;width:2699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билизационной подготов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ID="AutoShape 8" stroked="t" o:allowincell="f" style="position:absolute;left:8272;top:1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2860</wp:posOffset>
                </wp:positionH>
                <wp:positionV relativeFrom="paragraph">
                  <wp:posOffset>168275</wp:posOffset>
                </wp:positionV>
                <wp:extent cx="635" cy="1511935"/>
                <wp:effectExtent l="0" t="0" r="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01.8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80645</wp:posOffset>
                </wp:positionV>
                <wp:extent cx="1714500" cy="1038225"/>
                <wp:effectExtent l="5080" t="5080" r="81280" b="81280"/>
                <wp:wrapNone/>
                <wp:docPr id="7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38240"/>
                          <a:chOff x="0" y="0"/>
                          <a:chExt cx="1714680" cy="10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Департ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5760" y="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94.8pt;margin-top:6.35pt;width:135pt;height:81.75pt" coordorigin="1896,127" coordsize="2700,1635">
                <v:shape id="shape_0" fillcolor="white" stroked="t" o:allowincell="f" style="position:absolute;left:1896;top:127;width:2699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Департ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ID="AutoShape 21" stroked="t" o:allowincell="f" style="position:absolute;left:3322;top:1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81610</wp:posOffset>
                </wp:positionV>
                <wp:extent cx="9362440" cy="361950"/>
                <wp:effectExtent l="0" t="0" r="7620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864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Первый заместитель начальника Департ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3.2pt;height:34.5pt;mso-wrap-distance-left:9.05pt;mso-wrap-distance-right:9.05pt;mso-wrap-distance-top:0pt;mso-wrap-distance-bottom:0pt;margin-top:14.3pt;mso-position-vertical-relative:text;margin-left:1.8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rPr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Первый заместитель начальника Департамен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40"/>
                          <w:u w:val="single"/>
                        </w:rPr>
                      </w:pPr>
                      <w:r>
                        <w:rPr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u w:val="single"/>
                        </w:rPr>
                      </w:pPr>
                      <w:r>
                        <w:rPr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785</wp:posOffset>
                </wp:positionH>
                <wp:positionV relativeFrom="paragraph">
                  <wp:posOffset>83185</wp:posOffset>
                </wp:positionV>
                <wp:extent cx="635" cy="375920"/>
                <wp:effectExtent l="0" t="0" r="0" b="0"/>
                <wp:wrapNone/>
                <wp:docPr id="9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74.5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75650</wp:posOffset>
                </wp:positionH>
                <wp:positionV relativeFrom="paragraph">
                  <wp:posOffset>-2540</wp:posOffset>
                </wp:positionV>
                <wp:extent cx="635" cy="461645"/>
                <wp:effectExtent l="0" t="0" r="0" b="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659.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6145</wp:posOffset>
                </wp:positionH>
                <wp:positionV relativeFrom="paragraph">
                  <wp:posOffset>-2540</wp:posOffset>
                </wp:positionV>
                <wp:extent cx="635" cy="461645"/>
                <wp:effectExtent l="0" t="0" r="0" b="0"/>
                <wp:wrapNone/>
                <wp:docPr id="1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71.3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8695</wp:posOffset>
                </wp:positionH>
                <wp:positionV relativeFrom="paragraph">
                  <wp:posOffset>-2540</wp:posOffset>
                </wp:positionV>
                <wp:extent cx="635" cy="461645"/>
                <wp:effectExtent l="0" t="0" r="0" b="0"/>
                <wp:wrapNone/>
                <wp:docPr id="1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77.8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449580</wp:posOffset>
                </wp:positionV>
                <wp:extent cx="1894840" cy="971550"/>
                <wp:effectExtent l="0" t="0" r="76200" b="7620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нансово-эконом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82.5pt;mso-wrap-distance-left:9.05pt;mso-wrap-distance-right:9.05pt;mso-wrap-distance-top:0pt;mso-wrap-distance-bottom:0pt;margin-top:35.4pt;mso-position-vertical-relative:text;margin-left:6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нансово-эконом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3660</wp:posOffset>
                </wp:positionH>
                <wp:positionV relativeFrom="paragraph">
                  <wp:posOffset>449580</wp:posOffset>
                </wp:positionV>
                <wp:extent cx="1894840" cy="971550"/>
                <wp:effectExtent l="0" t="0" r="76200" b="7620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зической культуры  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82.5pt;mso-wrap-distance-left:9.05pt;mso-wrap-distance-right:9.05pt;mso-wrap-distance-top:0pt;mso-wrap-distance-bottom:0pt;margin-top:35.4pt;mso-position-vertical-relative:text;margin-left:205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зической культуры  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2535</wp:posOffset>
                </wp:positionH>
                <wp:positionV relativeFrom="paragraph">
                  <wp:posOffset>449580</wp:posOffset>
                </wp:positionV>
                <wp:extent cx="1894840" cy="971550"/>
                <wp:effectExtent l="0" t="0" r="76200" b="7620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ртивных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й и цифров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82.5pt;mso-wrap-distance-left:9.05pt;mso-wrap-distance-right:9.05pt;mso-wrap-distance-top:0pt;mso-wrap-distance-bottom:0pt;margin-top:35.4pt;mso-position-vertical-relative:text;margin-left:397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ортивных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роприятий и цифров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4260</wp:posOffset>
                </wp:positionH>
                <wp:positionV relativeFrom="paragraph">
                  <wp:posOffset>449580</wp:posOffset>
                </wp:positionV>
                <wp:extent cx="1971040" cy="971550"/>
                <wp:effectExtent l="0" t="0" r="76200" b="7620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административной, правов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82.5pt;mso-wrap-distance-left:9.05pt;mso-wrap-distance-right:9.05pt;mso-wrap-distance-top:0pt;mso-wrap-distance-bottom:0pt;margin-top:35.4pt;mso-position-vertical-relative:text;margin-left:583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дел административной, правов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00" w:h="11906"/>
          <w:pgMar w:left="851" w:right="1134" w:gutter="0" w:header="720" w:top="1135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49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5445" w:leader="none"/>
          <w:tab w:val="left" w:pos="613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6"/>
      <w:type w:val="nextPage"/>
      <w:pgSz w:w="11906" w:h="16800"/>
      <w:pgMar w:left="1701" w:right="709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9">
    <w:name w:val="Заголовок1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19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0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3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9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80">
    <w:name w:val="Тема примечания"/>
    <w:basedOn w:val="Style79"/>
    <w:next w:val="Style79"/>
    <w:qFormat/>
    <w:pPr/>
    <w:rPr>
      <w:b/>
      <w:bCs/>
      <w:lang w:val="en-US"/>
    </w:rPr>
  </w:style>
  <w:style w:type="paragraph" w:styleId="Style81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36:00Z</dcterms:created>
  <dc:creator>Ракаева Н.Т.</dc:creator>
  <dc:description/>
  <cp:keywords/>
  <dc:language>en-US</dc:language>
  <cp:lastModifiedBy>Чепурнова Оксана Валерьевна</cp:lastModifiedBy>
  <cp:lastPrinted>2025-02-19T18:10:00Z</cp:lastPrinted>
  <dcterms:modified xsi:type="dcterms:W3CDTF">2025-02-21T02:36:00Z</dcterms:modified>
  <cp:revision>2</cp:revision>
  <dc:subject/>
  <dc:title>Постановление</dc:title>
</cp:coreProperties>
</file>