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 июн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тдельных полномочий по предоставлению государственных гарант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5, 115.2 и 115.3 Бюджетного кодекса Российской Федерации, в целях реализации Закона Чукотского автономного округа от 24 марта 2014 года № 4-ОЗ «О Порядке предоставления государственных гарантий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7"/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/>
      </w:pPr>
      <w:bookmarkStart w:id="1" w:name="sub_1"/>
      <w:bookmarkEnd w:id="0"/>
      <w:r>
        <w:rPr>
          <w:sz w:val="28"/>
          <w:szCs w:val="28"/>
        </w:rPr>
        <w:t xml:space="preserve">1) </w:t>
      </w:r>
      <w:bookmarkStart w:id="2" w:name="sub_2"/>
      <w:bookmarkEnd w:id="1"/>
      <w:r>
        <w:rPr>
          <w:sz w:val="28"/>
          <w:szCs w:val="28"/>
        </w:rPr>
        <w:t>Перечень документов, представляемых для получения государственной гарантии Чукотского автономного округа,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bookmarkEnd w:id="2"/>
      <w:r>
        <w:rPr>
          <w:sz w:val="28"/>
          <w:szCs w:val="28"/>
        </w:rPr>
        <w:t xml:space="preserve">2)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sub_4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орядок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согласно </w:t>
      </w:r>
      <w:r>
        <w:rPr>
          <w:rStyle w:val="Style20"/>
          <w:b w:val="false"/>
          <w:color w:val="000000"/>
          <w:sz w:val="28"/>
          <w:szCs w:val="28"/>
        </w:rPr>
        <w:t>приложению</w:t>
      </w:r>
      <w:r>
        <w:rPr>
          <w:rStyle w:val="Style2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Порядок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sub_5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"/>
      <w:bookmarkStart w:id="4" w:name="sub_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Департамент финансов, экономики и имущественных отношений Чукотского автономного округа уполномоченным органом исполнительной власти Чукотского автономного округа по осуществлению полномочий в соответствии с Законом Чукотского автономного округа                       от 24 марта 2014 года № 4-ОЗ «О Порядке предоставления государственных гарантий Чукотского автономного округа» при предоставлении государственных гарантий Чукотского автономного округа.</w:t>
      </w:r>
    </w:p>
    <w:p>
      <w:pPr>
        <w:pStyle w:val="Normal"/>
        <w:ind w:firstLine="851"/>
        <w:jc w:val="both"/>
        <w:rPr/>
      </w:pPr>
      <w:bookmarkStart w:id="5" w:name="sub_8"/>
      <w:r>
        <w:rPr>
          <w:sz w:val="28"/>
          <w:szCs w:val="28"/>
        </w:rPr>
        <w:t xml:space="preserve">3. </w:t>
      </w:r>
      <w:bookmarkStart w:id="6" w:name="sub_12"/>
      <w:bookmarkEnd w:id="5"/>
      <w:r>
        <w:rPr>
          <w:sz w:val="28"/>
          <w:szCs w:val="28"/>
        </w:rPr>
        <w:t xml:space="preserve">Признать утратившими силу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9"/>
      <w:bookmarkEnd w:id="6"/>
      <w:bookmarkEnd w:id="7"/>
      <w:r>
        <w:rPr>
          <w:sz w:val="28"/>
          <w:szCs w:val="28"/>
        </w:rPr>
        <w:t>1) от 22 мая 2014 года № 236 «Об утверждении Перечня документов, предоставляемых для получения государственной гарантии Чукотского автономного округа»;</w:t>
      </w:r>
    </w:p>
    <w:p>
      <w:pPr>
        <w:pStyle w:val="Normal"/>
        <w:ind w:firstLine="851"/>
        <w:jc w:val="both"/>
        <w:rPr/>
      </w:pPr>
      <w:bookmarkStart w:id="8" w:name="sub_9"/>
      <w:bookmarkStart w:id="9" w:name="sub_10"/>
      <w:bookmarkEnd w:id="8"/>
      <w:bookmarkEnd w:id="9"/>
      <w:r>
        <w:rPr>
          <w:sz w:val="28"/>
          <w:szCs w:val="28"/>
        </w:rPr>
        <w:t>2) от 2 сентября 2015 года № 458 «О внесении изменений в Постановление Правительства Чукотского автономного округа                                от 22 мая 2014 года № 236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"/>
      <w:bookmarkStart w:id="11" w:name="sub_13"/>
      <w:bookmarkEnd w:id="10"/>
      <w:r>
        <w:rPr>
          <w:sz w:val="28"/>
          <w:szCs w:val="28"/>
        </w:rPr>
        <w:t xml:space="preserve">4. </w:t>
      </w:r>
      <w:bookmarkEnd w:id="11"/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июня  2020  года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ставляемых для получения государственной гарантии Чукот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9"/>
      <w:bookmarkEnd w:id="12"/>
      <w:r>
        <w:rPr>
          <w:sz w:val="28"/>
          <w:szCs w:val="28"/>
        </w:rPr>
        <w:t>1. Для рассмотрения вопроса о предоставлении государственной гарантии Чукотского автономного округа (далее – гарантия) юридическое лицо (принципал), представляет в Департамент финансов, экономики и имущественных отношений Чукотского автономного округа (далее – Департамент)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ринципала о предоставлении гарантии с указанием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инципала, идентификационный номер налогоплательщ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бенефици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ринципала и бенефици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ства и сумма обязательства принципала перед бенефициаром (с указанием отдельно суммы основного дол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умма гарантии и срок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принципала со всеми приложениями и изменениями, заверенные подписью и печатью 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бенефициара со всеми приложениями и изменениями, заверенные подписью и печатью бенефициара, за исключением случаев по предоставлению гарантии в целях обеспечения исполнения обязательств по договору о предоставлении субсидии из федераль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, полученную не ранее 30 дней до даты представления заявления о предоставлении гарант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справка принципала о том, что в отношении него не возбуждено дело о несостоятельности (банкротстве) в порядке, установленном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веренную принципалом копию договора, в обеспечение исполнения которого выдаётся гарантия, или проект такого договора с подтверждением бенефициара о готовности его за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олномочия единоличного исполнительного органа (или иного уполномоченного лица) принципала и бенефициара на совершение сделок от имени принципала и бенефициара, главного бухгалтера принципала и бенефициара (решение об избрании, приказ о назначении, приказ о вступлении в должность, трудовой договор, доверенность), а также образцы подписей указанных лиц и оттиска печати принципала и бенефициара, заверенные подписями и печатями соответственно принципала и бенефициа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72"/>
      <w:bookmarkEnd w:id="13"/>
      <w:r>
        <w:rPr>
          <w:sz w:val="28"/>
          <w:szCs w:val="28"/>
        </w:rPr>
        <w:t>в случае, если гарантия предоставляется в целях обеспечения исполнения обязательств по договору о предоставлении субсидии из федерального бюджета, документы, установленные в отношении бенефициара, не представля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72"/>
      <w:bookmarkEnd w:id="14"/>
      <w:r>
        <w:rPr>
          <w:sz w:val="28"/>
          <w:szCs w:val="28"/>
        </w:rPr>
        <w:t>8) копия карточки с образцами подписей лиц, уполномоченных на совершение сделки по предоставлению поручительства, и оттиском печати (при ее наличии) поруч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копии годовых отчетов принципала за последние два финансовых года и на последнюю отчетную дату текущего финансового года, включающие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ухгалтерский баланс</w:t>
        </w:r>
      </w:hyperlink>
      <w:r>
        <w:rPr>
          <w:sz w:val="28"/>
          <w:szCs w:val="28"/>
        </w:rPr>
        <w:t xml:space="preserve"> с приложениями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ибылях и убытках               (формы 1-5) и пояснительной записки с расшифровкой кредиторской задолженности и дебиторской задолженности;</w:t>
      </w:r>
    </w:p>
    <w:p>
      <w:pPr>
        <w:pStyle w:val="Normal"/>
        <w:ind w:firstLine="851"/>
        <w:jc w:val="both"/>
        <w:rPr/>
      </w:pPr>
      <w:bookmarkStart w:id="15" w:name="sub_1011"/>
      <w:bookmarkEnd w:id="15"/>
      <w:r>
        <w:rPr>
          <w:sz w:val="28"/>
          <w:szCs w:val="28"/>
        </w:rPr>
        <w:t xml:space="preserve">10) документы, подтверждающие отсутствие у принципала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случае, если бенефициаром является кредитная организ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1"/>
      <w:bookmarkEnd w:id="16"/>
      <w:r>
        <w:rPr>
          <w:sz w:val="28"/>
          <w:szCs w:val="28"/>
        </w:rPr>
        <w:t>копию генеральной лицензии Центрального банка Российской Федерации на осуществление бенефициаром банковских операций, заверенная подписью и печатью бенефици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добрение (согласие) уполномоченного органа управления принципала и бенефициара на совершение сделки (взаимосвязанных сделок) по привлечению (предоставлению) кредита, обеспечиваемого гарантией (в порядке и случаях, которые установлены законодательством Российской Федерации, учредительными и иными документами принципала и бенефициара).</w:t>
      </w:r>
    </w:p>
    <w:p>
      <w:pPr>
        <w:pStyle w:val="Normal"/>
        <w:ind w:firstLine="851"/>
        <w:jc w:val="both"/>
        <w:rPr/>
      </w:pPr>
      <w:bookmarkStart w:id="17" w:name="sub_109"/>
      <w:bookmarkStart w:id="18" w:name="sub_138"/>
      <w:bookmarkEnd w:id="17"/>
      <w:bookmarkEnd w:id="18"/>
      <w:r>
        <w:rPr>
          <w:sz w:val="28"/>
          <w:szCs w:val="28"/>
        </w:rPr>
        <w:t xml:space="preserve">2. В случае предоставления принципалом поручительства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дополнительно к документа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sub_1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разделе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еречня,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38"/>
      <w:bookmarkStart w:id="20" w:name="sub_124"/>
      <w:bookmarkEnd w:id="19"/>
      <w:bookmarkEnd w:id="20"/>
      <w:r>
        <w:rPr>
          <w:sz w:val="28"/>
          <w:szCs w:val="28"/>
        </w:rPr>
        <w:t>1) заявление поручителя о предоставлении поруч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24"/>
      <w:bookmarkStart w:id="22" w:name="sub_125"/>
      <w:bookmarkEnd w:id="21"/>
      <w:bookmarkEnd w:id="22"/>
      <w:r>
        <w:rPr>
          <w:sz w:val="28"/>
          <w:szCs w:val="28"/>
        </w:rPr>
        <w:t>2) копии учредительных документов поручителя (включая приложения и изменения);</w:t>
      </w:r>
    </w:p>
    <w:p>
      <w:pPr>
        <w:pStyle w:val="Normal"/>
        <w:ind w:firstLine="851"/>
        <w:jc w:val="both"/>
        <w:rPr/>
      </w:pPr>
      <w:bookmarkStart w:id="23" w:name="sub_125"/>
      <w:bookmarkStart w:id="24" w:name="sub_126"/>
      <w:bookmarkEnd w:id="23"/>
      <w:bookmarkEnd w:id="24"/>
      <w:r>
        <w:rPr>
          <w:sz w:val="28"/>
          <w:szCs w:val="28"/>
        </w:rPr>
        <w:t xml:space="preserve">3) выписка из Единого государственного реестра юридических лиц              (в отношении поручителя), полученную поручителем не ранее 30 дней до даты представления принципалом заявления о предоставлении гарантии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26"/>
      <w:bookmarkStart w:id="26" w:name="sub_128"/>
      <w:bookmarkEnd w:id="25"/>
      <w:bookmarkEnd w:id="26"/>
      <w:r>
        <w:rPr>
          <w:sz w:val="28"/>
          <w:szCs w:val="28"/>
        </w:rPr>
        <w:t>4) копии документов, подтверждающих полномочия единоличного исполнительного органа поручителя или иного уполномоченного лица, а также главного бухгалтера поручителя на совершение сделок от имени поруч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28"/>
      <w:bookmarkStart w:id="28" w:name="sub_129"/>
      <w:bookmarkEnd w:id="27"/>
      <w:bookmarkEnd w:id="28"/>
      <w:r>
        <w:rPr>
          <w:sz w:val="28"/>
          <w:szCs w:val="28"/>
        </w:rPr>
        <w:t>5) копия карточки с образцами подписей лиц, уполномоченных на совершение сделки по предоставлению поручительства, и оттиском печати (при ее наличии) поручителя;</w:t>
      </w:r>
    </w:p>
    <w:p>
      <w:pPr>
        <w:pStyle w:val="Normal"/>
        <w:ind w:firstLine="851"/>
        <w:jc w:val="both"/>
        <w:rPr/>
      </w:pPr>
      <w:bookmarkStart w:id="29" w:name="sub_129"/>
      <w:bookmarkStart w:id="30" w:name="sub_131"/>
      <w:bookmarkEnd w:id="29"/>
      <w:bookmarkEnd w:id="30"/>
      <w:r>
        <w:rPr>
          <w:sz w:val="28"/>
          <w:szCs w:val="28"/>
        </w:rPr>
        <w:t xml:space="preserve">6) документы, подтверждающие отсутствие у поручителя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31" w:name="sub_131"/>
      <w:bookmarkStart w:id="32" w:name="sub_132"/>
      <w:bookmarkEnd w:id="31"/>
      <w:bookmarkEnd w:id="32"/>
      <w:r>
        <w:rPr>
          <w:sz w:val="28"/>
          <w:szCs w:val="28"/>
        </w:rPr>
        <w:t>7) справка, подтверждающая, что поручитель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             от 26 октября 2002 года № 127-ФЗ «О несостоятельности (банкротстве)»;</w:t>
      </w:r>
    </w:p>
    <w:p>
      <w:pPr>
        <w:pStyle w:val="Normal"/>
        <w:ind w:firstLine="851"/>
        <w:jc w:val="both"/>
        <w:rPr/>
      </w:pPr>
      <w:bookmarkStart w:id="33" w:name="sub_132"/>
      <w:bookmarkStart w:id="34" w:name="sub_134"/>
      <w:bookmarkEnd w:id="33"/>
      <w:bookmarkEnd w:id="34"/>
      <w:r>
        <w:rPr>
          <w:sz w:val="28"/>
          <w:szCs w:val="28"/>
        </w:rPr>
        <w:t>8) копия годовых отчетов за последние два финансовых года и на последнюю отчетную дату текущего финансового года, включающие бухгалтерский баланс с приложениями, отчет о прибылях и убытках                 (формы 1-5) и пояснительной записки с расшифровкой кредиторской задолженности и дебиторской задолженности.</w:t>
      </w:r>
    </w:p>
    <w:p>
      <w:pPr>
        <w:pStyle w:val="Normal"/>
        <w:ind w:firstLine="851"/>
        <w:jc w:val="both"/>
        <w:rPr/>
      </w:pPr>
      <w:bookmarkStart w:id="35" w:name="sub_134"/>
      <w:bookmarkStart w:id="36" w:name="sub_146"/>
      <w:bookmarkEnd w:id="35"/>
      <w:bookmarkEnd w:id="36"/>
      <w:r>
        <w:rPr>
          <w:sz w:val="28"/>
          <w:szCs w:val="28"/>
        </w:rPr>
        <w:t xml:space="preserve">3. В случае предоставления принципалом залога имущества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дополнительно к документа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sub_1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разделе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еречня,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146"/>
      <w:bookmarkStart w:id="38" w:name="sub_139"/>
      <w:bookmarkEnd w:id="37"/>
      <w:bookmarkEnd w:id="38"/>
      <w:r>
        <w:rPr>
          <w:sz w:val="28"/>
          <w:szCs w:val="28"/>
        </w:rPr>
        <w:t>1) перечень и характеристики имущества, предлагаемого в залог;</w:t>
      </w:r>
    </w:p>
    <w:p>
      <w:pPr>
        <w:pStyle w:val="Normal"/>
        <w:ind w:firstLine="851"/>
        <w:jc w:val="both"/>
        <w:rPr/>
      </w:pPr>
      <w:bookmarkStart w:id="39" w:name="sub_139"/>
      <w:bookmarkStart w:id="40" w:name="sub_141"/>
      <w:bookmarkEnd w:id="39"/>
      <w:bookmarkEnd w:id="40"/>
      <w:r>
        <w:rPr>
          <w:sz w:val="28"/>
          <w:szCs w:val="28"/>
        </w:rPr>
        <w:t>2) выписка из Единого государственного реестра недвижимости                  (в отношении имущества, передаваемого в залог), полученная не ранее                  30 календарных дней до даты представления принципалом заявки на получение государственной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41"/>
      <w:bookmarkStart w:id="42" w:name="sub_142"/>
      <w:bookmarkEnd w:id="41"/>
      <w:bookmarkEnd w:id="42"/>
      <w:r>
        <w:rPr>
          <w:sz w:val="28"/>
          <w:szCs w:val="28"/>
        </w:rPr>
        <w:t>3) копии документов, удостоверяющих право собственности принципала на передаваемое в залог имущество и отсутствие по нему всякого рода обреме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отчет об оценке рыночной стоимости (с выводами о ликвидности) имущества, передаваемого в залог, составленный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принципалом банковской гарантии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дополнительно к документам, указанным в разделе 1 настоящего Перечня,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анковская гарантия и договор о предоставлении банковской гарантии, соответствующие требованиям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кредитной организации, предоставившей банковскую гарантию (гаранта) (включая приложения и измен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              (в отношении гаранта), полученная не ранее 30 дней до даты представления принципалом заявки на получение государственной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ая гарантом копия универсальной лицензии Центрального банка Российской Федерации, выданной гара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веренная гарантом копия информации государственной корпорации «Агентство по страхованию вкладов» о включении гаранта в реестр банков - участников системы обязательного страхования в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олномочия единоличного исполнительного органа гаранта или иного уполномоченного лица, а также главного бухгалтера гаранта на совершение сделок от имени га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я карточки с образцами подписей лиц, уполномоченных на совершение сделки по предоставлению банковской гарант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копия документа, подтверждающего принятие уполномоченным органом управления гаранта решения об одобрении (предоставлении согласия на совершение) сделки по предоставлению банковской гарантии в обеспечение исполнения обязательств принципала (если принятие такого решения предусмотрено законодательством Российской Федерации, учредительными и иными документами гаранта), или подписанная руководителем или уполномоченным лицом и скрепленную печатью                   (при ее наличии) гаранта справка о том, что принятие такого решения не требуется с указанием ос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отсутствие у гаранта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исьма гаранта о выполнении гарантом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едставления заявления о предоставлении гарантии, подписанные руководителем гаранта или уполномоченным лицом, с приложением справки территориального учреждения Центрального банка Российской Федерации о выполнении гарантом обязательных резервных требований Центрального банка Российской Федерации и об отсутствии просроченной задолженности перед Центральным банком Российской Федерации по состоянию на последнюю отчетную дату, предшествующую дате представления заявления о государственной гарант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правка, подтверждающая, что гарант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              от 26 октября 2002 года № 127-ФЗ «О несостоятельности (банкротств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о кредитном рейтинге, присвоенном гаранту одним или несколькими кредитными рейтинговыми агентствами, сведения о которых внесены Центральным банком Российской Федерации в реестр кредитных рейтинговых агентств, по национальной рейтинговой шка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пии бухгалтерского баланса и отчета о прибылях и убытках гаранта за отчетный финансовый год и за последний отчетный период текущего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пия аудиторского заключения по результатам аудита бухгалтерской отчетности гаран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документ, содержащий расчеты собственных средств (капитала) гаранта за последний отчетный период текущего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) копия отчета по форме 0409135 «Информация об обязательных нормативах и о других показателях деятельности кредитной организации», установленной Указанием Банка России от 8 октября 2018 года № 4927-У              «О перечне, формах и порядке составления и представления форм отчетности кредитных организаций в Центральный банк Российской Федерации», за отчетный финансовый год и за последний отчетный период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случае предоставления принципалом государственной (муниципальной) гарантии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дополнительно к документам, указанным                      в разделе 1 настоящего Перечня,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я решения высшего исполнительного органа государственной власти субъекта Российской Федерации, местной администрации муниципального образования о предоставлении государственной (муниципальной) гарантии в обеспечение исполнения обязательств 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закона (решения) субъекта Российской Федерации (представительного органа муниципального образования) о бюджете на текущий финансовый год и плановый период в части сведений в отношении соответствующей государственной (муниципальной) гарантий в редакции на дату представления принципалом заявки на получение государственной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говор о предоставлении государственной (муниципальной)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отчетов об исполнении бюджета субъекта Российской Федерации (муниципального образования), предоставившего государственную (муниципальную) гарантию, за отчетный финансовый год и на последнюю отчетную дату текущего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я карточки с образцами подписей лиц, уполномоченных на совершение сделки по предоставлению государственной (муниципальной)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олномочия органа, представляющего субъект Российской Федерации (муниципальное образование), предоставившего государственную (муниципальную) гарантию, в договоре о предоставлении государственной (муниципальной)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государственной (муниципальной) долговой книги на 1 января текущего финансового года и на дату представления принципалом заявки на получение государственной гарантии;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ведений о кредиторской задолженности, включая просроченную кредиторскую задолженность и кредиторскую задолженность по долговым обязательствам на 1 января текущего финансового года и на дату представления принципалом заявки на получение государственной гарантии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bookmarkStart w:id="43" w:name="sub_142"/>
      <w:bookmarkEnd w:id="43"/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 июня  2020  года   №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пределения при предоставлении государственной гарантии Чукотского автономного округа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 и осуществления анализа финансового состояния принципал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ьный объем (сумма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 определяется при предоставлении государственной гарантии Чукотского автономного округа на основании результатов анализа финансового состояния принципала.</w:t>
      </w:r>
    </w:p>
    <w:p>
      <w:pPr>
        <w:pStyle w:val="ConsPlusNormal1"/>
        <w:ind w:firstLine="851"/>
        <w:jc w:val="both"/>
        <w:rPr/>
      </w:pPr>
      <w:bookmarkStart w:id="44" w:name="P45"/>
      <w:bookmarkEnd w:id="44"/>
      <w:r>
        <w:rPr>
          <w:rFonts w:cs="Times New Roman" w:ascii="Times New Roman" w:hAnsi="Times New Roman"/>
          <w:sz w:val="28"/>
          <w:szCs w:val="28"/>
        </w:rPr>
        <w:t xml:space="preserve">3. В случае если по результатам анализа, финансовое состояние принципала признано удовлетворительным, значения каждого из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6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рядку показателей финансового состояния принципала, рассчитанные в соответствии с Порядком проведения анализа финансового состояния принципала при предоставлении государственной гарантии Чукотского автономного округа, утвержденным настоящим Постановлением, сопоставляются с интервалами значений показателей финансового состояния принципала (группы A, B, C)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6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рядк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C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о к группе B и ни одно из значений не отнесено к группе C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тнесены к группе A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мальный объем (сумма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составляе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предельной суммы государственной гарантии Чукотского автономного округа - для группы принципалов с высокой степенью удовлетворительности финансового состоя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предельной суммы государственной гарантии Чукотского автономного округа - для группы принципалов со средней степенью удовлетворительности финансового состоя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процентов предельной суммы государственной гарантии Чукотского автономного округа - для группы принципалов с низкой степенью удовлетворительности финансового состояния.</w:t>
      </w:r>
    </w:p>
    <w:p>
      <w:pPr>
        <w:sectPr>
          <w:headerReference w:type="default" r:id="rId1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определения группы принципала по степени удовлетворительности финансового состояния и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оформляется заключ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>к Порядк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 финансового состояния принципала с распределением по группа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4"/>
        <w:gridCol w:w="1986"/>
        <w:gridCol w:w="1805"/>
        <w:gridCol w:w="1740"/>
      </w:tblGrid>
      <w:tr>
        <w:trPr>
          <w:trHeight w:val="43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 финансового состояния принцип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A</w:t>
            </w:r>
          </w:p>
        </w:tc>
      </w:tr>
      <w:tr>
        <w:trPr>
          <w:trHeight w:val="81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средствами       (К2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0,5, но меньше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5</w:t>
            </w:r>
          </w:p>
        </w:tc>
      </w:tr>
      <w:tr>
        <w:trPr>
          <w:trHeight w:val="75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и долгосрочными заемными средствами (К2.1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5, но меньше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(К3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, но меньше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или равен 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отчетных периодах больше или равны 0 на протяжении большей части анализируемого период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начения показателей для всего анализируемого период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 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тя бы в одном отчетном периоде значения показателей меньше или равны 0, но для всего анализируемого период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715"</w:instrTex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или равны 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во всех отчетных периодах больше 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45" w:name="P715"/>
      <w:bookmarkStart w:id="46" w:name="P715"/>
      <w:bookmarkEnd w:id="46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1"/>
        <w:ind w:firstLine="540"/>
        <w:jc w:val="both"/>
        <w:rPr/>
      </w:pPr>
      <w:bookmarkStart w:id="47" w:name="P716"/>
      <w:bookmarkEnd w:id="47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1"/>
        <w:ind w:firstLine="540"/>
        <w:jc w:val="both"/>
        <w:rPr/>
      </w:pPr>
      <w:bookmarkStart w:id="48" w:name="P717"/>
      <w:bookmarkEnd w:id="48"/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ериод, за который проводится анализ финансового состояния принципа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402" w:hanging="0"/>
        <w:jc w:val="center"/>
        <w:rPr/>
      </w:pPr>
      <w:r>
        <w:rPr>
          <w:sz w:val="24"/>
          <w:szCs w:val="24"/>
        </w:rPr>
        <w:t>к Порядк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P739"/>
      <w:bookmarkEnd w:id="49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инимальном объеме (сумме) обеспечения исполнения обязательств принципала по удовлетворению регрессного требования гарант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группы по степени удовлетворительности финансового состояния _________________________________________ (далее - принципал)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, ИНН, ОГРН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инимального объема (суммы) обеспечения исполнения обязательств принципала по удовлетворению регрессного требования гаранта по государственной гарантии Чукотского автономного округа осуществлено на основании результатов  анализа финансового состояния принципала за период ________________________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5627"/>
        <w:gridCol w:w="1134"/>
        <w:gridCol w:w="1129"/>
        <w:gridCol w:w="1139"/>
      </w:tblGrid>
      <w:tr>
        <w:trPr/>
        <w:tc>
          <w:tcPr>
            <w:tcW w:w="97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993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пределения степени удовлетворитель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993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состояния принципала</w:t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финансового состояния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 (К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P782"/>
      <w:bookmarkStart w:id="51" w:name="P782"/>
      <w:bookmarkEnd w:id="51"/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относится к группе принципалов с 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сокой, средней, низкой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удовлетворительности финансового состояни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(сумма) обеспечения исполнения обязательств принципала по удовлетворению регрессного требования гаранта по государственной гарантии Чукотского автономного округа составляет ______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ата _______ (Ф.И.О.) _________ (должность) 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, экономик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____________________ (Ф.И.О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70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 июня  2020  года  №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анализа финансового состояния принципала при предоставлении государственной гарантии Чукотского автономного округа </w:t>
      </w:r>
      <w:r>
        <w:rPr>
          <w:b/>
          <w:sz w:val="28"/>
          <w:szCs w:val="28"/>
        </w:rPr>
        <w:t xml:space="preserve">и мониторинга финансового состояния принципала после предоставления государственной гарант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финансового состояния принципала при предоставлении государственной гарантии Чукотского автономного округа проводится Департаментом финансов, экономики и имущественных отношений Чукотского автономного округа (далее - Департамент) на основании данных бухгалтерской (финансовой) отчетности принципала при предоставлении государственной гаранти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, за который проводится анализ финансового состояния принципала (далее - анализируемый период), включает в себ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дний отчетный период текущего года (последний отчетный период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ыдущий финансовый год (второй отчетный период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д, предшествующий предыдущему финансовому году (первый отчетный период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первым, вторым и последним отчетными периода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данных за первый и (или) второй отчетные периоды (например, вследствие создания организации в текущем или предыдущем финансовом году) анализ финансового состояния принципала осуществляется на основании данных второго и (или) последнего отчетных периодов, являющихся в этом случае анализируемым период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анализа финансового состояния принципала рассматриваются следующие показател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имость чистых активов принципала (К1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эффициент покрытия основных средств собственными            средствами (К2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эффициент покрытия основных средств собственными и долгосрочными заемными средствами (К2.1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эффициент текущей ликвидности (К3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нтабельность продаж (К4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рма чистой прибыли (К5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96"/>
      <w:bookmarkEnd w:id="52"/>
      <w:r>
        <w:rPr>
          <w:rFonts w:cs="Times New Roman" w:ascii="Times New Roman" w:hAnsi="Times New Roman"/>
          <w:sz w:val="28"/>
          <w:szCs w:val="28"/>
        </w:rPr>
        <w:t>5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на основании данных раздела 3 отчета об изменениях капитала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овокупные активы (код строки бухгалтер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а 1600) - долгосрочные обязательства (код стро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баланса 1400) - краткосрочные обяз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строки бухгалтерского баланса 1500) + доходы буду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в (код строки бухгалтерского баланса 153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а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довлетворительном результате анализа величины чистых активов принципала, провед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чет показателей К2, К2.1, К3, К4 и К5 производи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рядка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принципала =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капитал (код строки бухгалтерск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а 1300) + доходы будущих периодов (код стро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баланса 153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851"/>
        <w:jc w:val="both"/>
        <w:rPr/>
      </w:pPr>
      <w:bookmarkStart w:id="53" w:name="P130"/>
      <w:bookmarkEnd w:id="53"/>
      <w:r>
        <w:rPr>
          <w:rFonts w:cs="Times New Roman" w:ascii="Times New Roman" w:hAnsi="Times New Roman"/>
          <w:sz w:val="28"/>
          <w:szCs w:val="28"/>
        </w:rPr>
        <w:t xml:space="preserve">9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овое состояние принципала признается удовлетворительным в случае удовлетворительного результата анализа величины чистых активов юридического лица, провед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условии, что в отношении каждого из показателей К2, К2.1, К3, К4 и К5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1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делан вывод о его удовлетворительном значении в анализируемом период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ализ финансового состояния принципала осуществляется в течение 10 рабочих дней со дня представления полного пакета документов в Департамен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финансового состояния принципала в течение пяти рабочих дней оформляется заключ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иторинг финансового состояния принципала после предоставления государственной гарантии Чукотского автономного округа осуществляется Департаментом в течение 15 рабочих дней на основании представленных принципалом не позднее 15 мая года, следующего за годом предоставления государственной гарантии Чукотского автономного округа, следующих документ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, полученную не ранее 15 дней до даты предст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 том, что в отношении него не возбуждено дело о несостоятельности (банкротстве) в порядке, установленном законодательством Российской Федерации о несостоятельности (банкротстве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годовых отчетов за последние два финансовых года и на последнюю отчетную дату текущего финансового года, включающие бухгалтерский баланс с приложениями, отчет о прибылях и убытках               (формы 1-5) и пояснительной записки с расшифровкой кредиторской задолженности и дебиторской задолж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отсутствие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ниторинг финансового состояния принципала после предоставления государственной гарантии Чукотского автономного округа осуществляется в соответствии с пунктами 1-11 настоящего Порядка один раз в год, начиная с года следующего за годом предоставления государственной гаранти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выявления в ходе мониторинга финансового состояния принципала, после предоставления государственной гарантии существенного ухудшения его финансового состояния, Департамент направляет принципалу в течение 10 рабочих дней после завершения проверки письменное уведомление о необходимости приведения общего объема (суммы) обеспечения в соответствие с установленными требовани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ал обязан в течение 30 рабочих дней с даты получения уведомления, указанного в пункте 14 настоящего Порядка, предоставить дополнительное обеспечение в целях приведения общего объема (суммы) обеспечения в соответствие с установленными требова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 финансового состояния принципала при предоставлении государственной гарантии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P152"/>
      <w:bookmarkEnd w:id="54"/>
      <w:r>
        <w:rPr>
          <w:rFonts w:cs="Times New Roman" w:ascii="Times New Roman" w:hAnsi="Times New Roman"/>
          <w:sz w:val="24"/>
          <w:szCs w:val="24"/>
        </w:rPr>
        <w:t>РАСЧЕТ ФИНАНСОВЫХ ПОКАЗАТЕЛЕЙ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1860"/>
        <w:gridCol w:w="4469"/>
        <w:gridCol w:w="757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смысл показател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 показателя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бственных средств к основным средствам (расчет по данным бухгалтерского баланса):</w:t>
            </w:r>
          </w:p>
        </w:tc>
      </w:tr>
      <w:tr>
        <w:trPr>
          <w:trHeight w:val="9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0" cy="704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88840" cy="7092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оротных активов к текущим обязательствам (расчет по данным бухгалтерского баланса):</w:t>
            </w:r>
          </w:p>
        </w:tc>
      </w:tr>
      <w:tr>
        <w:trPr>
          <w:trHeight w:val="12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14875" cy="9810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каждого отчетного периода: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457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78" r="-2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всего анализируемого периода: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7350" cy="6191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 количество отчетных периодов в анализируемом период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номер отчетного периода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каждого отчетного периода: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457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78" r="-2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всего анализируемого периода: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7350" cy="6191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 количество отчетных периодов в анализируемом период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номер отчетн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расчете показателя значение знаменателя в формуле оказывается равным нулю, его значение условно принимается равным одному руб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 означают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.п.» - на начало отчетного периода;</w:t>
      </w:r>
    </w:p>
    <w:p>
      <w:pPr>
        <w:sectPr>
          <w:headerReference w:type="default" r:id="rId24"/>
          <w:type w:val="nextPage"/>
          <w:pgSz w:orient="landscape" w:w="16838" w:h="11906"/>
          <w:pgMar w:left="709" w:right="70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.п.» - на конец отчетного периода.</w:t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нализа финансового состояния принципала при предоставлении государственной гарантии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P219"/>
      <w:bookmarkStart w:id="56" w:name="P219"/>
      <w:bookmarkEnd w:id="56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инципала, ИНН, ОГР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176"/>
        <w:gridCol w:w="1191"/>
        <w:gridCol w:w="1177"/>
        <w:gridCol w:w="2630"/>
        <w:gridCol w:w="1418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ый отчетный пери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торой отчетный перио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  <w:p>
            <w:pPr>
              <w:pStyle w:val="ConsPlusNormal1"/>
              <w:ind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дний отчетный период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8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величина уставного капитал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8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законом минимальный размер уставного капитала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8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средствам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9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и долгосрочными заемными средствам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9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9"</w:instrTex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анализируем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анализируем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bookmarkStart w:id="57" w:name="P298"/>
      <w:bookmarkEnd w:id="5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rStyle w:val="InternetLink"/>
          <w:vertAlign w:val="superscript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9"</w:instrText>
      </w:r>
      <w:r>
        <w:rPr>
          <w:rStyle w:val="InternetLink"/>
          <w:vertAlign w:val="superscript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Style w:val="InternetLink"/>
          <w:vertAlign w:val="superscript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ец отчетного периода.</w:t>
      </w:r>
    </w:p>
    <w:p>
      <w:pPr>
        <w:pStyle w:val="ConsPlusNonformat1"/>
        <w:jc w:val="both"/>
        <w:rPr/>
      </w:pPr>
      <w:bookmarkStart w:id="58" w:name="P299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299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Указываются средние за отчетный период значения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268"/>
        <w:gridCol w:w="1388"/>
        <w:gridCol w:w="2722"/>
      </w:tblGrid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: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состоя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8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о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инципала)</w:t>
            </w:r>
          </w:p>
        </w:tc>
        <w:tc>
          <w:tcPr>
            <w:tcW w:w="138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довлетворительным/неудовлетворительны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ата _______ (Ф.И.О.) _________ (должность) 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финансов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мущественных отношени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   ____________________ (Ф.И.О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5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5  июня  2020  года  №  310</w:t>
      </w:r>
    </w:p>
    <w:p>
      <w:pPr>
        <w:pStyle w:val="Normal"/>
        <w:ind w:left="4820" w:hanging="0"/>
        <w:jc w:val="center"/>
        <w:rPr>
          <w:rStyle w:val="Style19"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9" w:name="sub_2001"/>
      <w:bookmarkStart w:id="60" w:name="sub_2001"/>
      <w:bookmarkEnd w:id="60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устанавливает требования к проведению проверки достаточности, надежности и ликвидности предоставляемого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при предоставлении государственной гарантии Чукотского автономного округа (далее - обеспечение)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.</w:t>
      </w:r>
    </w:p>
    <w:p>
      <w:pPr>
        <w:pStyle w:val="Normal"/>
        <w:ind w:firstLine="851"/>
        <w:jc w:val="both"/>
        <w:rPr/>
      </w:pPr>
      <w:bookmarkStart w:id="61" w:name="sub_2001"/>
      <w:bookmarkStart w:id="62" w:name="sub_2002"/>
      <w:bookmarkEnd w:id="61"/>
      <w:bookmarkEnd w:id="62"/>
      <w:r>
        <w:rPr>
          <w:sz w:val="28"/>
          <w:szCs w:val="28"/>
        </w:rPr>
        <w:t>1.2.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и поручительства юридических лиц, государственные (муниципальные) гарантии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                 третьим - шестым пункта 3 статьи 93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2002"/>
      <w:bookmarkStart w:id="64" w:name="sub_2004"/>
      <w:bookmarkEnd w:id="63"/>
      <w:bookmarkEnd w:id="64"/>
      <w:r>
        <w:rPr>
          <w:sz w:val="28"/>
          <w:szCs w:val="28"/>
        </w:rPr>
        <w:t>1.3. Проверка достаточности, надежности и ликвидности обеспечения осуществляется Департаментом финансов, экономики и имущественных отношений Чукотского автономного округа (далее - Департ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этапе принятия решения о предоставлении государственной гарант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годно в течение 15 рабочих дней на основании предоставленных принципалом не позднее 15 мая года, следующего за годом предоставления государственной гарантии Чукотского автономного округа, документов в соответствии с перечнем, указанным в приложении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проверки достаточности, надежности и ликвидности имущества, передаваемого в залог в качестве обеспечения исполнения обязательств при предоставлении государственной гаранти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Par15"/>
      <w:bookmarkEnd w:id="65"/>
      <w:r>
        <w:rPr>
          <w:sz w:val="28"/>
          <w:szCs w:val="28"/>
        </w:rPr>
        <w:t xml:space="preserve">2.1. Проверка достаточности, надежности и ликвидности передаваемого в залог имущества осуществляется на основании оценки его рыночной стоимости (с выводами о его ликвидности). 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Оценка передаваемого в залог имущества осуществляется оценщиком, состоящим в штате указанной оценочной компании (заключившим трудовой договор с указанной оценочной компани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          в будущем, а также последующий залог имущества, переданного в залог Чукотскому автономному округу,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ценка рыночной стоимости передаваемого в залог имущества           (с выводами о его ликвидности) проводится не ранее чем за два месяца до даты представления принципалом документов для рассмотрения вопроса о предоставлении государственной гарант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тоимость передаваемого в залог имущества должна быть не менее объема обязательств принцип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граничение (обременение) прав на недвижимое имущество, передаваемого в залог, подлежит обязательной государственной регистрации в органе, осуществляющем государственную регистрацию прав на недвижимое имущество и сделок с ним в порядке, установленном федеральным законом о государственной регистрации прав на недвижимое имущество и сделок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 иного имущества, не относящегося к недвижимым вещам, подлежит нотариальному удостоверению в соответствии с законодательством о нотариа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ценка рыночной стоимости передаваемого в залог имущества осуществляются залогодателем за свой с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ценка достаточности, надежности и ликвидности передаваемого в залог имущества проводится в течение Департаментом в течение 10 рабочих дней со дня предоставления полного пакета документов принципалом на получение государственной гарантии Чукотского автономного округа в соответствии с Перечнем документов, необходимых для получения государственной гарантии Чукотского автономного округа, утвержденным настоящим Постановлением (далее – Перечен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яемое имущество признается достаточным, надежным и ликвидным, ес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ередаваемое в залог, имеет высокую степень надежности (ликвидности) в соответствии с проведенной оцен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оответствует требованиям пунктов 2.1-2.3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представленных документов по залогу имущества Департамент составляет заключение о возможности принятия залога имущества принципала либо третьих лиц в качестве обеспечения по форме согласно приложению 2 к настоящему Поря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д надежностью банковской гарантии, поручительства в целях настоящего Порядка понимается способность кредитной организации, выдающей банковскую гарантию (далее - гарант), поручителя своевременно и в полном объеме исполнить принятые за принципала обязательства, возникающие в связи с исполнением государственной гарант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надежности банковской гарантии проводится на основании документов, представленных принципалом в Департамент на получение государственной гарантии Чукотского автономного округа в соответствии с Перечнем, и информации, размещенной на официальных сайтах Банка России и рейтинговых агентств в информационно-телекоммуникационной сети Интерн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анковская гарантия признается надежной, если гарант соответствует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арант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гаранта универсальной лицензии в соответствии с Федеральным законом от 2 декабря 1990 года № 395-1 «О банках и банковск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арант является участником системы обязательного страхования вкладов в банках Российской Федерации в соответствии с Федеральным законом от 23 декабря 2003 года № 177-ФЗ «О страховании вкладов в банках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отношении гаранта отсутствуют примененные Центральным банком Российской Федерации меры за нарушение обязательных нормативов, предусмотренных Федеральным законом от 10 июля 2002 года № 86-ФЗ             «О Центральном банке Российской Федерации (Банке России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личие у гаранта кредитного рейтинга рейтинговых агентств не ниже уровня, установленного Постановлением Правительства Российской Федерации от 12 апреля 2018 года № 440 «О требованиях к банкам, которые вправе выдавать банковские гарантии для обеспечения заявок и исполнения контрактов» (официальные данные рейтинговых агентств, размещенные на их сайтах в информационно-телекоммуникационной сети Интернет на дату обращения заяв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у гаранта просроченной задолженности по денежным обязательствам перед Чукотским автономным округом, по обязательным платежам в бюджетную систему Российской Федерации, а также неурегулированных обязательств по государственным гарантиям, ранее предоставленным Чукотским автономным окру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тоимость чистых активов гаранта в четыре и более раз превышает сумму предоставляемой банковской гаран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змер банковской гарантии не ниже размера предоставляемого обеспечения, установленного для 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арант выполняет обязательные резервные требования Центрального банк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 гаранта отсутствует просроченная задолженность перед Центральным банк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Банковская гарантия должна быть безотзы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Банковская гарантия признается надежной, если соответствует пункту 2.3 раздела 2 настоящего Порядка, и гарант отвечает всем требованиям, установленным пунктом 2.2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Банковская гарантия признается ненадежной, если не соответствует пункту 2.3 настоящего Порядка, и гарант не отвечает любому из требований, установленных пунктом 2.2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ценка надежности банковской гарантии осуществляется в течение 10 рабочих дней со дня предоставления полного пакета документов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По результатам проведенной оценки надежности банковской гарантии в течение пяти рабочих дней оформляется заключение об итогах оценки надежности банковской гарантии по форме, согласно приложению 3 к настоящему Порядку. В указанном заключении делается вывод о признании банковской гарантии надежной и возможности принятия банковской гарантии в качестве обеспечения исполнения обязательств принципала на получение государственной гарантии Чукотского автономного округа, либо о признании того, что банковская гарантия является ненадежной и принципал на получение государственной гарантии Чукотского автономного округа 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ценка надежности поручительства проводится на основании документов, представленных принципалом в Департамент на получение государственной гарантии Чукотского автономного округа в соответствии с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P65"/>
      <w:bookmarkEnd w:id="66"/>
      <w:r>
        <w:rPr>
          <w:sz w:val="28"/>
          <w:szCs w:val="28"/>
        </w:rPr>
        <w:t>3.10. Поручительство признается надежным, если поручитель соответствует одновременно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ручитель должен отвеч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ручитель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иостановление деятельности поруч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ручителя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чистых активов поручителя в четыре и более раз превышает сумму предоставляемого поруч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Финансовое состояние поручителя определяется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оведения анализа финансового состояния принципала при предоставлении государственной гарантии Чукотского автономного округа, утвержденным настоящим Постано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оручительство признается надежным, если поручитель отвечает требованиям, установленным пунктом 3.3 настоящего раздела, и имеет положительное заключение по результатам проведенного анализа его финансового состо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3. Поручительство признается ненадежным в случае несоответствия поручителя любому из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20%D0%BF%D1%80%D0%B5%D0%B4%D0%BE%D1%81%D1%82%D0%B0%D0%B2%D0%BB%D0%B5%D0%BD%D0%B8%D0%B8%20%D0%B3%D0%BE%D1%81%D0%B3%D0%B0%D1%80%D0%B0%D0%BD%D1%82%D0%B8%D0%B9%20%D0%A7%D1%83%D0%BA%D0%BE%D1%82%D1%81%D0%BA%D0%BE%D0%B3%D0%BE%20%D0%B0%D0%B2%D1%82%D0%BE%D0%BD%D0%BE%D0%BC%D0%BD%D0%BE%D0%B3%D0%BE%20%D0%BE%D0%BA%D1%80%D1%83%D0%B3%D0%B0%20(%D0%B4%D0%BB%D1%8F%20%D0%B2%D1%8B%D0%BF%D1%83%D1%81%D0%BA%D0%B0).doc" \l "P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раздела, и отсутствия у поручителя положительного заключения по результатам проведенного анализа его финансового состо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Оценка надежности поручительства осуществляется                            в течение 10 рабочих дней со дня представления полного пакета документов в Департамен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По результатам проведенной оценки надежности поручительства в течение пяти рабочих дней оформляется заключение об итогах оценки надежности поручительства по форме, согласно приложению 4 к настоящему Порядку. В указанном заключении делается вывод о признании поручительства надежным и о возможности принятия поручительства в качестве обеспечения исполнения обязательств принципала на получение государственной гарантии Чукотского автономного округа, либо о признании того, что поручительство является ненадежным, и принципал на получение государственной гарантии Чукотского автономного округа 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ценки надежности государстве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ой) гарантии, предоставляемых в обеспе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ценка надежности и ликвидности государственной (муниципальной) гарантии проводится путем оценки исполнения бюджета субъекта Российской Федерации (муниципального образования), предоставившего гарантию, с целью получения объективной информации о платежеспособности и соблюдении требований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ценка проводится на основании следующих документов и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она субъекта Российской Федерации (решения представительного органа муниципального образования) о бюджете за последний финансовый год и на последнюю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чета об исполнении соответствующего бюджета за последний финансовый год и на последнюю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государственной (муниципальной) долговой книги за последний отчетный год и на последнюю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й о кредиторской задолженности, включая просроченную кредиторскую задолженность и кредиторскую задолженность по долговым обязательствам на 1 января текущего финансового года и на дату представления принципалом заявки на получение государственной гаран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ценка надежности и ликвидности государственной (муниципальной) гарантии проводится с использованием показателей оценки долговой устойчивости, указанных в статье 107.1 Бюджетного кодекса Российской Федерации, путем их сопоставления с предельными значениями, установленными указанной статьей для групп заемщиков с высоким и средним уровнями долговой устойчив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бщий объем государственной (муниципальной) гарантии должен составлять не менее ста процентов размера предоставляемой государственной гарант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Государственная (муниципальная) гарантия признается надежной и имеющей высокую степень ликвидности, если показатели оценки долговой устойчивости соответствуют предельным значениям, установленным                     в статье 107.1 Бюджетного кодекса Российской Федерации для групп заемщиков с высоким и средним уровнями долговой устойчив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Основанием того, что государственная (муниципальная) гарантия не надежна, и не имеет высокую степень ликвидности, является несоответствие показателей оценки долговой устойчивости предельным значениям, установленным в статье 107.1 Бюджетного кодекса Российской Федерации для групп заемщиков с высоким и средним уровнями долговой устойчив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ой оценки государственной (муниципальной) гарантии Департамент оформляет заключение об итогах оценки по форме согласно приложению 5 к настоящему Порядк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достаточностью, надежностью и ликвидностью предоставляемого обеспечения после предоставления государственной гарантии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троль за достаточностью, надежностью и ликвидностью предоставляемого обеспечения после предоставления государственной гарантии Чукотского автономного округа (далее - контроль) осуществляется ежегодно в сроки установленные пунктом 1.3 раздела 1 настоящего Порядка, на основании документов, предоставленных в соответствии с приложением 1      к настоящему Поряд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имущества, предоставленного в качестве обеспечения обязательств по государственной гарантии Чукотского автономного округа, - путем проведения ежегодной оценки рыночной стоимости (с выводами о ликвидности), осуществленной в соответствии с законодательством Российской Федерации об оценочной деятельности, на основании договора на проведение оценки, заключенного принципалом с оценочной компанией, и на основании результатов мониторинга финансового состояния принцип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банковских гарантий, поручительств государственных (муниципальных) гарантий, предоставленных в качестве обеспечения обязательств по государственной гарантии Чукотского автономного округа, - путем проведения оценки надежности гарантии, поручительства в соответствии с настоящим порядком и на основании результатов мониторинга финансового состояния принцип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осуществляется в течение срока действия государственной гарантии Чукотского автономного округа.</w:t>
      </w:r>
    </w:p>
    <w:p>
      <w:pPr>
        <w:pStyle w:val="Normal"/>
        <w:ind w:firstLine="851"/>
        <w:jc w:val="both"/>
        <w:rPr/>
      </w:pPr>
      <w:bookmarkStart w:id="67" w:name="sub_2005"/>
      <w:r>
        <w:rPr>
          <w:sz w:val="28"/>
          <w:szCs w:val="28"/>
        </w:rPr>
        <w:t xml:space="preserve">5.3. </w:t>
      </w:r>
      <w:bookmarkStart w:id="68" w:name="sub_2008"/>
      <w:bookmarkEnd w:id="67"/>
      <w:r>
        <w:rPr>
          <w:sz w:val="28"/>
          <w:szCs w:val="28"/>
        </w:rPr>
        <w:t xml:space="preserve">При выявлении в течение срока действия государственной гарантии Чукотского автономного округа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2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rStyle w:val="Style20"/>
          <w:b w:val="false"/>
          <w:color w:val="000000"/>
          <w:sz w:val="28"/>
          <w:szCs w:val="28"/>
        </w:rPr>
        <w:t>гражданским законодательством</w:t>
      </w:r>
      <w:r>
        <w:rPr>
          <w:sz w:val="28"/>
          <w:szCs w:val="28"/>
        </w:rPr>
        <w:t xml:space="preserve"> Российской Федерации и настоящим Порядком Департамент в течение 10 рабочих дней после проведения проверки достаточности обеспечения, оценки надежности поручительства направляет принципалу уведомление о необходимости замены обеспечения и (или) о предоставлении дополнительного обеспечения в срок, не превышающий 30 рабочих дней после получения уведомления.</w:t>
      </w:r>
    </w:p>
    <w:p>
      <w:pPr>
        <w:pStyle w:val="Normal"/>
        <w:ind w:firstLine="851"/>
        <w:jc w:val="both"/>
        <w:rPr/>
      </w:pPr>
      <w:bookmarkStart w:id="69" w:name="sub_2009"/>
      <w:bookmarkEnd w:id="68"/>
      <w:bookmarkEnd w:id="69"/>
      <w:r>
        <w:rPr>
          <w:sz w:val="28"/>
          <w:szCs w:val="28"/>
        </w:rPr>
        <w:t xml:space="preserve">5.4. Принципал обязан в срок, установленный пунктом 4.3 раздела 4 настоящего Порядк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требованиями, установленным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, настоящим Порядком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осударственной гарантии Чукотского автономного округа. Неисполнение принципалом указанной обязанности не является основанием для неисполнения государственной гарантии Чукотского автономного округа (признания требования бенефициара об исполнении гарантии необоснованным и не подлежащим удовлетворению), прекращения государственной гаранти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Неисполнение принципалом установленной пунктом 5.4 настоящего раздела обязанности приравнивается к неисполнению денежных обязательств перед Чукотским автономным округ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юджетного кодекса для лиц, имеющих просроченную (неурегулированную) задолженность по денежным обязательствам перед Чукотским автономным округ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2009"/>
      <w:bookmarkEnd w:id="70"/>
      <w:r>
        <w:rPr>
          <w:sz w:val="28"/>
          <w:szCs w:val="28"/>
        </w:rPr>
        <w:t>5.6. В случае установления факта уменьшения рыночной стоимости (снижения ликвидности) переданного в залог имущества залогодержатель информирует об этом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Если принципал или залогодатель в установленные сроки не представили в Департамент документы для контроля, установленного настоящим порядком, то государственная гарантия Чукотского автономного округа подлежит отзыву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sectPr>
          <w:headerReference w:type="default" r:id="rId30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  <w:bookmarkStart w:id="71" w:name="sub_2004"/>
      <w:bookmarkStart w:id="72" w:name="sub_2004"/>
      <w:bookmarkEnd w:id="72"/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692150</wp:posOffset>
                </wp:positionV>
                <wp:extent cx="3600450" cy="15773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center"/>
                                    <w:rPr>
                                      <w:rStyle w:val="Style19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4.2pt;mso-wrap-distance-left:9pt;mso-wrap-distance-right:0pt;mso-wrap-distance-top:0pt;mso-wrap-distance-bottom:0pt;margin-top:54.5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center"/>
                              <w:rPr>
                                <w:rStyle w:val="Style19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еречень</w:t>
        <w:br/>
        <w:t>документов, предоставляемых принципалом после предоставления государственной гарантии  Чукотс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2101"/>
      <w:r>
        <w:rPr>
          <w:sz w:val="28"/>
          <w:szCs w:val="28"/>
        </w:rPr>
        <w:t>1. В случае предоставления принципалом залога имущества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 представляется отчет об оценке рыночной стоимости (с выводами о ликвидности) имущества, составленный в соответствии с законодательством Российской Федерации об оценочной деятельности, копии документов, удостоверяющих право собственности принципала на передаваемое в залог имущество и отсутствие по нему всякого рода обре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2101"/>
      <w:r>
        <w:rPr>
          <w:sz w:val="28"/>
          <w:szCs w:val="28"/>
        </w:rPr>
        <w:t xml:space="preserve">2. </w:t>
      </w:r>
      <w:bookmarkEnd w:id="74"/>
      <w:r>
        <w:rPr>
          <w:sz w:val="28"/>
          <w:szCs w:val="28"/>
        </w:rPr>
        <w:t>В случае предоставления принципалом поручительства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представля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ыписка из Единого государственного реестра юридических лиц                (в отношении поручителя), полученную поручителем не ранее 15 дней до даты предст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отсутствие у поручителя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ка, подтверждающая, что поручитель не находится в процессе реорганизации или ликвидации, в отношении него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пия годовых отчетов поручителя за последние два финансовых года и на последнюю отчетную дату текущего финансового года, включающие бухгалтерский баланс с приложениями, отчет о прибылях и убытках                 (формы 1-5) и пояснительную записку с расшифровкой кредиторской задолженности и дебиторской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принципалом банковской гарантии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 представля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кредитной организации, предоставившей банковскую гарантию (гаранта) (включая приложения и измен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            (в отношении гаранта), полученная не ранее 15 календарных дней до даты пред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я лицензии Центрального банка Российской Федерации на осуществление гарантом банковских опер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сутствие у гаранта просроченной (неурегулированной) задолженности по денежным обязательствам перед Чукотским автономным округом 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правка, подтверждающая, что гарант не находится в процессе реорганизации или ликвидации, в отношении него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пии бухгалтерского баланса и отчета о прибылях и убытках гаранта за отчетный финансовый год и за последний отчетный период текущего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пия аудиторского заключения по результатам аудита бухгалтерской отчетности гаран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окумент, содержащий расчеты собственных средств (капитала) гаранта за последний отчетный период текущего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копия отчета по форме 0409135 «Информация об обязательных нормативах и о других показателях деятельности кредитной организации», установленной Указанием Банка России от 8 октября 2018 года № 4927-У             «О перечне, формах и порядке составления и представления форм отчетности кредитных организаций в Центральный банк Российской Федерации», за отчетный финансовый год и за последний отчетный период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принципалом государственной (муниципальной) гарантии в качестве обеспечения исполнения обязательств по удовлетворению регрессного требования Чукотского автономного округа в связи с исполнением им в полном объеме или в какой-либо части государственной гарантии, дополнительно к документам, указанным в части 1 настоящего Перечня,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отчетов об исполнении бюджета субъекта Российской Федерации (муниципального образования), предоставившего государственную (муниципальную) гарантию, за отчетный финансовый год и на последнюю отчетную дату текущего финансового года;</w:t>
      </w:r>
    </w:p>
    <w:p>
      <w:pPr>
        <w:sectPr>
          <w:headerReference w:type="default" r:id="rId31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2) выписка из государственной (муниципальной) долговой книги               </w:t>
      </w:r>
      <w:r>
        <w:rPr/>
        <w:t>на 1 января текущего финансового года и на дату представления документов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396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ind w:left="39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</w:t>
            </w:r>
          </w:p>
          <w:p>
            <w:pPr>
              <w:pStyle w:val="ConsPlusNormal1"/>
              <w:ind w:left="3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ценки надежности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26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проведена оценка надежности имущества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аранта, ИНН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требованиям: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требованию</w:t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ценки рыночной стоимости имущества, передаваемого в залог, проведенной не ранее чем за два месяца до даты представления принципалом документов для рассмотрения вопроса о предоставлении государственной гарантии Чукотского автономного округа с выводами о высокой степени надежности (ликвидности) указа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даваемого в залог имущества не менее объема обязательств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ое в залог имущество свободно от прав на него третьих лиц, в том числе не является предметом залога по другим догов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1. Имущество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арант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дежным и может быть принято в качестве обеспечения исполнения обязательств 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2. Имущество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арант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надежным и принципал на получение государственной гарантии Чукотского автономного округа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ата _______ (Ф.И.О.) _________ (должность) 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   ____________________ (Ф.И.О.)</w:t>
      </w:r>
    </w:p>
    <w:p>
      <w:pPr>
        <w:sectPr>
          <w:headerReference w:type="default" r:id="rId32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/>
        <w:t>(подпись)</w:t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2544" w:hRule="atLeast"/>
        </w:trPr>
        <w:tc>
          <w:tcPr>
            <w:tcW w:w="6521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left="45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ценки надежности банковской гарант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567"/>
        <w:gridCol w:w="6493"/>
        <w:gridCol w:w="2411"/>
        <w:gridCol w:w="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ом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проведена оценка надежности банковской гарантии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аранта, ИНН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требованиям: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аранта универсальной лицензии в соответствии с Федеральным законом от 2 декабря 1990 г. № 395-1 «О банках и банковской деятель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является участником системы обязательного страхования вкладов в банках Российской Федерации в соответствии с Федеральным законом от 23 декабря 2003 года № 177-ФЗ «О страховании вкладов в банках Российской Федер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гаранта отсутствуют примененные Центральным банком Российской Федерации меры за нарушение обязательных нормативов, предусмотренных Федеральным законом от 10 июля 2002 года № 86-ФЗ «О Центральном банке Российской Федерации (Банке России)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аранта кредитного рейтинга рейтинговых агентств не ниже уровня, установленного Постановлением Правительства Российской Федерации от 12 апреля 2018 года № 440 «О требованиях к банкам, которые вправе выдавать банковские гарантии для обеспечения заявок и исполнения контрактов» (официальные данные рейтинговых агентств, размещенные на их сайтах в информационно-телекоммуникационной сети Интернет на дату обращения заявител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гаранта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гаранта в четыре и более раз превышает сумму предоставляемой банковской гарант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нковской гарантии не ниже размера предоставляемого обеспечения, установленного для принцип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 выполняет обязательные резервные требования Центрального банк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гаранта отсутствует просроченная задолженность перед Центральным банком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 должна быть безотзыв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1. Банковская гарантия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аранта, ИН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адежной и может быть принята в качестве обеспечения исполнения обязательств 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инципала на получение государственной гарантии Чукотского автономного округа), ИН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2. Банковская гарантия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аранта, ИН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надежной и принципал на получение государственной гарантии Чукотского автономного округа 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ата _______ (Ф.И.О.) _________ (должность) 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   ____________________ (Ф.И.О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42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P17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left="4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ценки надежности поруч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0"/>
        <w:gridCol w:w="1891"/>
        <w:gridCol w:w="70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еализации отдельных полномочий по предоставлению государственных гарантий Чукотского автономного округа» проведена оценка надежности поручительства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гаранта, ИНН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требования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остановление деятельности поруч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поручителя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поручителя в четыре и более раз превышает сумму предоставляемого поруч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по результатам анализа финансового состояния поручи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1. Поручительство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аранта, ИНН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дежным и может быть принято в качестве обеспечения исполнения обязательств 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2. Поручительство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арант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надежным и принципал на получение государственной гарантии Чукотского автономного округа 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Дата ________ (Ф.И.О.) _________ (должность) 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   ____________________ (Ф.И.О.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sectPr>
          <w:headerReference w:type="default" r:id="rId33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382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left="3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к принципалу по государственной гарантии</w:t>
            </w:r>
          </w:p>
          <w:p>
            <w:pPr>
              <w:pStyle w:val="ConsPlusNormal1"/>
              <w:ind w:left="3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ценки надежности государственной (муниципальной) гарант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10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еализации отдельных полномочий по предоставлению государственных гарантий Чукотского автономного округа» проведена оценка надежности государственной (муниципальной) гарантии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Российской Федерации, муниципального образовани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требования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несоответствие) требованию</w:t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умма платежей по погашению и обслуживанию государственного долга субъекта Российской Федерации (муниципального долга)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субъекта Российской Федерации (местного бюджета) и дотаций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государственного долга субъекта Российской Федерации (муниципального долга) в общем объеме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раткосрочных долговых обязательств в общем объеме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осударственной (муниципальной) гарантии составляет не менее 100% размера предоставляемой государственной гарантии Чукотс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1. государственная (муниципальная) гарантия 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муниципального образова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адежной и может быть принята в качестве обеспечения исполнения обязательств 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2. государственная (муниципальная) гарантия 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субъекта Российской Федерации, муниципального образова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ненадежной и принципал на получение государственной гарантии Чукотского автономного округа 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ципала на получение государственной гарантии Чукотского автономного округа, ИНН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ата ________ (Ф.И.О.) _________ (должность) 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   ____________________ (Ф.И.О.)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sectPr>
          <w:headerReference w:type="default" r:id="rId34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587826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85181.0/" TargetMode="External"/><Relationship Id="rId8" Type="http://schemas.openxmlformats.org/officeDocument/2006/relationships/hyperlink" Target="garantf1://12077762.10000/" TargetMode="External"/><Relationship Id="rId9" Type="http://schemas.openxmlformats.org/officeDocument/2006/relationships/hyperlink" Target="garantf1://12077762.20000/" TargetMode="External"/><Relationship Id="rId10" Type="http://schemas.openxmlformats.org/officeDocument/2006/relationships/hyperlink" Target="garantf1://10800200.1/" TargetMode="External"/><Relationship Id="rId11" Type="http://schemas.openxmlformats.org/officeDocument/2006/relationships/hyperlink" Target="garantf1://10800200.1/" TargetMode="External"/><Relationship Id="rId12" Type="http://schemas.openxmlformats.org/officeDocument/2006/relationships/hyperlink" Target="garantf1://12012509.1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consultantplus://offline/ref=B819C9F81746668CDDA43B4CF67928E3FA950F76F9C4B817ADB98B720CB8497A5B01659EBDCD9AF61CA9F7EFD96133A8880B3C74B2C109A688FB87R5O8G" TargetMode="External"/><Relationship Id="rId27" Type="http://schemas.openxmlformats.org/officeDocument/2006/relationships/hyperlink" Target="garantf1://12012604.0/" TargetMode="External"/><Relationship Id="rId28" Type="http://schemas.openxmlformats.org/officeDocument/2006/relationships/hyperlink" Target="garantf1://12012604.0/" TargetMode="External"/><Relationship Id="rId29" Type="http://schemas.openxmlformats.org/officeDocument/2006/relationships/hyperlink" Target="garantf1://10064072.3/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25:00Z</dcterms:created>
  <dc:creator>Ракаева Н.Т.</dc:creator>
  <dc:description/>
  <cp:keywords/>
  <dc:language>en-US</dc:language>
  <cp:lastModifiedBy>Калячайвыргина Ольга Владимировна</cp:lastModifiedBy>
  <cp:lastPrinted>2020-06-25T11:26:00Z</cp:lastPrinted>
  <dcterms:modified xsi:type="dcterms:W3CDTF">2020-06-24T23:25:00Z</dcterms:modified>
  <cp:revision>2</cp:revision>
  <dc:subject/>
  <dc:title>Постановление</dc:title>
</cp:coreProperties>
</file>