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 июн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грантов некоммерческим организациям на проведение Окружного фестиваля робототехники в 2019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целях реализации Подпрограммы «Поддержка и развитие детского и молодежного образования и творчеств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1. Утвердить Порядок</w:t>
      </w:r>
      <w:r>
        <w:rPr/>
        <w:t xml:space="preserve"> </w:t>
      </w:r>
      <w:r>
        <w:rPr>
          <w:b w:val="false"/>
        </w:rPr>
        <w:t xml:space="preserve">предоставления грантов некоммерческим организациям на проведение Окружного фестиваля робототехники в 2019 году </w:t>
      </w:r>
      <w:r>
        <w:rPr>
          <w:b w:val="false"/>
          <w:szCs w:val="28"/>
        </w:rPr>
        <w:t xml:space="preserve">согласно </w:t>
      </w:r>
      <w:r>
        <w:fldChar w:fldCharType="begin"/>
      </w:r>
      <w:r>
        <w:rPr>
          <w:rStyle w:val="InternetLink"/>
          <w:b/>
          <w:szCs w:val="28"/>
          <w:rFonts w:cs="Times New Roman"/>
          <w:color w:val="000000"/>
        </w:rPr>
        <w:instrText xml:space="preserve"> HYPERLINK "../../C:%5CUsers%5COlgaK%5CAppData%5CAppData%5CLocal%5CMicrosoft%5CWindows%5CTemporary%20Internet%20Files%5CAppData%5CLocal%5CAppData%5CLocal%5CMicrosoft%5CAppData%5CLocal%5CMicrosoft%5CAppData%5CLocal%5CMicrosoft%5CWindows%5CTemporary%20Internet%20Files%5COLKA555%5C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1000%23sub_1000"</w:instrText>
      </w:r>
      <w:r>
        <w:rPr>
          <w:rStyle w:val="InternetLink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Cs w:val="28"/>
        </w:rPr>
        <w:t>приложению</w:t>
      </w:r>
      <w:r>
        <w:rPr>
          <w:rStyle w:val="InternetLink"/>
          <w:b/>
          <w:szCs w:val="28"/>
          <w:rFonts w:cs="Times New Roman"/>
          <w:color w:val="000000"/>
        </w:rPr>
        <w:fldChar w:fldCharType="end"/>
      </w:r>
      <w:r>
        <w:rPr>
          <w:b w:val="false"/>
          <w:szCs w:val="28"/>
        </w:rPr>
        <w:t xml:space="preserve"> к настоящему постановлению.</w:t>
      </w:r>
    </w:p>
    <w:p>
      <w:pPr>
        <w:pStyle w:val="Subtitl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 w:val="false"/>
        </w:rPr>
        <w:t>2.</w:t>
        <w:tab/>
        <w:t xml:space="preserve"> Контроль за исполнением настоящего постановления возложить на Департамент образования и науки Чукотского автономного округа           (Боленков А.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от  3  июня  2019  года  №  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некоммерческим организациям на проведение  Окружного фестиваля робототехники в 2019 го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</w:t>
        <w:tab/>
        <w:t xml:space="preserve">Настоящий Порядок устанавливает условия, сроки и порядок предоставления грантов некоммерческим организациям, не являющимся казёнными учреждениями, на организацию проведения Окружного фестиваля робототехники в 2019 году (далее – грант)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1.2.</w:t>
        <w:tab/>
        <w:t xml:space="preserve"> Грант предоставляется в форме субсидии по итогам конкурсного отбора в целях финансирования мероприятий, связанных с проведением Окружного </w:t>
      </w:r>
      <w:r>
        <w:rPr>
          <w:bCs/>
          <w:sz w:val="28"/>
          <w:szCs w:val="28"/>
        </w:rPr>
        <w:t>фестиваля робототехники на территории Чукотского автономного округа в 2019 год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1.3.</w:t>
        <w:tab/>
        <w:t xml:space="preserve"> Главным распорядителем средств окружного бюджета, предусмотренных на предоставление грантов, является Департамент образования и науки Чукотского автономного округа (далее – Департамент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4.</w:t>
        <w:tab/>
        <w:t xml:space="preserve"> Предоставление гранта осуществляется в пределах бюджетных ассигнований, выделенных Департаменту на реализацию мероприятия «Гранты некоммерческим организациям на проведение Окружного фестиваля робототехники» в 2019 году Подпрограммы «Поддержка и развитие детского и молодежного образования и творчества» Государственной программы «Развитие образования и науки Чукотского автономного округа», утверждённой Постановлением Правительства Чукотского автономного округа от 8 апреля 2019 года № 192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 категории получателей грантов, имеющих право на участие в конкурсном отборе на предоставление гранта (далее – Соискатели), относятся: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bookmarkStart w:id="3" w:name="sub_13"/>
      <w:bookmarkEnd w:id="3"/>
      <w:r>
        <w:rPr>
          <w:sz w:val="28"/>
          <w:szCs w:val="28"/>
        </w:rPr>
        <w:t>1)</w:t>
        <w:tab/>
        <w:t xml:space="preserve"> некоммерческие организации, зарегистрированные в установленном Федеральным законом от 12 января 1996 года № 7-ФЗ «О некоммерческих организациях» порядке и осуществляющие виды деятельности, предусмотренные статьей 31.1 данного закона, за исключением иностранных некоммерческих организац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государственные (муниципальные) бюджетные и автономные учреждения Чукотского автономного округа, реализующие дополнительные общеобразовательные программы по направлению «Робототехника» или развивающие техническое творчество инженерной направленности у обучающих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Критерии и способы отбора Соискателей для получения грантов установлены в разделе 2 настоящего Поряд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Порядок отбора Соискателей для предоставления им грант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/>
        <w:tab/>
      </w:r>
      <w:r>
        <w:rPr>
          <w:sz w:val="28"/>
          <w:szCs w:val="28"/>
        </w:rPr>
        <w:t>Извещение о проведении конкурсного отбора среди Соискателей с указанием срока подачи документов размещается в газете «Крайний Север» и на официальном сайте Чукотского автономного округа в информационно-телекоммуникационной сети «Интернет»: http://чукотка.рф/ (далее – официальный сайт Чукотского автономного округа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</w:t>
        <w:tab/>
        <w:t xml:space="preserve"> Срок подачи Соискателями документов, необходимых для проведения конкурсного отбора – в течение 30 календарных дней с момента размещения извещения о проведении конкурсного отбор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3.</w:t>
      </w:r>
      <w:r>
        <w:rPr/>
        <w:tab/>
        <w:t xml:space="preserve"> </w:t>
      </w:r>
      <w:r>
        <w:rPr>
          <w:sz w:val="28"/>
          <w:szCs w:val="28"/>
        </w:rPr>
        <w:t>Приём документов, необходимых для проведения конкурсного отбора, и консультирование по вопросам участия в конкурсном отборе осуществляется отделом общего и дополнительного образования Управления образования и науки Департамента по адресу: 689000, Чукотский автономный округ, г. Анадырь, ул. Беринга, д.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актные телефоны для справок: (42722) 6-25-96, 6-45-87, факс: (42722) 2-44-76.</w:t>
      </w:r>
      <w:r>
        <w:rPr/>
        <w:t xml:space="preserve"> </w:t>
      </w:r>
      <w:r>
        <w:rPr>
          <w:sz w:val="28"/>
          <w:szCs w:val="28"/>
        </w:rPr>
        <w:t>E-mail: borodin@anadyr.ru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4.</w:t>
      </w:r>
      <w:r>
        <w:rPr/>
        <w:tab/>
        <w:t xml:space="preserve"> </w:t>
      </w:r>
      <w:r>
        <w:rPr>
          <w:sz w:val="28"/>
          <w:szCs w:val="28"/>
        </w:rPr>
        <w:t>Для участия в конкурсном отборе Соискателями в Департамент предста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заявка на получение гранта (далее – заявка)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</w:t>
        <w:tab/>
        <w:t xml:space="preserve"> копия устава Соискателя (с изменениями при их наличии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справка, подписанная руководителем и главным бухгалтером Соискателя, подтверждающая, чт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е получает в текущем финансовом году средства из окружного бюджета на цели, установленные пунктом 1.2 раздела 1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 Соискател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Соиска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подачи заявк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а дату подачи заявки не находится в процессе ликвидации, банкротств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) </w:t>
        <w:tab/>
        <w:t>согласие органа, осуществляющего функции и полномочия учредителя в отношении бюджетного или автономного учреждения (за исключением случая, если функции и полномочия учредителя данного учреждения осуществляет Департамент), на участие этого учреждения в конкурсном отборе, оформленное на бланке указанного органа, – для Соискателей, являющихся бюджетными или автономными учреждениям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) </w:t>
        <w:tab/>
        <w:t>письменное согласие Соискателя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5.</w:t>
        <w:tab/>
        <w:t xml:space="preserve"> Соискатель вправе представить по собственной инициативе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выписку из Единого государственного реестра юридических лиц, выданную не позднее чем за месяц до даты подачи заявки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/>
        <w:tab/>
      </w:r>
      <w:r>
        <w:rPr>
          <w:sz w:val="28"/>
          <w:szCs w:val="28"/>
        </w:rPr>
        <w:t>справку налогового органа об отсутствии у Соиск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заявк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6.</w:t>
        <w:tab/>
        <w:t xml:space="preserve"> Документы, указанные в пунктах 2.4 и 2.5 настоящего раздела, представляются в папке, прошитыми, заверенными подписью и печатью (при наличии печати), с описью, составленной в двух экземпля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описи приобщается к пакету документов, второй экземпляр описи с отметкой, подтверждающей приём документов, остаётся у Соискате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7. </w:t>
        <w:tab/>
        <w:t>Регистрация заявок и документов осуществляется Департаментом в журнале регистрации в день их представл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8. </w:t>
        <w:tab/>
        <w:t>Основаниями для отказа Соискателю в участии в конкурсном отборе являют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) </w:t>
        <w:tab/>
        <w:t>несоответствие представленных Соискателем документов требованиям, определённым пунктами 2.4, 2.6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</w:t>
        <w:tab/>
        <w:t>недостоверность информации, содержащейся в документах, представленных Соискателе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) </w:t>
        <w:tab/>
        <w:t>представление документов, предусмотренных пунктом 2.4 настоящего раздела, позже даты, указанной в извещении о проведении конкурсного отбор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) </w:t>
        <w:tab/>
        <w:t>несоответствие мероприятий проекта и (или) запланированных расходов, указанных в заявке Соискателя, целям и задачам гранта, указанным в пункте 1.2 раздела 1 и пункте 3.8 раздела 3 настоящего Порядк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) </w:t>
        <w:tab/>
        <w:t xml:space="preserve">несоответствие Соискателя следующим требованиям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искатель не получает в текущем финансовом году средства из окружного бюджета на цели, установленные пунктом 1.2 раздела 1 настоящего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 Соискателя на дату подачи заявки отсутствует просроченная задолженность по возврату в окружной бюджет субсидий, бюджетных инвестиций, предоставленных, в том числе в соответствии с иными правовыми актами, иная просроченная задолженность перед окружным бюдже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Соиска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дату подачи заяв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катель на дату подачи заявки не должен находиться в процессе ликвидации, банкрот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требованием к Соискателю, являющемуся бюджетным или автономным учреждением, органом, осуществляющим функции и полномочия учредителя которого не является Департамент, является условие о предоставлении согласия органа, осуществляющего функции и полномочия учредителя в отношении этого учреждения, на участие в конкурсном отборе, оформленного на бланке указанного орган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9. </w:t>
        <w:tab/>
        <w:t xml:space="preserve">Департамент в течение пяти рабочих дней с даты регистрации документов, представленных Соискателями для участия в конкурсном отборе, рассматривает указанные документы, а также проверяет Соискателей на соответствие требованиям, указанным в пункте 2.8 настоящего раздела. 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Соискателю в участии в конкурсном отборе, указанных в пункте 2.8 настоящего раздела, Департамент в пределах установленного настоящим пунктом срока направляет по почте либо вручает лично Соискателю уведомление об отказе в участии в конкурсном отборе с указанием причин отказа, а также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0. Для проведения конкурсного отбора и принятия решения о предоставлении гранта Департамент создаёт Комиссию по рассмотрению проектов, направленных на проведение Окружного фестиваля робототехники в 2019 году (далее – Комиссия)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Департамент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1.</w:t>
        <w:tab/>
        <w:t xml:space="preserve"> Заявка и документы, представленные Соискателем для участия в конкурсном отборе, в случае отсутствия оснований для отказа этому Соискателю в участии в конкурсном отборе, в течение одного рабочего дня после истечения срока их рассмотрения Департаментом, указанного                        в пункте 2.9 настоящего раздела, передаются на рассмотрение Комиссии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2.</w:t>
      </w:r>
      <w:r>
        <w:rPr/>
        <w:tab/>
        <w:t xml:space="preserve"> </w:t>
      </w:r>
      <w:r>
        <w:rPr>
          <w:sz w:val="28"/>
          <w:szCs w:val="28"/>
        </w:rPr>
        <w:t>Рассмотрение заявок и документов Соискателей проводится Комиссией в течение десяти рабочих дней с момента окончания срока подачи документов, указанного в извещении о проведении конкурсного отбор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Место заседания Комиссии: 689000, Чукотский автономный округ,               г. Анадырь, ул. Беринга, д.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ри проведении отбора Соискателей для участия в конкурсном отборе Комиссией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заявок и документов, поданных Соискател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счет набранного Соискателями в ходе оценивания заявки и документов количества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авнение набранного Соискателями в ходе оценивания количества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сроков подачи Соискателями заявки и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Соискателей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4. Критерии отбора Соискателей для участия в конкурсном отборе:</w:t>
      </w: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Заявки и документы Соискателей, переданные на рассмотрение Комиссии, оцениваются по пятибалльной (от 0 до 5 баллов) шкале по каждому критерию, указанному в приложении 2 к настоящему Порядку. Количество баллов сумм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оценки по каждой заявке заносятся секретарем Конкурсной комиссии в оценочную ведомость по форме, установленной в приложении 2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о заявок получили равное количество баллов, то дополнительный балл присваивается тому Соискателю, заявка и документы которого поступили в Департамент первы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очных ведомостей по каждой заявке заполняется сводная рейтинговая ведомость претендентов по форме, установленной в приложении 3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в рейтинге Соискателей определяется набранным Соискателями количеством баллов: чем больше количество баллов, тем выше рейтинг Соиск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искатель, чья заявка и документы получили самый высокий рейтинг, признаётся победителем конкурсного отбора (далее – Получатель гранта). Остальные Соискатели, которые получили более низкий рейтинг, признаются проигравшими конкурсный отбо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Победитель определяется в соответствии с критериями отбора, указанными в пункте 2.1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В случае если подана одна заявка на участие в конкурсном отборе, и при условии, что Соискатель, подавший эту заявку, и представленные им документы соответствуют требованиям настоящего Порядка, данный Соискатель признаётся Получателем грант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7. Решение Комиссии об определении Получателя гранта оформляется протоколом и утверждается приказом Департамента, который служит основанием для заключения соглашения о предоставлении гранта Получателю гранта (далее – Соглашение)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18. Итоги конкурсного отбора размещаются в газете «Крайний Север» и на официальном сайте Чукотского автономного округа в течение пяти рабочих дней со дня принятия Комиссией решения об определении Получателя гран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Условия и порядок предоставления гр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1.</w:t>
        <w:tab/>
        <w:t xml:space="preserve"> В случае выявления после подведения итогов конкурсного отбора оснований, указанных в пункте 2.8 раздела 2 настоящего Порядка, Получателю гранта отказывается в предоставлении гранта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</w:t>
        <w:tab/>
        <w:t xml:space="preserve"> Грант предоставляется в размере запрашиваемых средств, указанном в заявке Получателя гранта, представленной на участие в конкурсном отборе, но не более утвержденных лимитов бюджетных обязательств, предусмотренных на реализацию мероприятия, указанного в пункте 1.4 раздела 1 настоящего Порядк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</w:t>
        <w:tab/>
        <w:t xml:space="preserve"> Обязательным условием предоставления гранта является согласие Получателя гранта на осуществление в отношении него проверки Департаментом и уполномоченным органом государственного финансового контроля соблюдения целей, условий и порядка предоставления грант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4.</w:t>
        <w:tab/>
        <w:t xml:space="preserve"> Департамент в течение двух рабочих дней</w:t>
      </w:r>
      <w:r>
        <w:rPr/>
        <w:t xml:space="preserve"> </w:t>
      </w:r>
      <w:r>
        <w:rPr>
          <w:sz w:val="28"/>
          <w:szCs w:val="28"/>
        </w:rPr>
        <w:t>со дня издания приказа о предоставлении гранта направляет Получателю гранта для подписания проект Соглашения по адресу электронной почты, указанному в заявке, либо вручает его лично руководителю (или) иному представителю Получателя гранта при наличии у последнего документов, подтверждающих его полномочия на осуществление действий от имени Получателя гранта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Соглашение заключается в соответствии с типовой формой, установленной Департаментом финансов, экономики и имущественных отношений Чукотского автономного округа, в течение в течение                             10 календарных дней со дня получения Получателем гранта проекта Соглашения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гранта от подписания Соглашения в установленный настоящим пунктом срок, Департамент отменяет принятое решение о предоставлении гранта и в течение трёх рабочих дней направляет Получателю гранта соответствующее уведомлени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5. Департамент в течение трёх рабочих дней после заключения Соглашения направляет заявку на предоставление гранта в Департамент финансов, экономики и имущественных отношений Чукотского автономного округ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6. Департамент финансов, экономики и имущественных отношений Чукотского автономного округа в течение трех рабочих дней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, доводит объемы гранта Департаменту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7. Департамент в течение пяти рабочих дней со дня доведения объёмов гранта Департаментом финансов, экономики и имущественных отношений Чукотского автономного округа перечисляет сумму гранта по реквизитам, указанным в Соглашении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гранта, являющемуся юридическим лицом, за исключением бюджетных (автономных) учреждений – на расчетный счёт, открытый Получателем гранта в российской кредитной орган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гранта, являющемуся бюджетным учреждением, –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ю гранта, являющемуся автономным учреждением, – на лицевой счет, открытый в Управлении Федерального казначейства по Чукотскому автономному округу или финансовом органе Чукотского автономного округа (муниципального образования), или расчетный счёт в российской кредитной организа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3.8.</w:t>
        <w:tab/>
        <w:t xml:space="preserve"> Грант предоставляется на финансовое обеспечение следующих затрат Получателя гранта, связанных с проведением Окружного </w:t>
      </w:r>
      <w:r>
        <w:rPr>
          <w:bCs/>
          <w:sz w:val="28"/>
          <w:szCs w:val="28"/>
        </w:rPr>
        <w:t>фестиваля робототехники на территории Чукотского автономного округа в 2019 году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1)</w:t>
        <w:tab/>
        <w:t xml:space="preserve"> приобретение специализированного робототехнического оборудования для проведения соревнований, мастер-классов и обучающих семинаров для участников фестивал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формирование призового фонда при подведении итогов фестивал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иобретение авиабилетов для участников фестиваля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плата проживания участников фестивал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3.9. </w:t>
      </w:r>
      <w:r>
        <w:rPr/>
        <w:tab/>
      </w:r>
      <w:r>
        <w:rPr>
          <w:sz w:val="28"/>
          <w:szCs w:val="28"/>
        </w:rPr>
        <w:t>Неиспользованные в отчётном финансовом году остатки гранта подлежат возврату в окружной бюджет в течение пяти рабочих дней после окончания мероприятия. В случае, если неиспользованный остаток грантов не перечислен в доход окружного бюджета в установленный настоящим пунктом срок, Департамент взыскивает денежные средств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несение изменений в Соглашение о предоставлении гранта  осуществляется по инициативе и договоренности Сторон и оформляется в виде дополнительного соглашения, которое является неотъемлемой частью ранее заключенно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ё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1.</w:t>
        <w:tab/>
        <w:t xml:space="preserve"> Сроки и формы представления Получателем отчетности об осуществлении расходов, источником финансового обеспечения которых является грант, устанавливаются Департаментом в Соглашен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4.2.</w:t>
        <w:tab/>
        <w:t xml:space="preserve"> Получатель предоставляет отчетность, указанную в пункте 4.1 настоящего раздела, в адрес Департамента на адрес электронной почты, либо нароч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контроля за соблюдением целей, условий и порядка предоставления гранта и ответственности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5.1.</w:t>
        <w:tab/>
        <w:t xml:space="preserve"> Обязательная проверка соблюдения Получателем гранта целей, условий и порядка предоставления гранта осуществляется Департаментом и уполномоченным органом государственного финансового контрол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2.</w:t>
        <w:tab/>
        <w:t xml:space="preserve"> В случае несоблюдения Получателем гранта целей, условий и порядка предоставления гранта, выявленного по итогам проверок, проведенных Департаментом и (или) уполномоченным органом государственного финансового контроля, соответствующие средства подлежат возврату в доход  окружного бюджет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</w:t>
        <w:tab/>
        <w:t xml:space="preserve"> на основании требования Департамента – не позднее 10-го рабочего дня со дня получения Получателем гранта указанного треб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</w:t>
        <w:tab/>
        <w:t xml:space="preserve"> на основании представления и (или) предписания уполномоченного органа государствен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Порядку предоставления грантов некоммерческим организациям на проведение Окружного фестиваля робототехники в 2019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редоставление гранта некоммерческим организациям на проведение Окружного фестиваля робототехники в 2019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учив Порядок предоставления грантов некоммерческим организациям на проведение Окружного фестиваля робототехники в 2019 году _____________________________________________________________________________________________________________________________________</w:t>
        <w:tab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«Соискатель») в лице 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 юридического лиц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ет настоящую заявку с пакетом документов для участия в конкурсе по следующему направлению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: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екта: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сумма гранта:_________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>Описание организации: 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 (с кодом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нтернет-сай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 (с кодом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екта: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 факс (с кодом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участия в грантовых конкурсах, проведения культурно-массовых мероприятий, реализации дополнительных общеобразовательных программ по направлению «Робототехника», развитие технического творчества инженерной направленности у обучающих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0"/>
        <w:gridCol w:w="1715"/>
        <w:gridCol w:w="1461"/>
        <w:gridCol w:w="1715"/>
        <w:gridCol w:w="1217"/>
        <w:gridCol w:w="17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гранто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, мероприятия,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,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, конкурса,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 (в том числе сведения о численности детей и   молодёжи – участников Проект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 и задачи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ханизм реализации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б основных исполнителях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ловия реализации проекта (план реализации, медиаплан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57"/>
        <w:gridCol w:w="1577"/>
        <w:gridCol w:w="1590"/>
        <w:gridCol w:w="1532"/>
        <w:gridCol w:w="16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жидаемые результаты и эффект проекта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ного отбора и предоставления гранта из окружного бюджета, а также требованиями, установленными к участникам конкурса, ознакомлен(а) и согласен(на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стоверность информации (в том числе документов), представленной в составе заявки, подтвержд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  <w:tab/>
        <w:t>___________________/________________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>________</w:t>
        <w:tab/>
        <w:t>_____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организации)</w:t>
        <w:tab/>
        <w:tab/>
        <w:t xml:space="preserve">                     (подпись)</w:t>
        <w:tab/>
        <w:t xml:space="preserve">              (расшифровка подпис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лиц, чьи сведения указаны в данной заявк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бессрочно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 2019 г.    _________                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16"/>
          <w:szCs w:val="16"/>
        </w:rPr>
        <w:t>Подпись                                                     Ф.И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 2019 г.    _________                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16"/>
          <w:szCs w:val="16"/>
        </w:rPr>
        <w:t>Подпись                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center"/>
        <w:rPr/>
      </w:pPr>
      <w:r>
        <w:rPr>
          <w:sz w:val="22"/>
          <w:szCs w:val="22"/>
        </w:rPr>
        <w:t>к Порядку предоставления грантов некоммерческим организациям на проведение Окружного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фестиваля робототехники в 2019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явке 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претенден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проектов, направленных на проведение Окружного фестиваля робототехники в 2019 году от «___» «_________» 201__ г. № 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256"/>
        <w:gridCol w:w="1711"/>
        <w:gridCol w:w="167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по заявке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еализации Проектов, заявленной тематики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участия в грантовых конкурсах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и молодёжи – участников Проекта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до 30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челове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ённости специальными оборудованными помещениями по образовательной робототехнике, оснащённости образовательными конструкторами и оборудованием для использования информационно-коммуникационных технологий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мещение и 1 комплект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мещение и более 1 комплекта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 помещения и 1 комплекта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ированность  Проекта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цепции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ого ресур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меты (расчета) реализации Прое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253" w:hanging="0"/>
        <w:jc w:val="center"/>
        <w:rPr/>
      </w:pPr>
      <w:r>
        <w:rPr>
          <w:sz w:val="22"/>
          <w:szCs w:val="22"/>
        </w:rPr>
        <w:t>к Порядку предоставления грантов некоммерческим организациям на проведение Окружного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фестиваля робототехники в 2019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рейтинговая ведом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проектов, направленных на проведение Окружного фестиваля робототехники в 2019 году от «____» «___________» года № ______</w:t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105"/>
        <w:gridCol w:w="1556"/>
        <w:gridCol w:w="282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, дата поступ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претенд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бал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 организации-претендента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курсной комиссии: </w:t>
        <w:tab/>
        <w:t xml:space="preserve">_______  </w:t>
        <w:tab/>
        <w:t>________________</w:t>
        <w:tab/>
        <w:tab/>
        <w:tab/>
        <w:tab/>
      </w:r>
      <w:r>
        <w:rPr>
          <w:sz w:val="22"/>
          <w:szCs w:val="22"/>
        </w:rPr>
        <w:t xml:space="preserve">                                </w:t>
        <w:tab/>
        <w:tab/>
        <w:t xml:space="preserve">     </w:t>
      </w:r>
      <w:r>
        <w:rPr>
          <w:sz w:val="16"/>
          <w:szCs w:val="16"/>
        </w:rPr>
        <w:t xml:space="preserve">(подпись)  </w:t>
        <w:tab/>
        <w:t xml:space="preserve">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  </w:t>
        <w:tab/>
        <w:t>________________</w:t>
        <w:tab/>
        <w:tab/>
        <w:tab/>
        <w:tab/>
      </w:r>
      <w:r>
        <w:rPr>
          <w:sz w:val="22"/>
          <w:szCs w:val="22"/>
        </w:rPr>
        <w:t xml:space="preserve">                                </w:t>
        <w:tab/>
        <w:tab/>
        <w:t xml:space="preserve">     </w:t>
      </w:r>
      <w:r>
        <w:rPr>
          <w:sz w:val="16"/>
          <w:szCs w:val="16"/>
        </w:rPr>
        <w:t xml:space="preserve">(подпись)  </w:t>
        <w:tab/>
        <w:t xml:space="preserve">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нкурсной комиссии:             </w:t>
        <w:tab/>
        <w:t xml:space="preserve">_______  </w:t>
        <w:tab/>
        <w:t>________________</w:t>
        <w:tab/>
        <w:tab/>
        <w:tab/>
        <w:tab/>
      </w:r>
      <w:r>
        <w:rPr>
          <w:sz w:val="22"/>
          <w:szCs w:val="22"/>
        </w:rPr>
        <w:t xml:space="preserve">                                </w:t>
        <w:tab/>
        <w:tab/>
        <w:t xml:space="preserve">     </w:t>
      </w:r>
      <w:r>
        <w:rPr>
          <w:sz w:val="16"/>
          <w:szCs w:val="16"/>
        </w:rPr>
        <w:t xml:space="preserve">(подпись)  </w:t>
        <w:tab/>
        <w:t xml:space="preserve">         (расшифровка подпис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5:00Z</dcterms:created>
  <dc:creator>Ракаева Н.Т.</dc:creator>
  <dc:description/>
  <cp:keywords/>
  <dc:language>en-US</dc:language>
  <cp:lastModifiedBy>User</cp:lastModifiedBy>
  <cp:lastPrinted>2019-06-03T16:55:00Z</cp:lastPrinted>
  <dcterms:modified xsi:type="dcterms:W3CDTF">2019-06-03T04:55:00Z</dcterms:modified>
  <cp:revision>2</cp:revision>
  <dc:subject/>
  <dc:title>Постановление</dc:title>
</cp:coreProperties>
</file>