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Приложение 1 к Постановлению Правительства Чукотского автономного округа от 19 августа 2024 года № 2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Приложение 1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19 августа 2024 года № 282 «Об утверждении структуры, предельной штатной численности и Положения о Департаменте гражданской защиты и противопожарной службы Чукотского автономного округа» следующие изменения: 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.5 раздела 1 «Общие положения» признать утратившим силу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6.2 раздела 6 «Руководство и организация деятельности Департамента»: 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6 изложить в следующей редакции: 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утверждает бюджетную смету, штатное расписание Департамента                  в соответствии с утвержденными Правительством Чукотского автономного округа структурой и предельной штатной численностью;»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изложить в следующей редакции: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) утверждает внутреннюю структуру и положение о структурных подразделениях, входящих в состав Департамента, </w:t>
      </w:r>
      <w:r>
        <w:rPr>
          <w:sz w:val="28"/>
          <w:szCs w:val="28"/>
        </w:rPr>
        <w:t>должностные регламенты (инструкции) государственных гражданских служащих и работников Департамента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2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«12) утверждает структуру и штатную численность подведомственных учреждений, их уставы и вносимые в них изменения;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</w:t>
      </w:r>
      <w:r>
        <w:rPr>
          <w:bCs/>
          <w:szCs w:val="28"/>
        </w:rPr>
        <w:t xml:space="preserve"> возложить на </w:t>
      </w:r>
      <w:r>
        <w:rPr>
          <w:rStyle w:val="Style15"/>
          <w:szCs w:val="28"/>
        </w:rPr>
        <w:t>Департамент гражданской защиты и противопожарной службы Чукотского автономного округа (Панов А.А.</w:t>
      </w:r>
      <w:r>
        <w:rPr>
          <w:bCs/>
          <w:szCs w:val="28"/>
        </w:rPr>
        <w:t>).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 для Текст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Microsoft Sans Serif" w:hAnsi="Liberation Serif;Microsoft Sans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949F11CAD2A5FEA84DDBF0EE9CB88508541DD88D4066ABF7FFE6056BCB56E608D7AB30240B070CDBBBAF09E475C3DC8G6h8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0:17:00Z</dcterms:created>
  <dc:creator>Коновалова О.В.</dc:creator>
  <dc:description/>
  <cp:keywords/>
  <dc:language>en-US</dc:language>
  <cp:lastModifiedBy>Чепурнова Оксана Валерьевна</cp:lastModifiedBy>
  <cp:lastPrinted>2025-04-26T12:16:00Z</cp:lastPrinted>
  <dcterms:modified xsi:type="dcterms:W3CDTF">2025-04-26T00:17:00Z</dcterms:modified>
  <cp:revision>2</cp:revision>
  <dc:subject/>
  <dc:title/>
</cp:coreProperties>
</file>