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Департаментом промышленной политики Чукотского автономного округа заявок на предоставлении из окружного бюджета субсидии на возмещение застройщикам недополученных доходов при реализации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15 июля 2021 года, 689000, Чукотский автономный округ, г. Анадырь, ул.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убличное акционерное общество «Чукотская торговая компа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убличное акционерное общество «Чукотская торговая компания» размер предоставляемой субсидии составляет 30 000 000 (тридцать миллионов) рублей 00 копеек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53:00Z</dcterms:created>
  <dc:creator>L.Kolesnik</dc:creator>
  <dc:description/>
  <dc:language>en-US</dc:language>
  <cp:lastModifiedBy>Филянов Андрей Николаевич</cp:lastModifiedBy>
  <cp:lastPrinted>2021-07-07T14:50:00Z</cp:lastPrinted>
  <dcterms:modified xsi:type="dcterms:W3CDTF">2021-07-19T23:54:00Z</dcterms:modified>
  <cp:revision>3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