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 февра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 паспорта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4 759 502,4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1 489 011,8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0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4 377 392,7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 743 039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33 236 282,7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620 12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 699 682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 694 357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7 237 525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0 59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84"/>
      </w:tblGrid>
      <w:tr>
        <w:trPr/>
        <w:tc>
          <w:tcPr>
            <w:tcW w:w="2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1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584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 147 878,2 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6 137 705,0 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3 224,8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66 577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500 677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00 677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</w:t>
      </w:r>
      <w:r>
        <w:rPr/>
        <w:t xml:space="preserve"> </w:t>
      </w:r>
      <w:r>
        <w:rPr>
          <w:sz w:val="28"/>
          <w:szCs w:val="28"/>
        </w:rPr>
        <w:t xml:space="preserve">Подпрограммы «Совершенствование и развитие сети автомобильных дорог» Государствен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5 102 86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1 489 0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0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377 39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 743 039,4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3 589 81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18 215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63 669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758 344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6 409 817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764 81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sub_99310"/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99310"/>
            <w:r>
              <w:rPr>
                <w:sz w:val="28"/>
                <w:szCs w:val="28"/>
              </w:rPr>
              <w:t>реализации Подпрограммы</w:t>
            </w:r>
            <w:bookmarkEnd w:id="4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в результате строительства новых автомобильных дорог на 359,43 км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в результате реконструкции автомобильных дорог на 0,44 км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ым показателям, на 563,34 км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16,39 км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2,2 раза по сравнению с периодом 2003 - 2012 годов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автомобильных дорог общего пользования регионального значения»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</w:t>
      </w:r>
      <w:r>
        <w:rPr/>
        <w:t xml:space="preserve"> </w:t>
      </w:r>
      <w:r>
        <w:rPr>
          <w:sz w:val="28"/>
          <w:szCs w:val="28"/>
        </w:rPr>
        <w:t>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295 975,0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339 016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339 016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339 016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32 55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4 году - 232 551,7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таблице «Перечень целевых индикаторов (показателей) Государственной программы «Развитие транспортной инфраструктуры Чукотского автономного округа» приложения 1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пункты 5, 6 раздела «Государственная программ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6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 (на конец год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 годы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1016"/>
            <w:r>
              <w:rPr>
                <w:sz w:val="24"/>
                <w:szCs w:val="24"/>
              </w:rPr>
              <w:t>6.</w:t>
            </w:r>
            <w:bookmarkEnd w:id="5"/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втомобильных дорог общего пользования регионального, местного и федерального значения с твердым покрытием в общей протяженности автомобильных дорог общего пользования Чукотского автономного округа (на конец год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 - 2015 годы». 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, выполненных воздушным транспортом по маршруту Магадан - Омолон - Мага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воздушным транспортом по маршруту Магадан - Кепервеем - Магадан по специальн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«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везенных пассажиров воздушным транспортом по маршруту Москва - Певек - Москва по специальному тариф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sub_11041"/>
            <w:r>
              <w:rPr>
                <w:sz w:val="24"/>
                <w:szCs w:val="24"/>
              </w:rPr>
              <w:t>1.</w:t>
            </w:r>
            <w:bookmarkEnd w:id="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регионального значения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7" w:name="sub_110411"/>
            <w:r>
              <w:rPr>
                <w:sz w:val="24"/>
                <w:szCs w:val="24"/>
              </w:rPr>
              <w:t>1.1.</w:t>
            </w:r>
            <w:bookmarkEnd w:id="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значения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sub_11044"/>
            <w:r>
              <w:rPr>
                <w:sz w:val="24"/>
                <w:szCs w:val="24"/>
              </w:rPr>
              <w:t>4.</w:t>
            </w:r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регион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Всего по Государственной программе»</w:t>
      </w:r>
      <w:r>
        <w:rPr/>
        <w:t xml:space="preserve"> изложить в следующей редакции: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157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1" w:hanging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759 5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89 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236 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 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8 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0 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0 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7 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 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7 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3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4 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7 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7 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2 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2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sub_12101"/>
            <w:r>
              <w:rPr>
                <w:rFonts w:cs="Times New Roman" w:ascii="Times New Roman" w:hAnsi="Times New Roman"/>
                <w:b/>
              </w:rPr>
              <w:t>1.</w:t>
            </w:r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осударственная поддержка авиакомпаний и аэропор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0 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0 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 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677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0" w:name="sub_121012"/>
            <w:r>
              <w:rPr>
                <w:rFonts w:cs="Times New Roman" w:ascii="Times New Roman" w:hAnsi="Times New Roman"/>
              </w:rPr>
              <w:t>1.2.</w:t>
            </w:r>
            <w:bookmarkEnd w:id="10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0 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40 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ункты 1.4, 1.5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 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74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1.9, 1.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- Мос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 147 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7 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 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2301"/>
            <w:r>
              <w:rPr>
                <w:b/>
                <w:sz w:val="24"/>
                <w:szCs w:val="24"/>
              </w:rPr>
              <w:t>1.</w:t>
            </w:r>
            <w:bookmarkEnd w:id="11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15 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7 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78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 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3 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3 0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2" w:name="sub_123011"/>
            <w:r>
              <w:rPr>
                <w:sz w:val="24"/>
                <w:szCs w:val="24"/>
              </w:rPr>
              <w:t>1.1.</w:t>
            </w:r>
            <w:bookmarkEnd w:id="12"/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15 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7  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78 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 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3 0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1.7, 1.1.8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0 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1 7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8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 676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.1.12-1.1.1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 - км 47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 - км 455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 - км 44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5 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1 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4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16 + 000 - км 425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5 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 9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 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9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пунктами 1.1.26-1.1.2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3" w:name="sub_1230115"/>
            <w:r>
              <w:rPr>
                <w:sz w:val="24"/>
                <w:szCs w:val="24"/>
              </w:rPr>
              <w:t>1.1.26.</w:t>
            </w:r>
            <w:bookmarkEnd w:id="13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4" w:name="sub_1230122"/>
            <w:r>
              <w:rPr>
                <w:b/>
                <w:sz w:val="24"/>
                <w:szCs w:val="24"/>
              </w:rPr>
              <w:t>3.</w:t>
            </w:r>
            <w:bookmarkEnd w:id="14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4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3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sub_1230123"/>
            <w:r>
              <w:rPr>
                <w:sz w:val="24"/>
                <w:szCs w:val="24"/>
              </w:rPr>
              <w:t>3.1.</w:t>
            </w:r>
            <w:bookmarkEnd w:id="15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та через протоку Портовская на км 0 + 058 автомобильной дороги «Марково – Аэро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4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6" w:name="sub_1235"/>
            <w:r>
              <w:rPr>
                <w:b/>
                <w:sz w:val="24"/>
                <w:szCs w:val="24"/>
              </w:rPr>
              <w:t>5.</w:t>
            </w:r>
            <w:bookmarkEnd w:id="16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8 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26 7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7-8.2</w:t>
      </w:r>
      <w:bookmarkStart w:id="17" w:name="_GoBack"/>
      <w:bookmarkEnd w:id="17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8" w:name="sub_1237"/>
            <w:r>
              <w:rPr>
                <w:b/>
                <w:sz w:val="24"/>
                <w:szCs w:val="24"/>
              </w:rPr>
              <w:t>7.</w:t>
            </w:r>
            <w:bookmarkEnd w:id="18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6 - 2022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 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9" w:name="sub_1238"/>
            <w:r>
              <w:rPr>
                <w:b/>
                <w:sz w:val="24"/>
                <w:szCs w:val="24"/>
              </w:rPr>
              <w:t>8.</w:t>
            </w:r>
            <w:bookmarkEnd w:id="19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 органов местного самоуправления 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20" w:name="sub_123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0"/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02 8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89 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89 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8 2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1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1 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3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 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9 8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9 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04 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64 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  <w:gridCol w:w="1559"/>
        <w:gridCol w:w="1559"/>
        <w:gridCol w:w="993"/>
        <w:gridCol w:w="2126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1" w:name="sub_1241"/>
            <w:r>
              <w:rPr>
                <w:b/>
                <w:sz w:val="24"/>
                <w:szCs w:val="24"/>
              </w:rPr>
              <w:t>1.</w:t>
            </w:r>
            <w:bookmarkEnd w:id="21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5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295 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22" w:name="sub_12411"/>
            <w:r>
              <w:rPr>
                <w:sz w:val="24"/>
                <w:szCs w:val="24"/>
              </w:rPr>
              <w:t>1.1.</w:t>
            </w:r>
            <w:bookmarkEnd w:id="22"/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УАД ЧАО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У ЧА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, ГБУ «ДЭУ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sub_1243"/>
            <w:bookmarkStart w:id="24" w:name="sub_1243"/>
            <w:bookmarkEnd w:id="24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5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295 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13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40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615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– 2 165 217,4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– 4 513 043,5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– 3 913 043,6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– 5 160 000,0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13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40 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15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 165 217,4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4 513 043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913 043,6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5 16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hanging="142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13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.10.2013 г. № 87-1-2-000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- 165 209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803 573,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9 – 7 980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10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600 00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033"/>
        <w:gridCol w:w="18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5" w:name="sub_15019"/>
            <w:r>
              <w:rPr>
                <w:sz w:val="18"/>
                <w:szCs w:val="18"/>
              </w:rPr>
              <w:t>1.9.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.10.2013 г. № 87-1-2-00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0 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0 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1 084 617,4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1 028 853,7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47 175,3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1.12-1.1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 км 470 +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82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3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 км 455 +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91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0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 км 440 +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885 985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2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16 + 000 км 425 +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 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 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735 86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920 00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4"/>
          <w:szCs w:val="24"/>
        </w:rPr>
        <w:t>дополнить пунктами 1.26-1.28 следующего содержания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1134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26" w:name="sub_15017"/>
            <w:r>
              <w:rPr>
                <w:sz w:val="18"/>
                <w:szCs w:val="18"/>
              </w:rPr>
              <w:t>1.26.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860 0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27" w:name="sub_15018"/>
            <w:r>
              <w:rPr>
                <w:sz w:val="18"/>
                <w:szCs w:val="18"/>
              </w:rPr>
              <w:t>1.27.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40  000,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80 00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</w:t>
      </w:r>
      <w:hyperlink w:anchor="sub_100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» </w:t>
      </w:r>
      <w:r>
        <w:rPr>
          <w:sz w:val="18"/>
          <w:szCs w:val="18"/>
        </w:rPr>
        <w:t>: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3">
              <w:bookmarkStart w:id="28" w:name="sub_1601"/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</w:t>
            </w:r>
            <w:bookmarkEnd w:id="28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 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 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 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1 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 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 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02 862,5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29" w:name="sub_1602"/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</w:t>
            </w:r>
            <w:bookmarkEnd w:id="29"/>
            <w:r>
              <w:rPr>
                <w:sz w:val="18"/>
                <w:szCs w:val="18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left="-108"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8 154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sz w:val="28"/>
          <w:szCs w:val="28"/>
        </w:rPr>
        <w:t>Основное мероприятие: «Строительство и реконструкция автомобильных дорог общего пользования местного значения и сооружений на ни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000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R7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5,5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30" w:name="sub_1230120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</w:t>
            </w:r>
            <w:bookmarkEnd w:id="30"/>
            <w:r>
              <w:rPr>
                <w:sz w:val="18"/>
                <w:szCs w:val="18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6 7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домственная целевая программа «Капитальный ремонт и благоустройство улично-дорожной сети и дворовых территорий (кварталов) в г. Певеке на 2016-2022 год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31" w:name="sub_1608"/>
            <w:r>
              <w:rPr>
                <w:sz w:val="18"/>
                <w:szCs w:val="18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6 - 2022 годы</w:t>
            </w:r>
            <w:bookmarkEnd w:id="31"/>
            <w:r>
              <w:rPr>
                <w:sz w:val="18"/>
                <w:szCs w:val="18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 1130590000 1130500000 113057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437,4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й проект «Дорожная сеть» Федерального проекта «Дорожная сеть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00,1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Справочно: объем бюджетных ассигнований Федерального дорожного фонда, направленный на реализацию мероприятий программы, всег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32" w:name="sub_1609"/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  <w:bookmarkEnd w:id="3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1 1300000000 1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 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7 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89 011,8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субсидии (в разрезе федеральных целевых программ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33" w:name="sub_1230124"/>
            <w:r>
              <w:rPr>
                <w:sz w:val="18"/>
                <w:szCs w:val="18"/>
              </w:rPr>
              <w:t>субсидии (в разрезе федеральных целевых программ)</w:t>
            </w:r>
            <w:bookmarkEnd w:id="33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14 113015214B 113015214B 11301R1150 11302R1150 11301R1151 11303R5671 11301R 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 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28 680,6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ные межбюджетные трансферт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"/>
        <w:gridCol w:w="426"/>
        <w:gridCol w:w="992"/>
        <w:gridCol w:w="42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34" w:name="sub_1230125"/>
            <w:r>
              <w:rPr>
                <w:sz w:val="18"/>
                <w:szCs w:val="18"/>
              </w:rPr>
              <w:t>иные межбюджетные трансферты</w:t>
            </w:r>
            <w:bookmarkEnd w:id="3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53930 113R153931113R153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 331,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41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автомобильных дорог общего пользования регионального и местного значения на территории Чукотского автономного округа на конец года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5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35" w:name="sub_17011"/>
            <w:r>
              <w:rPr>
                <w:sz w:val="18"/>
                <w:szCs w:val="18"/>
              </w:rPr>
              <w:t>1.1.</w:t>
            </w:r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, из них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2-8.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41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6" w:name="sub_1230126"/>
            <w:r>
              <w:rPr>
                <w:sz w:val="18"/>
                <w:szCs w:val="18"/>
              </w:rPr>
              <w:t>2.</w:t>
            </w:r>
            <w:bookmarkEnd w:id="3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37" w:name="sub_1230127"/>
            <w:r>
              <w:rPr>
                <w:sz w:val="18"/>
                <w:szCs w:val="18"/>
              </w:rPr>
              <w:t>2.2.</w:t>
            </w:r>
            <w:bookmarkEnd w:id="3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исходя из расчетной протяженности введенных сооружений (мостов, мостовых переходов, транспортных развязок)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в результате строительства новых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8" w:name="sub_1230128"/>
            <w:r>
              <w:rPr>
                <w:sz w:val="18"/>
                <w:szCs w:val="18"/>
              </w:rPr>
              <w:t>4.</w:t>
            </w:r>
            <w:bookmarkEnd w:id="3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39" w:name="sub_123242"/>
            <w:r>
              <w:rPr>
                <w:sz w:val="18"/>
                <w:szCs w:val="18"/>
              </w:rPr>
              <w:t>4.2.</w:t>
            </w:r>
            <w:bookmarkEnd w:id="3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40" w:name="sub_1706"/>
            <w:r>
              <w:rPr>
                <w:sz w:val="18"/>
                <w:szCs w:val="18"/>
              </w:rPr>
              <w:t>6.</w:t>
            </w:r>
            <w:bookmarkEnd w:id="4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41" w:name="sub_17061"/>
            <w:r>
              <w:rPr>
                <w:sz w:val="18"/>
                <w:szCs w:val="18"/>
              </w:rPr>
              <w:t>6.1.</w:t>
            </w:r>
            <w:bookmarkEnd w:id="4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42" w:name="sub_17062"/>
            <w:r>
              <w:rPr>
                <w:sz w:val="18"/>
                <w:szCs w:val="18"/>
              </w:rPr>
              <w:t>6.2.</w:t>
            </w:r>
            <w:bookmarkEnd w:id="4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45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sz w:val="18"/>
                  <w:szCs w:val="18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43" w:name="sub_17072"/>
            <w:r>
              <w:rPr>
                <w:sz w:val="18"/>
                <w:szCs w:val="18"/>
              </w:rPr>
              <w:t>7.2.</w:t>
            </w:r>
            <w:bookmarkEnd w:id="4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   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4">
    <w:name w:val="WW8Num36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b/>
      <w:sz w:val="28"/>
      <w:lang w:val="ru-RU"/>
    </w:rPr>
  </w:style>
  <w:style w:type="character" w:styleId="Heading2Char">
    <w:name w:val="Heading 2 Char"/>
    <w:qFormat/>
    <w:rPr>
      <w:sz w:val="28"/>
      <w:lang w:val="ru-RU"/>
    </w:rPr>
  </w:style>
  <w:style w:type="character" w:styleId="Heading3Char">
    <w:name w:val="Heading 3 Char"/>
    <w:qFormat/>
    <w:rPr>
      <w:sz w:val="28"/>
      <w:lang w:val="ru-RU"/>
    </w:rPr>
  </w:style>
  <w:style w:type="character" w:styleId="Heading4Char">
    <w:name w:val="Heading 4 Char"/>
    <w:qFormat/>
    <w:rPr>
      <w:sz w:val="28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qFormat/>
    <w:rPr>
      <w:sz w:val="26"/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trongEmphasis">
    <w:name w:val="Strong"/>
    <w:basedOn w:val="Style8"/>
    <w:qFormat/>
    <w:rPr>
      <w:b/>
    </w:rPr>
  </w:style>
  <w:style w:type="character" w:styleId="TitleChar">
    <w:name w:val="Title Char"/>
    <w:qFormat/>
    <w:rPr>
      <w:b/>
      <w:sz w:val="24"/>
      <w:lang w:val="ru-RU"/>
    </w:rPr>
  </w:style>
  <w:style w:type="character" w:styleId="SubtitleChar">
    <w:name w:val="Subtitle Char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/>
    </w:rPr>
  </w:style>
  <w:style w:type="character" w:styleId="ListBulletChar2">
    <w:name w:val="List Bullet Char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11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8">
    <w:name w:val="Знак Знак8"/>
    <w:qFormat/>
    <w:rPr>
      <w:sz w:val="24"/>
    </w:rPr>
  </w:style>
  <w:style w:type="character" w:styleId="2">
    <w:name w:val="Знак Знак2"/>
    <w:qFormat/>
    <w:rPr>
      <w:b/>
      <w:sz w:val="24"/>
    </w:rPr>
  </w:style>
  <w:style w:type="character" w:styleId="ListBulletChar1">
    <w:name w:val="List Bullet Char1"/>
    <w:qFormat/>
    <w:rPr>
      <w:sz w:val="24"/>
    </w:rPr>
  </w:style>
  <w:style w:type="character" w:styleId="Style22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23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24">
    <w:name w:val="Ссылка на утративший силу документ"/>
    <w:qFormat/>
    <w:rPr>
      <w:rFonts w:ascii="Times New Roman" w:hAnsi="Times New Roman" w:cs="Times New Roman"/>
      <w:b/>
      <w:color w:val="749232"/>
    </w:rPr>
  </w:style>
  <w:style w:type="character" w:styleId="Style25">
    <w:name w:val="Цветовое выделение для Текст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ndnoteTextChar">
    <w:name w:val="Endnote Text Char"/>
    <w:basedOn w:val="Style8"/>
    <w:qFormat/>
    <w:rPr>
      <w:rFonts w:cs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Style3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2005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13:00Z</dcterms:created>
  <dc:creator>Ракаева Н.Т.</dc:creator>
  <dc:description/>
  <cp:keywords/>
  <dc:language>en-US</dc:language>
  <cp:lastModifiedBy>User</cp:lastModifiedBy>
  <cp:lastPrinted>2020-02-06T19:19:00Z</cp:lastPrinted>
  <dcterms:modified xsi:type="dcterms:W3CDTF">2020-02-06T23:13:00Z</dcterms:modified>
  <cp:revision>2</cp:revision>
  <dc:subject/>
  <dc:title>Постановление</dc:title>
</cp:coreProperties>
</file>