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13525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0.65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 сентяб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2"/>
        <w:spacing w:lineRule="auto" w:line="240" w:before="0" w:after="0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5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56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длении трудового договора с руководителем Государственного бюджетного учреждения Чукотского автономн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56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кружное объединение ветеринарии»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</w:rPr>
        <w:t>В соответствии с Трудовым кодексом Российской Федерации, Законом Чукотского автономного округа от 28 ноября 2008 года № 41-ОЗ «О порядке управления и распоряжения государственной собственностью Чукотского автономного округа», Постановлением</w:t>
      </w:r>
      <w:r>
        <w:rPr/>
        <w:t xml:space="preserve"> </w:t>
      </w:r>
      <w:r>
        <w:rPr>
          <w:b w:val="false"/>
        </w:rPr>
        <w:t>Правительства Чукотского автономного округа от 12 февраля 2024 года № 49 «О порядке осуществления органами исполнительной власти Чукотского автономного округа функций и полномочий учредителя государственного учреждения Чукотского автономного округа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длить с руководителем Государственного бюджетного учреждения Чукотского автономного округа «Окружное объединение ветеринарии» Костериным Максимом Александровичем трудовой договор сроком на три года с 27 сентября 2025 года по 26 сентября 202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сельского хозяйства и продовольствия Чукотского автономного округа (Кощеев П.С.) заключить с руководителем Государственного бюджетного учреждения Чукотского автономного округа «Окружное объединение ветеринарии» дополнительное соглашение к трудово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Департамент сельского хозяйства и продовольствия Чукотского автономного округа (Кощеев П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6"/>
      </w:tblGrid>
      <w:tr>
        <w:trPr/>
        <w:tc>
          <w:tcPr>
            <w:tcW w:w="4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ого автономного округ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0:45:00Z</dcterms:created>
  <dc:creator>Толстых Надежда Игоревна</dc:creator>
  <dc:description/>
  <cp:keywords/>
  <dc:language>en-US</dc:language>
  <cp:lastModifiedBy>Чепурнова Оксана Валерьевна</cp:lastModifiedBy>
  <cp:lastPrinted>2025-09-29T12:40:00Z</cp:lastPrinted>
  <dcterms:modified xsi:type="dcterms:W3CDTF">2025-09-29T00:45:00Z</dcterms:modified>
  <cp:revision>2</cp:revision>
  <dc:subject/>
  <dc:title/>
</cp:coreProperties>
</file>