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5 октября 2021 года № 4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Постановление Правительства Чукотского автономного округа от 25 октября 2021 года № 416 «Об утверждении Положения                          о региональном государственном контроле (надзоре) в области обращения                        с животными на территории Чукотского автономного округа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пункте 4 слова «Давидюк С.Н.» заменить словами «Кощеев П.С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1 раздела 1 «Общие положения»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/>
        <w:t>«Региональный государственный надзор осуществляется                                  на территориях особых экономических зон, территории Арктической зоны Российской Федерации, территориях опережающего развития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определяющими правовой режим соответствующих территорий,                  и нормативными правовыми актами Правительства Российской Федерации.».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постановления возложить                   на Департамент сельского хозяйства и продовольствия Чукотского автономного округа (</w:t>
      </w:r>
      <w:r>
        <w:rPr>
          <w:b w:val="false"/>
          <w:szCs w:val="28"/>
        </w:rPr>
        <w:t>Кощеев П.С</w:t>
      </w:r>
      <w:r>
        <w:rPr>
          <w:b w:val="false"/>
        </w:rPr>
        <w:t>.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XO Thames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4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0-16T17:30:00Z</cp:lastPrinted>
  <dcterms:modified xsi:type="dcterms:W3CDTF">2024-10-21T05:22:00Z</dcterms:modified>
  <cp:revision>4</cp:revision>
  <dc:subject/>
  <dc:title/>
</cp:coreProperties>
</file>