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6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декабря 2018 года № 45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нести в Постановление Правительства Чукотского автономного округа от 26 декабря 2018 года № 450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9 год и на плановый период 2020 и 2021 годов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аблицу 1 раздела 1 «Финансовые нормативы» приложения 8 изложить в следующей редакции:</w:t>
      </w:r>
    </w:p>
    <w:p>
      <w:pPr>
        <w:pStyle w:val="Normal"/>
        <w:widowControl w:val="false"/>
        <w:autoSpaceDE w:val="false"/>
        <w:spacing w:before="200" w:after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4088"/>
        <w:gridCol w:w="1701"/>
        <w:gridCol w:w="1842"/>
        <w:gridCol w:w="113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норма (руб.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итанники дошкольных образовательных организаций, расположенных в городах и поселках городского типа, с пребыванием         9-10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многораз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4088"/>
        <w:gridCol w:w="1701"/>
        <w:gridCol w:w="1842"/>
        <w:gridCol w:w="113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школьных образовательных организаций, расположенных в поселках сельского типа, с пребыванием 9 - 10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многораз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, 7, 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школьных групп образовательных организаций, расположенных в поселках сельского типа, с пребыванием 9 - 10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многоразов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итанники дошкольных групп образовательных организаций, расположенных в городах и поселках городского типа, с пребыванием 9 - 10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многоразов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, расположенных в городах и поселках городского типа, обеспеченные горячим завтр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одноразов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, 7, 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, обеспеченные горячим завтраком и обе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2-разов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интер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загородных оздоровительных центров, являющихся структурными подразделениями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загородных оздоровительных цент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интер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не проживающие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одноразов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живающие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не проживающие в интерн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одноразов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живающие в интерн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чание: для образовательных организаций, не имеющих собственной столовой, данный норматив может быть применен при формировании расходов по оплате услуг по организации питания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Действие настоящего постановления распространяется на правоотношения, возникшие с 1 июн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(Боленков А.Г.).</w:t>
      </w:r>
      <w:bookmarkEnd w:id="1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30:00Z</dcterms:created>
  <dc:creator>Ракаева Н.Т.</dc:creator>
  <dc:description/>
  <dc:language>en-US</dc:language>
  <cp:lastModifiedBy>Клименко Ольга Валериевна</cp:lastModifiedBy>
  <cp:lastPrinted>2019-09-06T17:24:00Z</cp:lastPrinted>
  <dcterms:modified xsi:type="dcterms:W3CDTF">2019-09-06T05:30:00Z</dcterms:modified>
  <cp:revision>2</cp:revision>
  <dc:subject/>
  <dc:title>Постановление</dc:title>
</cp:coreProperties>
</file>