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</w:t>
            </w:r>
            <w:bookmarkStart w:id="0" w:name="_Hlk185258187"/>
            <w:r>
              <w:rPr>
                <w:b/>
                <w:bCs/>
                <w:szCs w:val="28"/>
              </w:rPr>
              <w:t xml:space="preserve">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Чукотского автономного округа от 14 февраля 2014 года № 63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Правительства </w:t>
      </w:r>
      <w:bookmarkStart w:id="1" w:name="_Hlk164154926"/>
      <w:r>
        <w:rPr>
          <w:szCs w:val="28"/>
        </w:rPr>
        <w:t xml:space="preserve">Чукотского автономного </w:t>
      </w:r>
      <w:bookmarkStart w:id="2" w:name="_Hlk161935881"/>
      <w:r>
        <w:rPr>
          <w:szCs w:val="28"/>
        </w:rPr>
        <w:t xml:space="preserve">округа от </w:t>
      </w:r>
      <w:bookmarkEnd w:id="1"/>
      <w:r>
        <w:rPr>
          <w:szCs w:val="28"/>
        </w:rPr>
        <w:t xml:space="preserve">14 февраля 2014 года № 63 «Об утверждении Правил принятия решений о заключении государственных контрактов на поставку товаров, выполнение работ, оказание услуг для обеспечения государственных нужд и соглашений о государственно-частном партнерстве, концессионных соглашений на срок, превышающий срок действия утверждённых лимитов бюджетных обязательств» </w:t>
      </w:r>
      <w:bookmarkEnd w:id="2"/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4 слово «, экономики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 xml:space="preserve"> </w:t>
      </w:r>
      <w:r>
        <w:rPr>
          <w:szCs w:val="28"/>
        </w:rPr>
        <w:t>в Правилах принятия решений о заключении государственных контрактов на поставку товаров, выполнение работ, оказание услуг для обеспечения государственных нужд и соглашений о государственно-частном партнерстве, концессионных соглашений на срок, превышающий срок действия утверждённых лимитов бюджетных обязатель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8"/>
        <w:jc w:val="both"/>
        <w:rPr/>
      </w:pPr>
      <w:r>
        <w:rPr>
          <w:szCs w:val="28"/>
        </w:rPr>
        <w:t xml:space="preserve">«3. Государственные контракты на выполнение работ, оказание услуг для обеспечения государственных нужд, длительность производственного цикла выполнения, оказания которых превышает срок действия утверждённых лимитов бюджетных обязательств, а также государственные контракты на поставки товаров для обеспечения государственных нужд на срок, превышающий срок действия утверждённых лимитов бюджетных обязательств, и (или) оказание услуг для обеспечения государственных нужд, длительность оказания которых превышает срок действия утвержденных лимитов бюджетных обязательств, предусматривающие встреч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язательства, не связанные с предметом их исполнения, могут заключаться в рамках государственных программ Чукотского автономного округа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бзац первый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5. Государственные контракты на выполнение работ, оказание услуг для обеспечения государственных нужд, длительность производственного цикла выполнения, оказания которых превышает срок действия утверждённых лимитов бюджетных обязательств, а также государственные контракты на поставки товаров для обеспечения государственных нужд на срок, превышающий срок действия утверждённых лимитов бюджетных обязательств, и (или) оказание </w:t>
      </w:r>
      <w:r>
        <w:rPr>
          <w:color w:val="000000"/>
          <w:szCs w:val="28"/>
        </w:rPr>
        <w:t xml:space="preserve">услуг для обеспечения государственных нужд, длительность оказания которых превышает срок действия утвержденных лимитов бюджетных обязательств, предусматривающие встречные обязательства, не связанные с предметом их исполнения, в том числе государственные контракты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O9F4D~1.CHE%5CAppData%5CLocal%5CTemp%5Cpid-11280%5C%D0%9F%D0%A0%D0%9E%D0%95%D0%9A%D0%A2_%D0%9F%D0%9F_%D0%A7%D0%90%D0%9E_%D0%B8%D0%B7%D0%BC_%D0%B2_%D0%9F%D0%9F_%D0%BE%D1%82_14_02_2014_%E2%84%9663%20(%D0%B4%D0%BB%D1%8F%20%D0%B2%D1%8B%D0%BF%D1%83%D1%81%D0%BA%D0%B0).doc" \l "sub_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х 2 - 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их Правил, могут заключаться на срок и в пределах средств, которые предусмотрены решением Правительства Чукотского автономного округа, устанавливающим: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«а» слово «, экономики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подпункта «б» слово «, экономики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«в» слово «, экономики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втором пункта 7 слово «, экономики» исключить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3" w:name="sub_3"/>
      <w:bookmarkEnd w:id="3"/>
      <w:r>
        <w:rPr>
          <w:szCs w:val="28"/>
        </w:rPr>
        <w:t>2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34:00Z</dcterms:created>
  <dc:creator>Коновалова О.В.</dc:creator>
  <dc:description/>
  <cp:keywords/>
  <dc:language>en-US</dc:language>
  <cp:lastModifiedBy>Чепурнова Оксана Валерьевна</cp:lastModifiedBy>
  <cp:lastPrinted>2024-12-28T16:29:00Z</cp:lastPrinted>
  <dcterms:modified xsi:type="dcterms:W3CDTF">2024-12-28T04:34:00Z</dcterms:modified>
  <cp:revision>2</cp:revision>
  <dc:subject/>
  <dc:title/>
</cp:coreProperties>
</file>