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едельной стоимости приобретения одного квадратного метра общей площади жилого помещения в Чукотском автономном округе, приобретаемого у застройщика с привлечением средств окружного бюджет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механизмов по расселению граждан из аварийного жилищного фонд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Утвердить Методику определения предельной стоимости приобретения одного квадратного метра общей площади жилья в Чукотском автономном округе, приобретаемого с привлечением средств окружного бюдже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</w:t>
      </w:r>
      <w:r>
        <w:rPr>
          <w:sz w:val="28"/>
        </w:rPr>
        <w:t>Установить предельную стоимость приобретения одного квадратного метра общей площади жилого помещения в Чукотском автономном округе, приобретаемого у застройщика с привлечением средств окружного бюджета, в следующем размер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1) 121,99 тыс. рублей - для жилых домов с деревянным каркасом,          с заполнением проёмов SIP-панелями, панелями и (или) плитами аналогичных конструк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2) 168,34 тыс. рублей - для жилых домов с железобетонным каркасом,  с заполнением проемов кирпичной или шлакоблочной кладко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преля 2019 года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редельной стоимости приобретения одного квадратного метра общей площади жилья в Чукотском автономном округе, приобретаемого с привлечением средств окружн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ая Методика предназначена для определения предельной стоимости приобретения одного квадратного метра общей площади жилья, приобретаемого с привлечением средств окружного бюджета, в целях реализации механизмов расселения граждан из аварийного жилищного фонда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ля расчета предельной стоимости приобретения одного квадратного метра общей площади жилья принимаются средние показатели стоимости строительства одного квадратного метра общей площади жилья за год, предшествующий планируем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счет предельной стоимости приобретения одного квадратного метра общей площади жилья осуществляется по конструктивному типу жилья (монолитные, деревянные дом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едельная стоимость приобретения одного квадратного метра общей площади жилья в Чукотском автономном округе (ПСпр.)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пр. = Сстр. x Кк. x Кдефл. х Кн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тр. - средняя стоимость строительства одного квадратного метра общей площади жилых домов в Чукотском автономном округе по данным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к. - поправочный коэффициент, учитывающий конструктивные особенности возводимого жил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, учитывающий конструктивные особенности возводимого жилого дома, принимается рав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0 – для жилых домов с деревянным каркасом, с заполнением проёмов SIP-панелями, панелями и (или) плитами аналогичных констру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38 – для жилых домов с железобетонным каркасом, с заполнением проемов кирпичной или шлакоблочной клад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ефл. – коэффициент - дефлятор по виду экономической деятельности «Строительство», устанавливаемый Министерством экономического развития Российской Федерации в рамках прогноза социально-экономического развития Российской Федерации на среднесрочный период в соответствии с Правилами    разработки,    корректировки,    осуществления     мониторинга 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реализации прогноза социально-экономического развития Российской Федерации на среднесрочный период, утвержденными Постановлением Правительства Российской Федерации от 14 ноября          2015 года № 12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казателями прогноза социально-экономического развития Российской Федерации на 2019 год и на плановый период 2020 и 2021 годов, одобренные на заседании Правительства Российской Федерации 20 сентября 2018 года, рост индекса дефлятора по подразделу «Строительство» по отношению к предыдущему году составит в 2019 году       5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. – коэффициент, учитывающий изменение уровня НД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 Федерального закона от 3 августа 2018 года № 303-ФЗ «О внесении изменений в отдельные законодательные акты Российской Федерации о налогах и сборах» с 1 января 2019 года ставка НДС повышается с уровня 18 процентов до уровня 20 процентов, повышение ставки НДС составляет 2 проц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данных Управления Федеральной  службы государственной статистики по Хабаровскому краю, Магаданской области, Еврейской автономной области и Чукотскому автономному округу за год, предшествующий планируемому, о средней стоимости строительства одного квадратного метра общей площади жилых домов, следует принимать данные за периоды прошлых лет, с учётом индекса-дефлятора «Строительство», установленного за отчетный период.</w:t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8:00Z</dcterms:created>
  <dc:creator>Ракаева Н.Т.</dc:creator>
  <dc:description/>
  <dc:language>en-US</dc:language>
  <cp:lastModifiedBy>Клименко Ольга Валериевна</cp:lastModifiedBy>
  <cp:lastPrinted>2019-04-15T18:08:00Z</cp:lastPrinted>
  <dcterms:modified xsi:type="dcterms:W3CDTF">2019-04-15T06:08:00Z</dcterms:modified>
  <cp:revision>2</cp:revision>
  <dc:subject/>
  <dc:title>Постановление</dc:title>
</cp:coreProperties>
</file>