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Порядка предоставления дополнительных мер социальной поддержки сотрудникам Управления Министерства внутренних дел Российской Федерации по Чукотскому автономному округу, сотрудникам и военнослужащим Управления Федеральной службы войск национальной гвардии Российской Федерации по Чукотскому автономному округу в 2025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Чукотского автономного округа </w:t>
        <w:br/>
        <w:t xml:space="preserve">от 2 декабря 2024 года № 81-ОЗ «О дополнительных мерах социальной поддержки сотрудников Управления Министерства внутренних дел Российской Федерации по Чукотскому автономному округу, сотрудников и военнослужащих Управления Федеральной службы войск национальной гвардии Российской Федерации по Чукотскому автономному округу </w:t>
        <w:br/>
        <w:t>в 2025 году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Утвердить Порядок предоставления дополнительных мер социальной поддержки сотрудникам Управления Министерства внутренних дел Российской Федерации по Чукотскому автономному округу, сотрудникам и военнослужащим Управления Федеральной службы войск национальной гвардии Российской Федерации по Чукотскому автономному округу в 2025 году,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9F4D~1.CHE%5CAppData%5CLocal%5CTemp%5Cpid-9344%5C%D0%9F%D1%80%D0%BE%D0%B5%D0%BA%D1%82%20%D0%9F%D0%9F%20%D0%9E%D0%B1%20%D1%83%D1%82%D0%B2%20%D0%9F%D0%BE%D1%80%D1%8F%D0%B4%D0%BA%D0%B0%20%D0%BF%D1%80%D0%B5%D0%B4%D0%BE%D1%81%D1%82%D0%B0%D0%B2%D0%BB%D0%B5%D0%BD%D0%B8%D1%8F%20%D0%B4%D0%BE%D0%BF%D0%BC%D0%B5%D1%80%20%D1%81%D0%BE%D1%82%D1%80%D1%83%D0%B4%D0%BD%D0%B8%D0%BA%D0%B0%D0%BC%20%D0%A3%D0%92%D0%94%20%D0%B8%20%D0%A0%D0%BE%D1%81%D0%B3%D0%B2%D0%B0%D1%80%D0%B4%D0%B8%D0%B8%20(%D0%B4%D0%BB%D1%8F%20%D0%B2%D1%8B%D0%BF%D1%83%D1%81%D0%BA%D0%B0).doc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529" w:hanging="0"/>
        <w:jc w:val="center"/>
        <w:rPr>
          <w:szCs w:val="28"/>
        </w:rPr>
      </w:pPr>
      <w:r>
        <w:rPr>
          <w:sz w:val="24"/>
          <w:szCs w:val="24"/>
        </w:rPr>
        <w:t>от 31 января 2025 года № 38</w:t>
      </w:r>
    </w:p>
    <w:p>
      <w:pPr>
        <w:pStyle w:val="Normal"/>
        <w:widowControl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редоставления дополнительных мер социальной поддержки сотрудникам Управления Министерства внутренних дел Российской Федерации по Чукотскому автономному округу, сотрудникам и военнослужащим Управления Федеральной службы войск национальной гвардии Российской Федерации по Чукотскому автономному округу в 2025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bookmarkStart w:id="2" w:name="sub_5"/>
      <w:bookmarkEnd w:id="2"/>
      <w:r>
        <w:rPr>
          <w:szCs w:val="28"/>
        </w:rPr>
        <w:tab/>
        <w:t xml:space="preserve">1. Настоящий Порядок определяет основания и условия предоставления дополнительных мер социальной поддержки сотрудникам Управления Министерства внутренних дел Российской Федерации по Чукотскому автономному округу, сотрудникам и военнослужащим Управления Федеральной службы войск национальной гвардии Российской Федерации по Чукотскому автономному округу в 2025 году (далее соответственно – дополнительные меры поддержки, УМВД России                         по Чукотскому автономному округу, Управление Росгвардии по Чукотскому автономному округу), разработан в целях реализации положений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Чукотского автономного округа от 2 декабря 2024 года № 81-ОЗ                           «О дополнительных мерах социальной поддержки сотрудников Управления Министерства внутренних дел Российской Федерации по Чукотскому автономному округу, сотрудников и военнослужащих Управления Федеральной службы войск национальной гвардии Российской Федерации по Чукотскому автономному округу в 2025 году» (далее – Закон от 2 декабря 2024 года № 81-ОЗ).</w:t>
      </w:r>
    </w:p>
    <w:p>
      <w:pPr>
        <w:pStyle w:val="Normal"/>
        <w:widowControl w:val="false"/>
        <w:jc w:val="both"/>
        <w:rPr>
          <w:szCs w:val="28"/>
        </w:rPr>
      </w:pPr>
      <w:bookmarkStart w:id="3" w:name="sub_5"/>
      <w:bookmarkStart w:id="4" w:name="sub_6"/>
      <w:bookmarkEnd w:id="3"/>
      <w:r>
        <w:rPr>
          <w:szCs w:val="28"/>
        </w:rPr>
        <w:tab/>
        <w:t>2. Дополнительные меры поддержки устанавливаются</w:t>
      </w:r>
      <w:bookmarkStart w:id="5" w:name="sub_8"/>
      <w:bookmarkEnd w:id="4"/>
      <w:r>
        <w:rPr>
          <w:szCs w:val="28"/>
        </w:rPr>
        <w:t>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1) сотрудникам УМВД России по Чукотскому автономному округу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2) сотрудникам и военнослужащим Управления Росгвардии                         по Чукотскому автономному округу.</w:t>
      </w:r>
    </w:p>
    <w:p>
      <w:pPr>
        <w:pStyle w:val="Normal"/>
        <w:widowControl w:val="false"/>
        <w:autoSpaceDE w:val="false"/>
        <w:jc w:val="both"/>
        <w:rPr/>
      </w:pPr>
      <w:bookmarkStart w:id="6" w:name="sub_9"/>
      <w:bookmarkEnd w:id="5"/>
      <w:bookmarkEnd w:id="6"/>
      <w:r>
        <w:rPr>
          <w:szCs w:val="28"/>
        </w:rPr>
        <w:tab/>
        <w:t>3. Главным распорядителем средств окружного бюджета, предусмотренных на реализацию мероприятия «</w:t>
      </w:r>
      <w:r>
        <w:rPr>
          <w:szCs w:val="28"/>
          <w:shd w:fill="FFFFFF" w:val="clear"/>
        </w:rPr>
        <w:t>Меры социальной поддержки для сотрудников, принимающих непосредственное участие в обеспечении правопорядка и общественной безопасности при проведении общественно-значимых мероприятий</w:t>
      </w:r>
      <w:r>
        <w:rPr>
          <w:szCs w:val="28"/>
        </w:rPr>
        <w:t xml:space="preserve">» комплекса процессных мероприятий «Социальная поддержка отдельных категорий граждан» Перечня расходных обязательств Государственной программы «Социальная поддержка населения Чукотского автономного округа», утвержденного Постановлением Правительства Чукотского автономного округа от 29 декабря 2023 года                  № 543, </w:t>
      </w:r>
      <w:hyperlink r:id="rId10">
        <w:r>
          <w:rPr>
            <w:rStyle w:val="InternetLink"/>
            <w:szCs w:val="28"/>
          </w:rPr>
          <w:t>Государственной программы</w:t>
        </w:r>
      </w:hyperlink>
      <w:r>
        <w:rPr>
          <w:szCs w:val="28"/>
        </w:rPr>
        <w:t xml:space="preserve"> «Социальная поддержка населения Чукотского автономного округа», утверждённой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Чукотского автономного округа от 29 декабря 2023 года                 № 522, является Департамент социальной политики Чукотского автономного округа (далее соответственно – мероприятие, Департамент).</w:t>
      </w:r>
    </w:p>
    <w:p>
      <w:pPr>
        <w:pStyle w:val="Normal"/>
        <w:widowControl w:val="false"/>
        <w:jc w:val="both"/>
        <w:rPr>
          <w:szCs w:val="28"/>
        </w:rPr>
      </w:pPr>
      <w:bookmarkStart w:id="7" w:name="sub_9"/>
      <w:bookmarkStart w:id="8" w:name="sub_10"/>
      <w:bookmarkEnd w:id="7"/>
      <w:bookmarkEnd w:id="8"/>
      <w:r>
        <w:rPr>
          <w:szCs w:val="28"/>
        </w:rPr>
        <w:tab/>
        <w:t>4. Реализация мероприятия осуществляется Департаментом.</w:t>
      </w:r>
    </w:p>
    <w:p>
      <w:pPr>
        <w:pStyle w:val="Normal"/>
        <w:widowControl w:val="false"/>
        <w:jc w:val="both"/>
        <w:rPr>
          <w:szCs w:val="28"/>
        </w:rPr>
      </w:pPr>
      <w:bookmarkStart w:id="9" w:name="sub_10"/>
      <w:bookmarkStart w:id="10" w:name="sub_11"/>
      <w:bookmarkEnd w:id="9"/>
      <w:bookmarkEnd w:id="10"/>
      <w:r>
        <w:rPr>
          <w:szCs w:val="28"/>
        </w:rPr>
        <w:tab/>
        <w:t>5. Финансирование мероприятия осуществляется за счет средств окружного бюджета в пределах бюджетных ассигнований, предусмотренных на реализацию мероприятия.</w:t>
      </w:r>
    </w:p>
    <w:p>
      <w:pPr>
        <w:pStyle w:val="Normal"/>
        <w:widowControl w:val="false"/>
        <w:jc w:val="both"/>
        <w:rPr>
          <w:szCs w:val="28"/>
        </w:rPr>
      </w:pPr>
      <w:bookmarkStart w:id="11" w:name="sub_11"/>
      <w:bookmarkStart w:id="12" w:name="sub_12"/>
      <w:bookmarkEnd w:id="11"/>
      <w:bookmarkEnd w:id="12"/>
      <w:r>
        <w:rPr>
          <w:szCs w:val="28"/>
        </w:rPr>
        <w:tab/>
        <w:t>6. В целях установления дополнительных мер поддержки, Департамент осуществляет информационное взаимодействие на основании заключенных соглашений с:</w:t>
      </w:r>
    </w:p>
    <w:p>
      <w:pPr>
        <w:pStyle w:val="Normal"/>
        <w:widowControl w:val="false"/>
        <w:jc w:val="both"/>
        <w:rPr>
          <w:szCs w:val="28"/>
        </w:rPr>
      </w:pPr>
      <w:bookmarkStart w:id="13" w:name="sub_12"/>
      <w:bookmarkEnd w:id="13"/>
      <w:r>
        <w:rPr>
          <w:szCs w:val="28"/>
        </w:rPr>
        <w:tab/>
        <w:t>1) УМВД России по Чукотскому автономному округу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2) Управлением Росгвардии по Чукотскому автономному округу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7. Сотрудникам УМВД России по Чукотскому автономному округу дополнительная мера социальной поддержки, установленная частью 1 статьи 2 Закона от 2 декабря 2024 года № 81-ОЗ, предоставляется на основании сведений о получателях дополнительной меры социальной поддержки для сотрудников УМВД России по Чукотскому автономному округу, принимающих участие в охране общественного порядка на территории Чукотского автономного округа, предоставленных УМВД России по Чукотскому автономному округу в беззаявительном порядке. Сведения предоставляются в Департамент по форме,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O9F4D~1.CHE%5CAppData%5CLocal%5CTemp%5Cpid-9344%5C%D0%9F%D1%80%D0%BE%D0%B5%D0%BA%D1%82%20%D0%9F%D0%9F%20%D0%9E%D0%B1%20%D1%83%D1%82%D0%B2%20%D0%9F%D0%BE%D1%80%D1%8F%D0%B4%D0%BA%D0%B0%20%D0%BF%D1%80%D0%B5%D0%B4%D0%BE%D1%81%D1%82%D0%B0%D0%B2%D0%BB%D0%B5%D0%BD%D0%B8%D1%8F%20%D0%B4%D0%BE%D0%BF%D0%BC%D0%B5%D1%80%20%D1%81%D0%BE%D1%82%D1%80%D1%83%D0%B4%D0%BD%D0%B8%D0%BA%D0%B0%D0%BC%20%D0%A3%D0%92%D0%94%20%D0%B8%20%D0%A0%D0%BE%D1%81%D0%B3%D0%B2%D0%B0%D1%80%D0%B4%D0%B8%D0%B8%20(%D0%B4%D0%BB%D1%8F%20%D0%B2%D1%8B%D0%BF%D1%83%D1%81%D0%BA%D0%B0).doc" \l "sub_11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1 </w:t>
        <w:br/>
        <w:t xml:space="preserve">к настоящему Порядку, с приложением согласия сотрудников на обработку их персональных данных. Сведения направляются на бумажном носителе </w:t>
        <w:br/>
        <w:t>и в электронном виде (в формате Excel) по защищенным каналам связи либо иным способом, исключающим возможность ознакомления с содержанием документов любых третьих лиц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Сведения предоставляются УМВД России по Чукотскому автономному округу не позднее пятого числа месяца, следующего за месяцем, за который производится выплата, за исключением декабр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Выплата перечисляется на лицевой счёт сотрудника, открытый </w:t>
        <w:br/>
        <w:t>в кредитной организации Российской Федерации и указанный в сведениях, поступивших из УМВД России по Чукотскому автономному округу,                      до 30 числа месяца, следующего за месяцем, за который производится выплата</w:t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Сведения за декабрь 2025 года предоставляются не позднее 15 числа этого месяц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Выплата за декабрь 2025 года осуществляется до 30 числа этого месяца</w:t>
      </w:r>
      <w:r>
        <w:rPr>
          <w:sz w:val="20"/>
        </w:rPr>
        <w:t>.</w:t>
      </w:r>
    </w:p>
    <w:p>
      <w:pPr>
        <w:pStyle w:val="Normal"/>
        <w:widowControl w:val="false"/>
        <w:jc w:val="both"/>
        <w:rPr/>
      </w:pPr>
      <w:bookmarkStart w:id="14" w:name="sub_13"/>
      <w:r>
        <w:rPr>
          <w:szCs w:val="28"/>
        </w:rPr>
        <w:tab/>
        <w:t xml:space="preserve">8. </w:t>
      </w:r>
      <w:bookmarkEnd w:id="14"/>
      <w:r>
        <w:rPr>
          <w:szCs w:val="28"/>
        </w:rPr>
        <w:t xml:space="preserve">Сотрудникам УМВД России по Чукотскому автономному округу, сотрудникам и военнослужащим Управления Росгвардии по Чукотскому автономному округу дополнительные меры поддержки, установленные частью 5 статьи 2 и статьей 3 Закона от 2 декабря 2024 года № 81-ОЗ предоставляется на основании сведений об осуществлении сотрудниками обеспечения правопорядка с 1 января 2025 года по 31 декабря 2025 года включительно, предоставленных Управлением УМВД России по Чукотскому автономному округу и Управлением Росгвардии в беззаявительном порядке. Сведения предоставляются в Департамент по форме,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O9F4D~1.CHE%5CAppData%5CLocal%5CTemp%5Cpid-9344%5C%D0%9F%D1%80%D0%BE%D0%B5%D0%BA%D1%82%20%D0%9F%D0%9F%20%D0%9E%D0%B1%20%D1%83%D1%82%D0%B2%20%D0%9F%D0%BE%D1%80%D1%8F%D0%B4%D0%BA%D0%B0%20%D0%BF%D1%80%D0%B5%D0%B4%D0%BE%D1%81%D1%82%D0%B0%D0%B2%D0%BB%D0%B5%D0%BD%D0%B8%D1%8F%20%D0%B4%D0%BE%D0%BF%D0%BC%D0%B5%D1%80%20%D1%81%D0%BE%D1%82%D1%80%D1%83%D0%B4%D0%BD%D0%B8%D0%BA%D0%B0%D0%BC%20%D0%A3%D0%92%D0%94%20%D0%B8%20%D0%A0%D0%BE%D1%81%D0%B3%D0%B2%D0%B0%D1%80%D0%B4%D0%B8%D0%B8%20(%D0%B4%D0%BB%D1%8F%20%D0%B2%D1%8B%D0%BF%D1%83%D1%81%D0%BA%D0%B0).doc" \l "sub_11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 к настоящему Порядку.</w:t>
      </w:r>
    </w:p>
    <w:p>
      <w:pPr>
        <w:pStyle w:val="Normal"/>
        <w:widowControl w:val="false"/>
        <w:jc w:val="both"/>
        <w:rPr>
          <w:szCs w:val="28"/>
        </w:rPr>
      </w:pPr>
      <w:bookmarkStart w:id="15" w:name="sub_132"/>
      <w:r>
        <w:rPr>
          <w:szCs w:val="28"/>
        </w:rPr>
        <w:tab/>
        <w:t xml:space="preserve">Сведения предоставляются УМВД России по Чукотскому автономному округу и Управлением Росгвардии по Чукотскому автономному округу </w:t>
        <w:br/>
        <w:t>не позднее пятого числа месяца, следующего за кварталом, за который производится выплата</w:t>
      </w:r>
      <w:bookmarkEnd w:id="15"/>
      <w:r>
        <w:rPr>
          <w:szCs w:val="28"/>
        </w:rPr>
        <w:t>, за исключением сведений за четвёртый кварта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За четвёртый квартал 2025 года сведения предоставляются не позднее </w:t>
        <w:br/>
        <w:t>15 декабря 2025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Выплата перечисляется на счёт сотрудника (военнослужащего), участвовавшего в обеспечении правопорядка, открытый в кредитной организации Российской Федерации и указанный в сведениях, поступивших из УМВД России по Чукотскому автономному округу и Управления Росгвардии по Чукотскому автономному округу, в срок до 30 числа месяца, следующего за кварталом, за который производится выпла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Выплата за четвертый квартал 2025 года осуществляется до 30 декабря 2025 года.</w:t>
      </w:r>
    </w:p>
    <w:p>
      <w:pPr>
        <w:pStyle w:val="Normal"/>
        <w:widowControl w:val="false"/>
        <w:jc w:val="both"/>
        <w:rPr>
          <w:szCs w:val="28"/>
        </w:rPr>
      </w:pPr>
      <w:bookmarkStart w:id="16" w:name="sub_14"/>
      <w:r>
        <w:rPr>
          <w:szCs w:val="28"/>
        </w:rPr>
        <w:tab/>
        <w:t>9. При непоступлении сведений, установленных пунктами 7, 8 настоящего Порядка, дополнительные меры поддержки не устанавливаются.</w:t>
      </w:r>
      <w:bookmarkEnd w:id="16"/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bookmarkStart w:id="17" w:name="sub_17"/>
      <w:r>
        <w:rPr>
          <w:szCs w:val="28"/>
        </w:rPr>
        <w:t xml:space="preserve">10. Департамент осуществляет информационное взаимодействие </w:t>
        <w:br/>
        <w:t>в качестве поставщика и потребителя информации с государственной информационной системой «Единая централизованная цифровая платфор</w:t>
      </w:r>
      <w:bookmarkEnd w:id="17"/>
      <w:r>
        <w:rPr>
          <w:szCs w:val="28"/>
        </w:rPr>
        <w:t xml:space="preserve">ма </w:t>
        <w:br/>
        <w:t>в социальной сфере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ind w:left="878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дополнительных мер </w:t>
      </w:r>
    </w:p>
    <w:p>
      <w:pPr>
        <w:pStyle w:val="Normal"/>
        <w:widowControl w:val="false"/>
        <w:numPr>
          <w:ilvl w:val="0"/>
          <w:numId w:val="0"/>
        </w:numPr>
        <w:ind w:left="878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й поддержки сотрудникам Управления Министерства внутренних дел Российской Федерации по Чукотскому автономному округу, сотрудникам и военнослужащим Управления Федеральной службы войск национальной гвардии Российской Федерации по Чукотскому автономному округу в 2025 году</w:t>
      </w:r>
    </w:p>
    <w:p>
      <w:pPr>
        <w:pStyle w:val="Normal"/>
        <w:widowControl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>СВЕДЕНИЯ</w:t>
        <w:br/>
      </w:r>
      <w:r>
        <w:rPr>
          <w:b/>
        </w:rPr>
        <w:t xml:space="preserve">о получателях дополнительной меры социальной поддержки для сотрудников </w:t>
      </w:r>
      <w:r>
        <w:rPr>
          <w:b/>
          <w:szCs w:val="28"/>
        </w:rPr>
        <w:t>Управления Министерства внутренних дел Российской Федерации по Чукотскому автономному округу</w:t>
      </w:r>
      <w:r>
        <w:rPr>
          <w:b/>
        </w:rPr>
        <w:br/>
        <w:t>за</w:t>
      </w:r>
      <w:r>
        <w:rPr/>
        <w:t xml:space="preserve"> ___________</w:t>
      </w:r>
      <w:r>
        <w:rPr>
          <w:b/>
        </w:rPr>
        <w:t xml:space="preserve"> 202</w:t>
      </w:r>
      <w:r>
        <w:rPr/>
        <w:t>___</w:t>
      </w:r>
      <w:r>
        <w:rPr>
          <w:b/>
        </w:rPr>
        <w:t xml:space="preserve"> года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3"/>
        <w:gridCol w:w="633"/>
        <w:gridCol w:w="1014"/>
        <w:gridCol w:w="1128"/>
        <w:gridCol w:w="1024"/>
        <w:gridCol w:w="1027"/>
        <w:gridCol w:w="1026"/>
        <w:gridCol w:w="931"/>
        <w:gridCol w:w="1032"/>
        <w:gridCol w:w="901"/>
        <w:gridCol w:w="900"/>
        <w:gridCol w:w="900"/>
        <w:gridCol w:w="926"/>
        <w:gridCol w:w="774"/>
        <w:gridCol w:w="145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/>
            </w:pPr>
            <w:r>
              <w:rPr>
                <w:sz w:val="22"/>
                <w:szCs w:val="22"/>
              </w:rPr>
              <w:t>Код подразде-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БИК</w:t>
              </w:r>
            </w:hyperlink>
            <w:r>
              <w:rPr>
                <w:sz w:val="22"/>
                <w:szCs w:val="22"/>
              </w:rPr>
              <w:t xml:space="preserve"> ба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04"/>
        <w:gridCol w:w="41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04"/>
        <w:gridCol w:w="41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04"/>
        <w:gridCol w:w="41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________ года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ind w:left="94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дополнительных мер </w:t>
      </w:r>
    </w:p>
    <w:p>
      <w:pPr>
        <w:pStyle w:val="Normal"/>
        <w:widowControl w:val="false"/>
        <w:numPr>
          <w:ilvl w:val="0"/>
          <w:numId w:val="0"/>
        </w:numPr>
        <w:ind w:left="94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й поддержки сотрудникам Управления Министерства внутренних дел Российской Федерации по Чукотскому автономному округу, сотрудникам и военнослужащим Управления Федеральной службы войск национальной гвардии Российской Федерации по Чукотскому автономному округу в 2025 год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Cs w:val="28"/>
        </w:rPr>
        <w:t xml:space="preserve">СВЕДЕНИЯ </w:t>
        <w:br/>
      </w:r>
      <w:r>
        <w:rPr>
          <w:b/>
          <w:szCs w:val="28"/>
        </w:rPr>
        <w:t>о получателях дополнительной меры социальной поддержки для сотрудников, принимающих непосредственное участие в обеспечении правопорядка и общественной безопасности при проведении общественно-значимых мероприятий на территории Чукотского автономного округа в 2025 году за ___ квартал 2025 год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44"/>
        <w:gridCol w:w="24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подлежащих опла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БИК</w:t>
              </w:r>
            </w:hyperlink>
            <w:r>
              <w:rPr>
                <w:sz w:val="24"/>
                <w:szCs w:val="24"/>
              </w:rPr>
              <w:t xml:space="preserve">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чета получ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04"/>
        <w:gridCol w:w="41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04"/>
        <w:gridCol w:w="41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1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04"/>
        <w:gridCol w:w="41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________ года</w:t>
      </w:r>
    </w:p>
    <w:p>
      <w:pPr>
        <w:pStyle w:val="Standard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881237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408812377/0" TargetMode="External"/><Relationship Id="rId10" Type="http://schemas.openxmlformats.org/officeDocument/2006/relationships/hyperlink" Target="https://internet.garant.ru/document/redirect/408324525/1000" TargetMode="External"/><Relationship Id="rId11" Type="http://schemas.openxmlformats.org/officeDocument/2006/relationships/hyperlink" Target="https://internet.garant.ru/document/redirect/408324525/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s://internet.garant.ru/document/redirect/555333/0" TargetMode="External"/><Relationship Id="rId17" Type="http://schemas.openxmlformats.org/officeDocument/2006/relationships/hyperlink" Target="https://internet.garant.ru/document/redirect/555333/0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53:00Z</dcterms:created>
  <dc:creator>Коновалова О.В.</dc:creator>
  <dc:description/>
  <cp:keywords/>
  <dc:language>en-US</dc:language>
  <cp:lastModifiedBy>Чепурнова Оксана Валерьевна</cp:lastModifiedBy>
  <cp:lastPrinted>2025-01-31T11:52:00Z</cp:lastPrinted>
  <dcterms:modified xsi:type="dcterms:W3CDTF">2025-01-30T23:53:00Z</dcterms:modified>
  <cp:revision>2</cp:revision>
  <dc:subject/>
  <dc:title/>
</cp:coreProperties>
</file>