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 этапа конкурса на замещение вакантных должностей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информирует о проведении 6 декабря 2019 года в 15:00 по адресу: 689000, г. Анадырь, ул. Отке, дом 4 второго этапа конкурса на замещение вакантных должностей государственной гражданской службы в Департаменте сельского хозяйства и продовольствия Чукотского автономного округ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меститель начальника Управления, начальник отдела противоэпизоотических и карантинных мероприятий с государственным ветеринарным надз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ь начальника Управления, начальник производственного отдела Управления сельского хозяйства, рыболовства и продовольств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 участию в конкурсе допущены четыре кандидата.</w:t>
      </w:r>
    </w:p>
    <w:p>
      <w:pPr>
        <w:pStyle w:val="TextBody"/>
        <w:ind w:left="-284"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Сулыма Юлия Михайловна</cp:lastModifiedBy>
  <cp:lastPrinted>2017-12-20T16:35:00Z</cp:lastPrinted>
  <dcterms:modified xsi:type="dcterms:W3CDTF">2019-11-14T06:06:00Z</dcterms:modified>
  <cp:revision>17</cp:revision>
  <dc:subject/>
  <dc:title>ОБЪЯВЛЕНИЕ</dc:title>
</cp:coreProperties>
</file>