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 июня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3 мая 2020 года № 218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остановление Правительства Чукотского автономного округа от 13 мая 2020 года № 218 «Об утверждении Порядка предоставления субсидий на возмещение затрат, связанных с доставкой сырья для производства мясной и молочной продукции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реамбуле слова «Развитие пищевой и перерабатывающей промышленности» заменить словами «Развитие пищевой, перерабатывающей промышленности и торговл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иложен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ункта 1.2 слова «Развитие пищевой и перерабатывающей промышленности» заменить словами «Развитие пищевой, перерабатывающей промышленности и торговли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в пункте 1.5 слова «не ранее 1 сентября 2019 года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пункта 2.11 раздела 2 «Условия и порядок предоставления Субсидий» цифры «1.3» заменить цифрами «1.2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  <w:bookmarkEnd w:id="3"/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13:00Z</dcterms:created>
  <dc:creator>Ракаева Н.Т.</dc:creator>
  <dc:description/>
  <cp:keywords/>
  <dc:language>en-US</dc:language>
  <cp:lastModifiedBy>Клименко Ольга Валериевна</cp:lastModifiedBy>
  <cp:lastPrinted>2020-06-17T13:13:00Z</cp:lastPrinted>
  <dcterms:modified xsi:type="dcterms:W3CDTF">2020-06-17T01:13:00Z</dcterms:modified>
  <cp:revision>2</cp:revision>
  <dc:subject/>
  <dc:title>Постановление</dc:title>
</cp:coreProperties>
</file>