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Чукотского автономного округа от 3 июня 2025 года № 31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6" w:leader="none"/>
        </w:tabs>
        <w:spacing w:before="240" w:after="240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28"/>
        </w:rPr>
        <w:t>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3 июня 2025 года № 319 «Об утверждении изменений в распределение 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на 2025 и 2026 год» следующее изменение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66" w:leader="none"/>
        </w:tabs>
        <w:spacing w:before="0" w:after="0"/>
        <w:ind w:left="10206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10206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29 августа 2025 года № 509</w:t>
      </w:r>
    </w:p>
    <w:p>
      <w:pPr>
        <w:pStyle w:val="Normal"/>
        <w:ind w:firstLine="5954"/>
        <w:jc w:val="center"/>
        <w:rPr/>
      </w:pPr>
      <w:bookmarkStart w:id="1" w:name="_Hlk124427426"/>
      <w:bookmarkEnd w:id="1"/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3» июня 2025 года № 3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/>
      </w:pPr>
      <w:r>
        <w:rPr/>
        <w:t>в распределение 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на 2025 и 2026 год</w:t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418"/>
        <w:gridCol w:w="1719"/>
        <w:gridCol w:w="1559"/>
        <w:gridCol w:w="1559"/>
        <w:gridCol w:w="1719"/>
        <w:gridCol w:w="1422"/>
      </w:tblGrid>
      <w:tr>
        <w:trPr>
          <w:trHeight w:val="375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2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500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аврентия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дырский муниципальны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эле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4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Инчоу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0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0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397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1:00Z</dcterms:created>
  <dc:creator>Ракаева Н.Т.</dc:creator>
  <dc:description/>
  <cp:keywords/>
  <dc:language>en-US</dc:language>
  <cp:lastModifiedBy>Чепурнова Оксана Валерьевна</cp:lastModifiedBy>
  <cp:lastPrinted>2025-08-28T11:26:00Z</cp:lastPrinted>
  <dcterms:modified xsi:type="dcterms:W3CDTF">2025-08-31T04:21:00Z</dcterms:modified>
  <cp:revision>2</cp:revision>
  <dc:subject/>
  <dc:title>Постановление</dc:title>
</cp:coreProperties>
</file>