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>16 декабря 2009 года</w:t>
            </w:r>
            <w:r>
              <w:rPr>
                <w:sz w:val="28"/>
                <w:szCs w:val="28"/>
              </w:rPr>
              <w:t xml:space="preserve"> № 3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остановление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5 раздела 7 «Формирование фонда оплаты труд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 При формировании фонда оплаты труда работников учреждений должностные оклады руководителя учреждения, его заместителей и главного бухгалтера учитываю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- 18 11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и главный бухгалтер -                     16 299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775"/>
      <w:bookmarkStart w:id="1" w:name="sub_752"/>
      <w:bookmarkEnd w:id="0"/>
      <w:bookmarkEnd w:id="1"/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 «Профессиональные квалификационные группы должностей работников сельского хозяйства» раздела 1 «Размеры окладов работников государственных ветеринарных учреждений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</w:rPr>
        <w:t>«</w:t>
      </w:r>
      <w:r>
        <w:rPr/>
        <w:t>1.1. Профессиональные квалификационные группы должностей работников сельск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6"/>
        <w:gridCol w:w="4765"/>
        <w:gridCol w:w="196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Heading1"/>
              <w:tabs>
                <w:tab w:val="clear" w:pos="720"/>
                <w:tab w:val="left" w:pos="459" w:leader="none"/>
              </w:tabs>
              <w:ind w:firstLine="23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фельдш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пункт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Heading1"/>
              <w:tabs>
                <w:tab w:val="clear" w:pos="720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4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I катег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 катег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ветеринарный вра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6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Heading1"/>
              <w:tabs>
                <w:tab w:val="clear" w:pos="720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сельского хозяйства четвертого уровня»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ой аптеко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участк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bookmarkStart w:id="2" w:name="sub_752"/>
      <w:bookmarkEnd w:id="2"/>
      <w:r>
        <w:rPr>
          <w:sz w:val="28"/>
        </w:rPr>
        <w:t>раздел 2 «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Размеры окладов работников государственных ветерин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чукотского автономного округа, не включ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0"/>
        <w:gridCol w:w="270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 ветеринарный (4 квалификационный разря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0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3" w:name="sub_775"/>
      <w:bookmarkEnd w:id="3"/>
      <w:r>
        <w:rPr>
          <w:b w:val="false"/>
          <w:szCs w:val="28"/>
        </w:rPr>
        <w:t>2. Настоящее постановление вступает в силу с 1 октября 2020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9:00Z</dcterms:created>
  <dc:creator>Ракаева Н.Т.</dc:creator>
  <dc:description/>
  <dc:language>en-US</dc:language>
  <cp:lastModifiedBy>Калячайвыргина Ольга Владимировна</cp:lastModifiedBy>
  <cp:lastPrinted>2020-03-10T16:19:00Z</cp:lastPrinted>
  <dcterms:modified xsi:type="dcterms:W3CDTF">2020-03-10T04:19:00Z</dcterms:modified>
  <cp:revision>2</cp:revision>
  <dc:subject/>
  <dc:title>Постановление</dc:title>
</cp:coreProperties>
</file>