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5 январ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рмативах формирования расходов на содержание органов местного самоуправления муниципальных образований Чукотского автономного округа на 2019 год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36 Бюджетного кодекса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нормативов формирования расходов на содержание органов местного самоуправления муниципальных образований Чукотского автономного округа на 2019 год согласно приложению 1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ормативы формирования расходов на содержание органов местного самоуправления муниципальных образований Чукотского автономного округа на 2019 год согласно приложению 2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9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786" w:type="dxa"/>
        <w:jc w:val="left"/>
        <w:tblInd w:w="4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5 января 2019 года  №  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нормативов формирования расходов на содержание органов местного самоуправления муниципальных образований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/>
      </w:pPr>
      <w:r>
        <w:rPr>
          <w:b/>
          <w:sz w:val="28"/>
          <w:szCs w:val="28"/>
        </w:rPr>
        <w:t>Чукотского автоном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устанавливает порядок расчета нормативов формирования расходов на содержание органов местного самоуправления (далее - нормативы расходов) муниципальных образований Чукотского автономного округа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пять процентов собственных доходов местного бюджета (далее  - муниципальные образования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орматив расходов определяет предельную (максимальную) сумму расходов в расчете на год на содержание органов местного самоуправления соответствующего муниципального обра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ормативы расходов рассчитываются как произведение среднего значения годовых плановых показателей расходов на содержание органов местного самоуправления муниципальных образований по данным отчетных форм 14МО «Отчет о расходах и численности работников органов местного самоуправления» (за отчетный финансовый год и по состоянию на 1 октября текущего года) и повышающего коэффициент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городских округов и муниципальных районов повышающий коэффициент принимается равным значению 1,082, для сельских и городских поселений – 1,226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объема расходов на содержание органов местного самоуправления муниципальных образований не учитывают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содержание органов местного самоуправления муниципальных образований, производимые за счет субвенций, предоставляемых бюджетам муниципальных образований в целях финансового обеспечения переданных государственных полномочий Российской Федерации и Чукотского автономного округ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ходы на содержание централизованных бухгалтер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 обращению органов местного самоуправления муниципальных образований нормативы расходов могут быть пересмотрены и увеличены на сумму расходов, связанных с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выплатами работникам при увольнении (сокращени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ыполнением публичных обязательств перед физическим лицом исходя из фактического исполн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м законодательства о налогах и сборах, повлекшие увеличение бюджетных ассигнований на содержание органов местного самоуправления муниципальных образований в течение финансового го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емонтами зданий (в зданиях), в которых расположены органы местного самоуправлени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 15 января 2019 года  № 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расходов на содержание органов местного самоуправления муниципальных образований Чукотского автономного округа на 2019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612"/>
        <w:gridCol w:w="2834"/>
      </w:tblGrid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  <w:tr>
        <w:trPr>
          <w:trHeight w:val="2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87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569,1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Беринговски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Марково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8,4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Ваег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6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Ламутское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4,5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Чуванское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1,4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Усть-Бела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5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Снежное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2,4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Канчал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0,7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Алькатваам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8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Мейныпильгыно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5,6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Хатырк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5,8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371,3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Анюйс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1,6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Илирней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9,8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Омоло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7,7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Островное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,6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569,4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797,7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696,1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856,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Инчоу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9,3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Лаврентия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,6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Лорино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2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Нешка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,2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Уэле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,3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Энурмино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4,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20:00Z</dcterms:created>
  <dc:creator>Ракаева Н.Т.</dc:creator>
  <dc:description/>
  <cp:keywords/>
  <dc:language>en-US</dc:language>
  <cp:lastModifiedBy>User</cp:lastModifiedBy>
  <cp:lastPrinted>2019-01-15T12:20:00Z</cp:lastPrinted>
  <dcterms:modified xsi:type="dcterms:W3CDTF">2019-01-15T00:20:00Z</dcterms:modified>
  <cp:revision>2</cp:revision>
  <dc:subject/>
  <dc:title>Постановление</dc:title>
</cp:coreProperties>
</file>