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проса  предложений (далее – отбор) получателей грантов начинающим фермерам на создание и развитие крестьянского (фермерского)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отбора</w:t>
      </w:r>
      <w:r>
        <w:rPr>
          <w:sz w:val="28"/>
          <w:szCs w:val="28"/>
        </w:rPr>
        <w:t xml:space="preserve"> – Приложение 2 к Постановлению Правительства Чукотского автономного округа от </w:t>
      </w:r>
      <w:r>
        <w:rPr>
          <w:sz w:val="28"/>
        </w:rPr>
        <w:t>23 мая 2019 года № 280 «</w:t>
      </w:r>
      <w:r>
        <w:rPr>
          <w:sz w:val="28"/>
          <w:szCs w:val="28"/>
        </w:rPr>
        <w:t>О реализации мероприятий по поддержке фермеров Чукотского автономного округа» (далее – Порядок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-  29 апреля 2021 года      09-00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-  28  мая 2021 года 17-45 час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отб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,  е-mail:</w:t>
      </w:r>
      <w:r>
        <w:rPr/>
        <w:t xml:space="preserve"> </w:t>
      </w:r>
      <w:r>
        <w:rPr>
          <w:sz w:val="28"/>
          <w:szCs w:val="28"/>
        </w:rPr>
        <w:t>dep@dpsh.chukotka-gov.ru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Департамента за прием заявок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зий Кристина Сергеевна - начальник отдела экономики и государственной поддержки агропромышленного комплекса Финансово-экономического управления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 телефона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</w:rPr>
          <w:t>-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  <w:u w:val="single"/>
        </w:rPr>
        <w:t>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чинающим фермерам (далее – Грант) носит заявитель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тся из средств окружного бюджета на безвозмездной и безвозвратной основе в целях поддержки начинающих фермеров, создания и развития на территории сельских поселений и межселенных территориях Чукотского автономного округа крестьянских (фермерских) хозяйств, увеличения количества субъектов малых форм хозяйствования в аграрном секторе экономик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гранта </w:t>
      </w:r>
      <w:r>
        <w:rPr>
          <w:sz w:val="28"/>
          <w:szCs w:val="28"/>
          <w:lang w:eastAsia="ja-JP"/>
        </w:rPr>
        <w:t>начинающ</w:t>
      </w:r>
      <w:r>
        <w:rPr>
          <w:sz w:val="28"/>
          <w:szCs w:val="28"/>
        </w:rPr>
        <w:t>им фермерам осуществляется в рамках реализации мероприятия «</w:t>
      </w:r>
      <w:r>
        <w:rPr>
          <w:iCs/>
          <w:sz w:val="28"/>
          <w:szCs w:val="28"/>
          <w:lang w:eastAsia="ja-JP"/>
        </w:rPr>
        <w:t xml:space="preserve">Грант на создание и развитие крестьянского (фермерского) хозяйства» </w:t>
      </w:r>
      <w:r>
        <w:rPr>
          <w:sz w:val="28"/>
          <w:szCs w:val="28"/>
        </w:rPr>
        <w:t>основного мероприятия Поддержка малых форм хозяйствования» Подпрограммы «Поддержка сельскохозяйственной кооперации, малых форм хозяйствования и некоммерческих организаций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редоставления гранта является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создание к 2024 году 12 крестьянских (фермерских) хозяйств;</w:t>
      </w:r>
    </w:p>
    <w:p>
      <w:pPr>
        <w:pStyle w:val="Style22"/>
        <w:ind w:firstLine="851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к 2024 году не менее 8 постоянных рабочих мест в крестьянских (фермерских) хозяйствах, осуществляющих проекты создания и (или) развития своих хозяйств с помощью средств государственной поддер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</w:t>
      </w:r>
      <w:r>
        <w:rPr>
          <w:sz w:val="28"/>
          <w:szCs w:val="28"/>
          <w:lang w:eastAsia="ja-JP"/>
        </w:rPr>
        <w:t xml:space="preserve"> результата предоставления гранта начинающ</w:t>
      </w:r>
      <w:r>
        <w:rPr>
          <w:sz w:val="28"/>
          <w:szCs w:val="28"/>
        </w:rPr>
        <w:t>им фермерам</w:t>
      </w:r>
      <w:r>
        <w:rPr>
          <w:sz w:val="28"/>
          <w:szCs w:val="28"/>
          <w:lang w:eastAsia="ja-JP"/>
        </w:rPr>
        <w:t xml:space="preserve">, является </w:t>
      </w:r>
      <w:r>
        <w:rPr>
          <w:sz w:val="28"/>
          <w:szCs w:val="28"/>
        </w:rPr>
        <w:t>количество новых постоянных рабочих мест, созданных в крестьянских (фермерских) хозяйствах, осуществляющих проекты создания и (или) развития своих хозяйств с помощью средств государственной поддержки</w:t>
      </w:r>
      <w:r>
        <w:rPr>
          <w:rStyle w:val="210pt"/>
          <w:sz w:val="28"/>
          <w:szCs w:val="28"/>
        </w:rPr>
        <w:t>, единиц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отбора обеспечивается в </w:t>
      </w:r>
      <w:r>
        <w:rPr>
          <w:rFonts w:eastAsia="Calibri"/>
          <w:b/>
          <w:sz w:val="28"/>
          <w:szCs w:val="28"/>
        </w:rPr>
        <w:t xml:space="preserve">информационно-телекоммуникационной сети «Интернет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http:// www.чукотка.рф/documents/obyavleniya-konkursy-zayavki/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аво на получение гранта </w:t>
      </w:r>
      <w:r>
        <w:rPr>
          <w:b/>
          <w:color w:val="000000"/>
          <w:sz w:val="28"/>
          <w:szCs w:val="28"/>
          <w:lang w:eastAsia="ja-JP"/>
        </w:rPr>
        <w:t>начинающ</w:t>
      </w:r>
      <w:r>
        <w:rPr>
          <w:b/>
          <w:color w:val="000000"/>
          <w:sz w:val="28"/>
          <w:szCs w:val="28"/>
        </w:rPr>
        <w:t>им фермерам</w:t>
      </w:r>
      <w:r>
        <w:rPr>
          <w:color w:val="000000"/>
          <w:sz w:val="28"/>
          <w:szCs w:val="28"/>
        </w:rPr>
        <w:t xml:space="preserve"> имеет крестьянское (фермерское) хозяйство или индивидуальный предприниматель, </w:t>
      </w:r>
      <w:r>
        <w:rPr>
          <w:color w:val="000000"/>
          <w:sz w:val="28"/>
          <w:szCs w:val="28"/>
          <w:lang w:eastAsia="en-US"/>
        </w:rPr>
        <w:t xml:space="preserve">являющийся главой крестьянского (фермерского) хозяйства </w:t>
      </w:r>
      <w:r>
        <w:rPr>
          <w:color w:val="000000"/>
          <w:sz w:val="28"/>
          <w:szCs w:val="28"/>
        </w:rPr>
        <w:t>(далее – участник конкурсного отбора, Победитель, Получатель гранта)</w:t>
      </w:r>
      <w:r>
        <w:rPr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основным видом деятельности которых является производство и (или) переработка сельскохозяйственной продукции, зарегистрированные на сельской территории или на территории сельской агломерации, на территориях городов и поселков городского типа с численностью населения не более 100 тыс. человек, продолжительность деятельности которого не превышает 24 месяцев со дня его регистрации, обязующиеся осуществлять деятельность в течение не менее 5 лет на сельской территории или на территории сельской агломерации с даты получения средств и достигнуть показателей деятельности, предусмотренных проектом создания и (или) развития хозяйства, которые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, а также гранта на реализацию проекта «Агростартап» в рамках Государственной программы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Требования к участникам отбо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отсутствие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, в сумме, превышающей 1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ники конкурсного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участника конкурсного отбора не должна быть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ники конкурсного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) участники конкурсного отбора не должны получать средства из окружного бюджета на основании иных нормативных правовых актов или муниципальных правовых актов </w:t>
      </w:r>
      <w:r>
        <w:rPr>
          <w:sz w:val="28"/>
          <w:szCs w:val="28"/>
        </w:rPr>
        <w:t>на цели создание и развитие крестьянского (фермерского)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6) участник конкурсного отбора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 или прошел обучение по дополнительным образовательным программам по организации и функционированию фермерских хозяй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Для участия в конкурсном отборе участники отбора</w:t>
      </w:r>
      <w:r>
        <w:rPr>
          <w:color w:val="000000"/>
          <w:sz w:val="28"/>
          <w:szCs w:val="28"/>
        </w:rPr>
        <w:t xml:space="preserve"> представляют в Департамент заявку на предоставление гранта </w:t>
      </w:r>
      <w:r>
        <w:rPr>
          <w:color w:val="000000"/>
          <w:sz w:val="28"/>
          <w:szCs w:val="28"/>
          <w:lang w:eastAsia="ja-JP"/>
        </w:rPr>
        <w:t>начинающ</w:t>
      </w:r>
      <w:r>
        <w:rPr>
          <w:color w:val="000000"/>
          <w:sz w:val="28"/>
          <w:szCs w:val="28"/>
        </w:rPr>
        <w:t xml:space="preserve">им фермерам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9_%20%D0%9C%D0%B0%D0%BB%D1%8B%D0%B5%20%D1%84%D0%BE%D1%80%D0%BC%D1%8B%5C01_%D0%9A%D0%A4%D0%A5%5C02_%D0%9F%D0%9F%20280%20_%20%D0%9E%D1%82%D0%B1%D0%BE%D1%80%20%D0%B3%D1%80%D0%B0%D0%BD%D1%82%D1%8B%5C%D0%9F%D0%9F%20%E2%84%96280%20%D0%BE%D1%82%2023.05.2019%5C%D0%98%D0%B7%D0%BC%D0%B5%D0%BD%D0%B5%D0%BD%D0%B8%D1%8F%20%D0%B2%20%D0%9F%D0%9F280%5C2021%5C04_%D0%B0%D0%BF%D1%80%D0%B5%D0%BB%D1%8C%5C01_%D0%A8%D1%83%D0%B1%D0%B8%D0%BD%D0%B0%5C02_%D0%9F%D1%80%D0%BE%D0%B5%D0%BA%D1%82%20%D0%B2%D0%BD%D0%B5%D1%81%D0%B5%D0%BD_%D0%9F%D0%9F%20%D0%A7%D0%90%D0%9E%20%E2%84%96280%20%D0%BE%D1%82%2023.05.2019.doc" \l "sub_11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риложению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рядку (далее – заявка), с приложением следующих документ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и из Единого государственного реестра юридических лиц, заверенной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242"/>
      <w:bookmarkEnd w:id="0"/>
      <w:r>
        <w:rPr>
          <w:color w:val="000000"/>
          <w:sz w:val="28"/>
          <w:szCs w:val="28"/>
        </w:rPr>
        <w:t xml:space="preserve">2)  бизнес проекта; </w:t>
      </w:r>
    </w:p>
    <w:p>
      <w:pPr>
        <w:pStyle w:val="ConsPlusNormal1"/>
        <w:ind w:firstLine="851"/>
        <w:jc w:val="both"/>
        <w:rPr/>
      </w:pPr>
      <w:bookmarkStart w:id="1" w:name="sub_242"/>
      <w:bookmarkStart w:id="2" w:name="sub_24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3" w:name="sub_244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паспорта главы крестьянского (фермерского) хозяйства, 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вляющегося главой крестьянского (фермерского)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bookmarkStart w:id="4" w:name="sub_24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подтверждающих наличие у участника конкурсного отбор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не специального или высшего сельскохозяйствен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лучения дополнительно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сельскохозяйственной 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ли трудового стажа в сельском хозяйстве не менее трех лет, или осуществление ведения или совместного ведения личного подсобного хозяйства в течение не менее трех лет, или о прохождении обучения по дополнительным образовательным программам по организации и функционированию фермерских хозяйст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исьма финансово-кредитной организации или выписку (справку) с банковского счета участника конкурсного отбора, подтверждающую наличие собственных денежных средств в размере не менее 10 процентов от размера расходов (приобретаемого имущества, выполняемых работ, оказываемых услуг), указанных в плане расходов на реализацию проекта создания и (или) развития хозяйства;</w:t>
      </w:r>
    </w:p>
    <w:p>
      <w:pPr>
        <w:pStyle w:val="Normal"/>
        <w:ind w:firstLine="851"/>
        <w:jc w:val="both"/>
        <w:rPr/>
      </w:pPr>
      <w:bookmarkStart w:id="5" w:name="sub_246"/>
      <w:bookmarkEnd w:id="5"/>
      <w:r>
        <w:rPr>
          <w:color w:val="000000"/>
          <w:sz w:val="28"/>
          <w:szCs w:val="28"/>
        </w:rPr>
        <w:t xml:space="preserve">6) </w:t>
      </w:r>
      <w:bookmarkStart w:id="6" w:name="sub_2111"/>
      <w:r>
        <w:rPr>
          <w:color w:val="000000"/>
          <w:sz w:val="28"/>
          <w:szCs w:val="28"/>
        </w:rPr>
        <w:t xml:space="preserve">справку налогового органа, подтверждающую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, превышающей 10 тыс. рублей, по состоянию на любую дату в течение периода, равного 20 календарным дням, предшествующего дате подачи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bookmarkStart w:id="7" w:name="sub_246"/>
      <w:bookmarkEnd w:id="7"/>
      <w:bookmarkEnd w:id="6"/>
      <w:r>
        <w:rPr>
          <w:color w:val="000000"/>
          <w:sz w:val="28"/>
          <w:szCs w:val="28"/>
        </w:rPr>
        <w:t>7) обязательства участника конкурсного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гран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ja-JP"/>
        </w:rPr>
        <w:t>начинающ</w:t>
      </w:r>
      <w:r>
        <w:rPr>
          <w:color w:val="000000"/>
          <w:sz w:val="28"/>
          <w:szCs w:val="28"/>
        </w:rPr>
        <w:t>им фермерам по форме, установленной приложением  2 к настоящему Порядк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)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конкурсным отборо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форме, установленной приложением 3 к настоящему Порядку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Заявка и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ются участниками конкурсного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ы быть подписаны либо заверены руководителем участника конкурсного отбора или его представителем и иметь оттиск печати (при наличии печати). В случае подписания либо заверения документов представителем участника конкурсного отбора к документам должна быть приложена копия документа, удостоверяющего личность представителя участника конкурсного отбора, и доверенность, выданная в соответствии с законодательством, подтверждающая полномочия представителя участника конкурсного отбора, или нотариально заверенная копия такой доверен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В случае непредставления (представления в неполном объеме) участником отбора заявки и документов</w:t>
      </w:r>
      <w:r>
        <w:rPr>
          <w:color w:val="000000"/>
          <w:sz w:val="28"/>
          <w:szCs w:val="28"/>
        </w:rPr>
        <w:t>, и (или) представления заявки и документов, оформленных с нарушением требований, Департамент уведомляет участника конкурсного отбора о выявленных наруш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нарушения доводятся Департаментом до участника конкурсного отбора в форме уведомления Департамента в течение трех рабочих дней, следующих за днем регистрации заявки и документов участника конкурсного отбора в Департаменте, по адресу электронной почты, указанному в заявке участника конкурсного отб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частник конкурсного отбора, устранивший выявленные Департаментом нарушения, вправе направить изменения в ранее направленную заявку не позднее даты и времени окончания конкурсного отб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от участника конкурсного отбора уточненной заявки, Департамент проводит проверку уточненной заявки и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Поданная заявка с документами может бы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озвана</w:t>
      </w:r>
      <w:r>
        <w:rPr>
          <w:color w:val="000000"/>
          <w:sz w:val="28"/>
          <w:szCs w:val="28"/>
        </w:rPr>
        <w:t xml:space="preserve"> участником конкурсного отбора не позднее даты и времени окончания конкурсного отбора заявок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конкурсного отб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зыва участником конкурсного отбора заявки и документов в соответствии с абзацем первым настоящего пункта, Департамент осуществляет возврат участнику конкурсного отбора заявки и документов в течение трех рабочих дней, следующих за днем регистрации в Департаменте обращения участника конкурсного отб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Участник конкурсного отбора</w:t>
      </w:r>
      <w:r>
        <w:rPr>
          <w:color w:val="000000"/>
          <w:sz w:val="28"/>
          <w:szCs w:val="28"/>
        </w:rPr>
        <w:t xml:space="preserve"> вправе направить изменения в ранее направленную заявку с документами не позднее даты и времени окончания отбора заявок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конкурсного отб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 заявкам, внесенные участником конкурсного отбора, являются неотъемлемой частью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Запрос о разъяснении положений объявления о проведении конкурсного отбора</w:t>
      </w:r>
      <w:r>
        <w:rPr>
          <w:sz w:val="28"/>
          <w:szCs w:val="28"/>
        </w:rPr>
        <w:t xml:space="preserve">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 проведении конкурсного отбора, в срок не позднее, чем за пять дней до даты окончания отбора заявок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поступления запроса не позднее срока, чем за пять дней до даты окончания отбора заявок, Департамент в течение двух рабочих дней, следующих за днем регистрации запроса в Департаменте, дает разъяснения положений объявления о проведении конкурсного отбора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чем за пять дней до даты окончания отбора заявок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егистрирует документы, в журнале приёма заявок на участие в конкурсном отборе, присваивает порядковый номер с указанием даты и времени поступления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целях проверки соответствия участников конкурсного отбора требованиям, в течение двух рабочих дней с момента окончания срока подачи заявок, направляет в органы исполнительной власти Чукотского автономного округа запрос о предоставл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й о наличии (отсутствии) средств у участника конкурсного отбора, предоставленных из окружного бюджета на основании иных нормативных правовых актов на цели создание и развитие крестьянского (фермерского)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тсутствие (наличии)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артамент, в течение двух рабочих дней, после поступления информации от органов исполнительной власти Чукотского автономного округа, </w:t>
      </w:r>
      <w:r>
        <w:rPr>
          <w:sz w:val="28"/>
          <w:szCs w:val="28"/>
        </w:rPr>
        <w:t xml:space="preserve">проводит  рассмотрение указанной информации, заявок и документов, </w:t>
      </w:r>
      <w:r>
        <w:rPr>
          <w:b/>
          <w:sz w:val="28"/>
          <w:szCs w:val="28"/>
        </w:rPr>
        <w:t>принимает одно из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к участию в конкурсном отборе и направлении сформированного пакета документов в региональную конкурсную комиссию для проведения конкурсного отбора и определения Победителя в порядке, установленном настоящим разделом, в случае отсутствия оснований для отклонения заявки и документов участника конкурсного отб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конкурсного отбора</w:t>
      </w:r>
      <w:r>
        <w:rPr/>
        <w:t xml:space="preserve"> </w:t>
      </w:r>
      <w:r>
        <w:rPr>
          <w:sz w:val="28"/>
          <w:szCs w:val="28"/>
        </w:rPr>
        <w:t xml:space="preserve">на стадии рассмотрения и оценки заявок и отказе в предоставлении гранта </w:t>
      </w:r>
      <w:r>
        <w:rPr>
          <w:sz w:val="28"/>
          <w:szCs w:val="28"/>
          <w:lang w:eastAsia="ja-JP"/>
        </w:rPr>
        <w:t>начинающ</w:t>
      </w:r>
      <w:r>
        <w:rPr>
          <w:sz w:val="28"/>
          <w:szCs w:val="28"/>
        </w:rPr>
        <w:t>им фермерам, в случае наличия оснований для отклонения заявки и документов участника конкурсного отбор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конкурсного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ями для отклонения заявки и документов участника отбора</w:t>
      </w:r>
      <w:r>
        <w:rPr>
          <w:sz w:val="28"/>
          <w:szCs w:val="28"/>
        </w:rPr>
        <w:t xml:space="preserve"> на стадии рассмотрения и оценки заявок и отказе в предоставлении гранта </w:t>
      </w:r>
      <w:r>
        <w:rPr>
          <w:sz w:val="28"/>
          <w:szCs w:val="28"/>
          <w:lang w:eastAsia="ja-JP"/>
        </w:rPr>
        <w:t>начинающ</w:t>
      </w:r>
      <w:r>
        <w:rPr>
          <w:sz w:val="28"/>
          <w:szCs w:val="28"/>
        </w:rPr>
        <w:t>им фермерам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епредставление (представление в неполном объеме) участником конкурсного отбора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конкурсного отбора заявки и документов требованиям к заявкам участников конкурсного отбора, установленным в объявлении о проведении конкурсного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конкурсного отбора информации, в том числе информации о месте нахождения и адресе регистрации участника конкурсного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конкурсного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) лично обратившись в Департамент по адресу:</w:t>
      </w:r>
      <w:r>
        <w:rPr>
          <w:sz w:val="28"/>
          <w:szCs w:val="28"/>
        </w:rPr>
        <w:t xml:space="preserve"> 689000, Чукотский автономный округ, г. Анадырь, ул. Отке, д. 4,  в будние дни  с 09-00 часов до 18-00 часов, кабинет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) по номеру телефона:</w:t>
      </w:r>
      <w:r>
        <w:rPr>
          <w:sz w:val="28"/>
          <w:szCs w:val="28"/>
        </w:rPr>
        <w:t xml:space="preserve"> 8-(427-22)-6-35-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о адресу электронной почты:</w:t>
      </w:r>
      <w:r>
        <w:rPr>
          <w:iCs/>
          <w:sz w:val="26"/>
          <w:szCs w:val="26"/>
        </w:rPr>
        <w:t xml:space="preserve"> </w:t>
      </w:r>
      <w:hyperlink r:id="rId5"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ассмотрение заявок осуществляется региональной конкурсной комиссией в срок, не превышающий 10 рабочих дней со дня окончания срока подачи заявок, указанного в объявлении о проведении конкурсного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двух рабочих дней, со дня рассмотрения региональной конкурсной комиссией заявок и документов участников конкурсного отбора, с учетом ее решения, Департамент издает приказ об определении Победителя, размере предоставляемого гранта начинающим фермерам, о заключении с Победителем</w:t>
      </w:r>
      <w:r>
        <w:rPr>
          <w:sz w:val="28"/>
          <w:szCs w:val="28"/>
          <w:lang w:eastAsia="ja-JP"/>
        </w:rPr>
        <w:t xml:space="preserve"> Соглаш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конкурсного отбора размещается Департаментом на Едином портале</w:t>
      </w:r>
      <w:r>
        <w:rPr>
          <w:sz w:val="28"/>
          <w:szCs w:val="28"/>
        </w:rPr>
        <w:t xml:space="preserve"> (при наличии технической возможности) и на официальном сайте Чукотского автономного округа (http://www.чукотка.рф) в информационно-телекоммуникационной сети «Интернет» не позднее 14-го календарного дн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Департамент в течение трех рабочих дней</w:t>
      </w:r>
      <w:r>
        <w:rPr>
          <w:sz w:val="28"/>
          <w:szCs w:val="28"/>
        </w:rPr>
        <w:t>, следующих за датой издания приказ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бедителю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Победитель в течение пяти рабочих дней со дня получения проекта Соглашения</w:t>
      </w:r>
      <w:r>
        <w:rPr>
          <w:sz w:val="28"/>
          <w:szCs w:val="28"/>
        </w:rPr>
        <w:t xml:space="preserve">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 Победителя в Департамент в срок проекта Соглашения, подписанного и скрепленного печатью (при наличии печати) победителя, победитель признается уклонившимся от подписания Согла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начинающи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рмерам грантов на создание и развитие </w:t>
      </w:r>
    </w:p>
    <w:p>
      <w:pPr>
        <w:pStyle w:val="Normal"/>
        <w:autoSpaceDE w:val="false"/>
        <w:jc w:val="right"/>
        <w:rPr>
          <w:bCs/>
          <w:color w:val="0070C0"/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(оформляется на официальном бланке </w:t>
      </w:r>
      <w:r>
        <w:rPr>
          <w:sz w:val="24"/>
          <w:szCs w:val="24"/>
        </w:rPr>
        <w:t>К(Ф)Х, ИП главы К(Ф)Х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ном отборе по предоставлению 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>начинающим фермерам грантов на создание и развитие крестьянского (фермерского) хозяйства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е наименование К(Ф)Х, ИП глава К(Ф)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 руководителя К(Ф)Х, ИП глава К(Ф)Х, граждани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условиями участия в конкурсном отборе по предоставлению гранта на создание и развитие крестьянского (фермерского) хозяйства  в соответствии с Порядком предоставления начинающим фермерам грантов на создание и развитие крестьянского (фермерского) хозяйства, утвержденным Постановлением Правительства Чукотского автономного округа от 29 мая 2019 года № 280 (далее - Порядок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е наименование К(Ф)Х, ИП глава К(Ф)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____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, адрес места регист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правляет документы для рассмотрения вопроса о включении в список участников конкурсного отбора по предоставлению гранта на создание и развитие крестьянского (фермерского) хозяйства в сумме</w:t>
      </w:r>
      <w:r>
        <w:rPr>
          <w:sz w:val="28"/>
          <w:szCs w:val="28"/>
        </w:rPr>
        <w:t xml:space="preserve"> ______________ (___________________________________________________________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 под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 руководителя К(Ф)Х, ИП глава К(Ф)Х, гражданин)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содержащаяся в представленных документах или их копиях, является подлинной и достоверной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4"/>
          <w:szCs w:val="24"/>
        </w:rPr>
        <w:t>соответствие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е наименование К(Ф)Х, ИП глава К(Ф)Х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требованиям, определённым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9_%20%D0%9C%D0%B0%D0%BB%D1%8B%D0%B5%20%D1%84%D0%BE%D1%80%D0%BC%D1%8B%5C01_%D0%9A%D0%A4%D0%A5%5C02_%D0%9F%D0%9F%20280%20_%20%D0%9E%D1%82%D0%B1%D0%BE%D1%80%20%D0%B3%D1%80%D0%B0%D0%BD%D1%82%D1%8B%5C%D0%9F%D0%9F%20%E2%84%96280%20%D0%BE%D1%82%2023.05.2019%5C%D0%98%D0%B7%D0%BC%D0%B5%D0%BD%D0%B5%D0%BD%D0%B8%D1%8F%20%D0%B2%20%D0%9F%D0%9F280%5C2021%5C04_%D0%B0%D0%BF%D1%80%D0%B5%D0%BB%D1%8C%5C01_%D0%A8%D1%83%D0%B1%D0%B8%D0%BD%D0%B0%5C02_%D0%9F%D1%80%D0%BE%D0%B5%D0%BA%D1%82%20%D0%B2%D0%BD%D0%B5%D1%81%D0%B5%D0%BD_%D0%9F%D0%9F%20%D0%A7%D0%90%D0%9E%20%E2%84%96280%20%D0%BE%D1%82%2023.05.2019.doc" \l "sub_209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4"/>
          <w:szCs w:val="24"/>
        </w:rPr>
        <w:t>пунктом 2.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>3 Поряд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е наименование К(Ф)Х, ИП глава К(Ф)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ет _____________________________________ режим налогооб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е наименование К(Ф)Х, ИП глава К(Ф)Х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гранта на создание и развитие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ие сведения об участнике конкурсного отбора</w:t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5"/>
        <w:gridCol w:w="578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ефон, E-mail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сот.): 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КФ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Ф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валификац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, опыта работы в сельском хозяйстве (стаж работы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Характеристика участника конкурсного отбора</w:t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964"/>
        <w:gridCol w:w="1644"/>
        <w:gridCol w:w="1987"/>
        <w:gridCol w:w="1474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дения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ий право собственности, аренды, номер, дата выдачи, срок действия права: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для ведения ЛПХ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для ведения КФХ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ий право собственности, аренды, номер, дата выдачи, срок действия права (отдельно по каждому объекту):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оборудования, год выпус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ий право собственности, аренды, номер, дата выдачи, срок действия права (при наличии) отдельно по каждому наименованию: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 (по половозрастному составу, по каждому вид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анковские реквизиты участника конкурсного отбора</w:t>
      </w:r>
    </w:p>
    <w:tbl>
      <w:tblPr>
        <w:tblW w:w="9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7"/>
        <w:gridCol w:w="3913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ирующего сче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 (в ПФР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Настоящим подтвержда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) отсутствие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, в сумме, превышающей 1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участник конкурсного отбора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участника конкурсного отбора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участник конкурсного отбора не является иностранным юридическим лицам, а также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участник конкурсного отбора не является получателем средств из окружного бюджета на основании иных нормативных правовых актов или муниципальных правовых актов на цели, указанные в пункте 1.3 раздела 1 настоящего Порядк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участник конкурсного отбора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 или прошел обучение по дополнительным образовательным программам по организации и функционированию фермерских хозяй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eastAsia="en-US"/>
        </w:rPr>
        <w:t>частник конкурсного отбора</w:t>
      </w:r>
      <w:r>
        <w:rPr>
          <w:sz w:val="24"/>
          <w:szCs w:val="24"/>
        </w:rPr>
        <w:t xml:space="preserve"> не  возражает  против  доступа  к  представленным документам третьих лиц, участвующих в их экспертизе.</w:t>
      </w:r>
    </w:p>
    <w:p>
      <w:pPr>
        <w:pStyle w:val="Normal"/>
        <w:autoSpaceDE w:val="false"/>
        <w:jc w:val="both"/>
        <w:rPr>
          <w:bCs/>
          <w:color w:val="0070C0"/>
          <w:sz w:val="24"/>
          <w:szCs w:val="24"/>
        </w:rPr>
      </w:pPr>
      <w:r>
        <w:rPr>
          <w:sz w:val="24"/>
          <w:szCs w:val="24"/>
          <w:lang w:eastAsia="en-US"/>
        </w:rPr>
        <w:t xml:space="preserve">Участник конкурсного отбора </w:t>
      </w:r>
      <w:r>
        <w:rPr>
          <w:sz w:val="24"/>
          <w:szCs w:val="24"/>
        </w:rPr>
        <w:t>дает согласие на осуществление  Департаментом  сельского хозяйства и продовольствия Чукотского  автономного  округа  и  органами государственного  финансового контроля проверок соблюдения условий, целей и порядка предоставления гранта на создание и развитие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К(Ф)Х, И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(Ф)Х, гражданин                         ____________              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«____» __________20___ г. №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заполняется ответственным лицом Департамента сельского хозяйства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овольствия Чукотского автономного округа, принявшим заявк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___________________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                      (подпись)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начинающи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рмерам грантов на создание и развитие </w:t>
      </w:r>
    </w:p>
    <w:p>
      <w:pPr>
        <w:pStyle w:val="Normal"/>
        <w:autoSpaceDE w:val="false"/>
        <w:jc w:val="right"/>
        <w:rPr>
          <w:bCs/>
          <w:color w:val="0070C0"/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(оформляется на официальном бланке </w:t>
      </w:r>
      <w:r>
        <w:rPr>
          <w:sz w:val="24"/>
          <w:szCs w:val="24"/>
        </w:rPr>
        <w:t>К(Ф)Х, ИП главы К(Ф)Х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  <w:sz w:val="24"/>
          <w:szCs w:val="24"/>
        </w:rPr>
        <w:t xml:space="preserve">(указать наименование </w:t>
      </w:r>
      <w:r>
        <w:rPr>
          <w:sz w:val="24"/>
          <w:szCs w:val="24"/>
        </w:rPr>
        <w:t>К(Ф)Х, ИП главы К(Ф)Х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нта начинающим фермерам в соответствии  с Порядком предоставления начинающим фермерам грантов на создание и развитие крестьянского (фермерского) хозяйства, утвержденным Постановлением Правительства Чукотского автономного округа от 29 мая 2019 года № 280 (далее – грант), обязуется включать в договоры (соглашения), заключенные в целях исполнения обязательств по соглашению о предоставлении гранта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гра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К(Ф)Х, ИП главы К(Ф)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начинающи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рмерам грантов на создание и развитие </w:t>
      </w:r>
    </w:p>
    <w:p>
      <w:pPr>
        <w:pStyle w:val="Normal"/>
        <w:autoSpaceDE w:val="false"/>
        <w:jc w:val="right"/>
        <w:rPr>
          <w:bCs/>
          <w:color w:val="0070C0"/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(оформляется на официальном бланке </w:t>
      </w:r>
      <w:r>
        <w:rPr>
          <w:sz w:val="24"/>
          <w:szCs w:val="24"/>
        </w:rPr>
        <w:t>К(Ф)Х, ИП главы К(Ф)Х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убликацию (размещение) в информационно-телекоммуникационной сети «Интернет»  информации об участнике конкурсного отбора, о подаваемой им заявке, иной информации, связанной с предоставлением гранта из окружного бюджета начинающим ферме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им    даю    согласие    на    публикацию    (размещение)   в информационно-телекоммуникационной  сети  «Интернет»  информации  об 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наименование </w:t>
      </w:r>
      <w:r>
        <w:rPr>
          <w:sz w:val="24"/>
          <w:szCs w:val="24"/>
        </w:rPr>
        <w:t>К(Ф)Х, ИП главы К(Ф)Х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 участнике  конкурсного отбора  для предоставления гранта из окружного бюджета начинающим фермерам, в соответствии с Порядком предоставления начинающим фермерам грантов на создание и развитие крестьянского (фермерского) хозяйства, утвержденным Постановлением Правительства Чукотского автономного округа от 29 мая 2019 года № 280 (далее – грант), о подаваемой заявке и  иной  информации,  связанной  с  предоставлением  гра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К(Ф)Х, ИП главы К(Ф)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сельского хозяйства и </w:t>
      </w:r>
    </w:p>
    <w:p>
      <w:pPr>
        <w:pStyle w:val="Normal"/>
        <w:ind w:lef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одовольствия</w:t>
      </w:r>
    </w:p>
    <w:p>
      <w:pPr>
        <w:pStyle w:val="Normal"/>
        <w:ind w:lef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27.07.2020 года № 167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крестьянского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ермерского) хозяй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__ г.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развитию крестьянского (фермерского) хозяй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стьянского (фермерского) хозяйст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1. Краткая характеристика крестьянского (фермерского)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наименование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ата регистрации крестьянского (фермерского) хозяйства в налоговом органе,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сновной вид предпринимательской деятельности крестьянского (фермерского) хозяйства согласно </w:t>
            </w:r>
            <w:hyperlink r:id="rId8">
              <w:r>
                <w:rPr>
                  <w:rStyle w:val="InternetLink"/>
                  <w:color w:val="106BBE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аименование сельского поселения, на территории которого ведется (планируется вести) деятельность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зюме индивидуального предпринимателя (главы крестьянского (фермерского) хозяйства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 контактный 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сельском хозяйстве, опыта ведения ЛП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правление деятельности для получения гра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FF0000"/>
          <w:sz w:val="24"/>
        </w:rPr>
      </w:pPr>
      <w:r>
        <w:rPr>
          <w:sz w:val="24"/>
        </w:rPr>
        <w:t>1.8. Наличие ресурсов, используемых на создание и развитие крестьянского (фермерского) хозяйства на момент подачи заявления (таблица 1)</w:t>
      </w:r>
      <w:r>
        <w:rPr>
          <w:color w:val="FF0000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Cs/>
          <w:color w:val="26282F"/>
          <w:sz w:val="24"/>
        </w:rPr>
        <w:t>Таблица</w:t>
      </w:r>
      <w:r>
        <w:rPr>
          <w:b/>
          <w:sz w:val="24"/>
        </w:rPr>
        <w:t xml:space="preserve"> 1. Наличие ресурсов крестьянского (фермерского)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по состоянию на дату подачи заяв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1540"/>
        <w:gridCol w:w="1960"/>
        <w:gridCol w:w="19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оборуд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Описание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563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оекта (основные мероприят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екта, год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 - всего, тыс. рубл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ёмные средст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 на создание и развитие крестьянского (фермерского) хозяйст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единовременной помощи на бытовое обустройств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постоянных рабочих мест, чел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емных работников, рубл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3. Ассортимент производимой продукции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/>
        <w:t>3.1. Ассортимент  производимой продукции, работ, услуг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 Основные потребители, наличие договоров и соглашени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Производствен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лан производства и реализации продукции растениеводства согласно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лан производства и реализации продукции животноводства согласно таблиц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Движение поголовья скота (на каждый год бизнес-проекта) согласно таблице 4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Потребность в материально-технических ресурсах для реализации производственной программы согласно таблице 5.</w:t>
      </w:r>
    </w:p>
    <w:p>
      <w:pPr>
        <w:sectPr>
          <w:type w:val="nextPage"/>
          <w:pgSz w:w="11906" w:h="16800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 таблица составляется отдельно на каждый год, планируемый бизнес-проектом (необходимо предоставить данную информацию на 5 лет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Объем производства и реализации продукции растениево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89"/>
        <w:gridCol w:w="689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сбор, тонн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Объем производства и реализации животноводческой проду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9"/>
        <w:gridCol w:w="689"/>
        <w:gridCol w:w="689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6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поголовье, 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животных (надой, привес), , кг/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аловой продукции, тонн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Таблица 4. Движение поголовья ско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а 20_ год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пный рогатый скот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7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и группы животных и птиц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-суточный прирост живой массы 1 головы, г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рождения позапрошлог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рождения прошлог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 и кастраты всех возра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рождения планируемог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  <w:t>Птицеводство</w:t>
      </w:r>
    </w:p>
    <w:tbl>
      <w:tblPr>
        <w:tblW w:w="15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319"/>
        <w:gridCol w:w="1440"/>
        <w:gridCol w:w="1200"/>
        <w:gridCol w:w="960"/>
        <w:gridCol w:w="1080"/>
        <w:gridCol w:w="1320"/>
        <w:gridCol w:w="1080"/>
        <w:gridCol w:w="1320"/>
        <w:gridCol w:w="1080"/>
        <w:gridCol w:w="1200"/>
      </w:tblGrid>
      <w:tr>
        <w:trPr>
          <w:trHeight w:val="571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начало года, голов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из других хозяйств, голов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в другие хозяйства, голов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конец года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оголовье за пери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й сбор яиц, штук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еноскость (на 1 курицу несушку), штук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иноводство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6"/>
        <w:gridCol w:w="1084"/>
        <w:gridCol w:w="1076"/>
        <w:gridCol w:w="1200"/>
        <w:gridCol w:w="1033"/>
        <w:gridCol w:w="1086"/>
        <w:gridCol w:w="1001"/>
        <w:gridCol w:w="974"/>
        <w:gridCol w:w="846"/>
        <w:gridCol w:w="960"/>
        <w:gridCol w:w="1172"/>
        <w:gridCol w:w="1207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-суточный прирост живой массы 1 головы, г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 мяс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в возрасте до 2-х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в возрасте от 2 до 4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и взрослые свиньи на отк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</w:t>
      </w:r>
      <w:r>
        <w:rPr/>
        <w:t>ушные звери</w:t>
      </w:r>
    </w:p>
    <w:tbl>
      <w:tblPr>
        <w:tblW w:w="15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"/>
        <w:gridCol w:w="960"/>
        <w:gridCol w:w="960"/>
        <w:gridCol w:w="1080"/>
        <w:gridCol w:w="1200"/>
        <w:gridCol w:w="960"/>
        <w:gridCol w:w="960"/>
        <w:gridCol w:w="1200"/>
        <w:gridCol w:w="960"/>
        <w:gridCol w:w="960"/>
        <w:gridCol w:w="960"/>
        <w:gridCol w:w="960"/>
        <w:gridCol w:w="840"/>
        <w:gridCol w:w="840"/>
        <w:gridCol w:w="840"/>
      </w:tblGrid>
      <w:tr>
        <w:trPr>
          <w:trHeight w:val="390" w:hRule="atLeas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, гол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в другие хозяйства, гол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щенков на 1самку, голо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шкур, штук</w:t>
            </w:r>
          </w:p>
        </w:tc>
      </w:tr>
      <w:tr>
        <w:trPr>
          <w:trHeight w:val="34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 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  <w:t>Лошади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7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и группы животных и птиц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-суточный прирост живой массы 1 головы, г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-производи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а от рождения д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от года до трех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  <w:t>Оленеводство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21"/>
        <w:gridCol w:w="715"/>
        <w:gridCol w:w="719"/>
        <w:gridCol w:w="840"/>
        <w:gridCol w:w="720"/>
        <w:gridCol w:w="840"/>
        <w:gridCol w:w="960"/>
        <w:gridCol w:w="720"/>
        <w:gridCol w:w="720"/>
        <w:gridCol w:w="600"/>
        <w:gridCol w:w="720"/>
        <w:gridCol w:w="720"/>
        <w:gridCol w:w="720"/>
        <w:gridCol w:w="1079"/>
        <w:gridCol w:w="960"/>
        <w:gridCol w:w="1079"/>
        <w:gridCol w:w="844"/>
      </w:tblGrid>
      <w:tr>
        <w:trPr>
          <w:trHeight w:val="31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леней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8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% в структуре стада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мл груп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стар групп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в хозяйстве всего</w:t>
            </w:r>
          </w:p>
          <w:p>
            <w:pPr>
              <w:pStyle w:val="Normal"/>
              <w:jc w:val="center"/>
              <w:rPr/>
            </w:pPr>
            <w:r>
              <w:rPr/>
              <w:t>(жив вес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водительный отход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питание в бригадах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енки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ки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пр. года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тек. года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и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и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и- кастраты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ездовые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b/>
          <w:bCs/>
          <w:color w:val="26282F"/>
        </w:rPr>
        <w:t xml:space="preserve">** </w:t>
      </w:r>
      <w:r>
        <w:rPr/>
        <w:t>- Заявитель заполняет движение животных по виду, соответствующего виду деятельности по отрасли животноводство, на каждый год планового пери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26282F"/>
          <w:sz w:val="24"/>
          <w:szCs w:val="24"/>
        </w:rPr>
      </w:pPr>
      <w:r>
        <w:rPr>
          <w:b/>
          <w:sz w:val="24"/>
        </w:rPr>
        <w:t>Таблица 5. Потребность в материально-технических ресурсах для реализации производственной программы</w:t>
      </w:r>
    </w:p>
    <w:p>
      <w:pPr>
        <w:pStyle w:val="Normal"/>
        <w:rPr>
          <w:rFonts w:ascii="Arial" w:hAnsi="Arial" w:cs="Arial"/>
          <w:b/>
          <w:b/>
          <w:color w:val="26282F"/>
          <w:sz w:val="24"/>
          <w:szCs w:val="24"/>
        </w:rPr>
      </w:pPr>
      <w:r>
        <w:rPr>
          <w:rFonts w:cs="Arial" w:ascii="Arial" w:hAnsi="Arial"/>
          <w:b/>
          <w:color w:val="26282F"/>
          <w:sz w:val="24"/>
          <w:szCs w:val="24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 (тонн, шт.)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ресурса, руб.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редства защи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, ремонтные и строительные материалы для ремо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Потребность в наёмных работниках и уровень их среднемесячной заработной платы для реализации производственной программы согласно таблиц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аблица 6. Численность работающих, расходы на оплату труда и отчисления в государственные внебюджетные фо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61"/>
        <w:gridCol w:w="1200"/>
        <w:gridCol w:w="1200"/>
        <w:gridCol w:w="1200"/>
        <w:gridCol w:w="1320"/>
        <w:gridCol w:w="1200"/>
      </w:tblGrid>
      <w:tr>
        <w:trPr>
          <w:trHeight w:val="46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рабочих мест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- всего,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государственные внебюджетные фонды*,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мер отчислений в государственные внебюджетные фонды 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Потребность в инвестициях и источники финансирования планируемых мероприятий для реализации производственной программы согласно таблице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аблица 7. Потребность в инвестициях и источники финансирования планируем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1"/>
        <w:gridCol w:w="1541"/>
        <w:gridCol w:w="1172"/>
        <w:gridCol w:w="1401"/>
        <w:gridCol w:w="15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ых расход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,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, шт. (тонн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всего, рубл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заёмные средства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Не менее 10 % по каждому направлению расх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План расходов, предлагаемых к софинансированию за счет средств гранта на создание и развитие крестьянского (фермерского) хозяйства представляется в таблице 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 8. План расходов, предлагаемых к софинансированию за счет средств гранта на создание и развитие крестьянского (фермерского) хозяй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"/>
        <w:gridCol w:w="673"/>
        <w:gridCol w:w="8"/>
        <w:gridCol w:w="142"/>
        <w:gridCol w:w="21"/>
        <w:gridCol w:w="960"/>
        <w:gridCol w:w="11"/>
        <w:gridCol w:w="22"/>
        <w:gridCol w:w="74"/>
        <w:gridCol w:w="1409"/>
        <w:gridCol w:w="1134"/>
        <w:gridCol w:w="15"/>
        <w:gridCol w:w="1200"/>
        <w:gridCol w:w="61"/>
        <w:gridCol w:w="1417"/>
      </w:tblGrid>
      <w:tr>
        <w:trPr>
          <w:trHeight w:val="30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единиц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 рублей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трат, рубле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ирования, рублей</w:t>
            </w:r>
          </w:p>
        </w:tc>
      </w:tr>
      <w:tr>
        <w:trPr>
          <w:trHeight w:val="115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ран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и заемные средства*</w:t>
            </w:r>
          </w:p>
        </w:tc>
      </w:tr>
      <w:tr>
        <w:trPr>
          <w:trHeight w:val="2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Приобретение земельных участков из земель сельскохозяйственного назначения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на их регистрацию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 Приобретение сельскохозяйственных животных, в том числе птицы (за исключением свиней)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. Приобретение рыбопосадоч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 Приобретение сельскохозяйственной техники и навесного оборудования, грузового автомобильного транспорта, оборудования для производства, хранения и переработки сельскохозяйственной продукции, срок эксплуатации которых с года выпуска не превышает 3 лет. Перечень указанных техники, грузового автомобильного транспорта и оборудования устанавливается уполномоченным орган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Приобретение средств транспортных снегоходных, соответствующих коду 29.10.52.110 Общероссийского классификатора продукции по видам экономической деятельности (далее - снегоходные средства), в случае если крестьянское (фермерское) хозяйство осуществляет деятельность по развитию оленеводства, мараловодства, мясного табунного коневодства в субъектах Российской Федерации, относящихся к районам Крайнего Севера и приравненным к ним местностям, предусмотренным перечнем, утвержденным постановлением Совета Министров СССР от 3 января 1983 г. № 12 «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№ 1029» (далее - районы Крайнего Севера и приравненные к ним мест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 Приобретение автономных источников электро- и газоснабжения, обустройство автономных источник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 Уплата не более 20 процентов стоимости проекта (далее - планируемые затраты), указанного в подпункте "к" настоящего пункта, включающего приобретение имущества, указанного в абзацах четвертом, шестом, восьмом и девятом настоящего подпункта, и реализуемого с привлечением льготного инвестиционного кредита в соответствии с постановлением Правительства Российский Федерации от 29 декабря 2016 г. № 1528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- Правила возмещения банкам недополученных до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 Уплату расходов, связанных с доставкой и (или) монтажом имущества, предусмотренного абзацами шестым, восьмым, девятым и десятым настоящего подпункта, в случае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м к ним местнос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 Приобретение посадочного материала для закладки многолетних насаждений, включая виноград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26282F"/>
          <w:sz w:val="24"/>
        </w:rPr>
      </w:pPr>
      <w:r>
        <w:rPr>
          <w:sz w:val="24"/>
        </w:rPr>
        <w:t xml:space="preserve">* Не менее 10 % по каждому наименованию  </w:t>
      </w:r>
      <w:r>
        <w:rPr>
          <w:color w:val="000000"/>
          <w:sz w:val="24"/>
        </w:rPr>
        <w:t>приобретаемого имущества, выполняемых работ, оказываемых усл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5. План организацион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В данном разделе необходимо представить перечень основных этапов реализации бизнес-проекта (приобретение, строительство, реконструкция или модернизация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земельных участков, приобретение техники, инвентаря и т.д.) согласно таблице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аблица 9 . Календарный план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49"/>
        <w:gridCol w:w="1939"/>
        <w:gridCol w:w="19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месяц, го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. Финансов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деле предоставляется информация по объему и назначению финансовых ресурсов, необходимых для реализации бизнес -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Общий объем выручки от реализации продукции обосновывается согласно таблице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аблица 10. Прогноз выручки от реализации проду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39"/>
        <w:gridCol w:w="1199"/>
        <w:gridCol w:w="1199"/>
        <w:gridCol w:w="1199"/>
        <w:gridCol w:w="1199"/>
        <w:gridCol w:w="1199"/>
      </w:tblGrid>
      <w:tr>
        <w:trPr>
          <w:trHeight w:val="58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</w:tr>
      <w:tr>
        <w:trPr>
          <w:trHeight w:val="410" w:hRule="atLeast"/>
        </w:trPr>
        <w:tc>
          <w:tcPr>
            <w:tcW w:w="9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№ 1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1 тон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выручка от ре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№ 2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1 тон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выручка от ре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.д.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ожидаемой выручки от текуще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бъем доходов и расходов крестьянского (фермерского) хозяйства представляется согласно таблице 1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аблица 11. Эффективность и динамика развития хозяйств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64"/>
        <w:gridCol w:w="980"/>
        <w:gridCol w:w="960"/>
        <w:gridCol w:w="960"/>
        <w:gridCol w:w="960"/>
        <w:gridCol w:w="940"/>
      </w:tblGrid>
      <w:tr>
        <w:trPr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- всего                              </w:t>
            </w:r>
            <w:r>
              <w:rPr>
                <w:bCs/>
                <w:sz w:val="22"/>
                <w:szCs w:val="22"/>
              </w:rPr>
              <w:t>(п.1.1+п.1.2+п.1.3+п.1.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чей продукции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на развитие К(Ф)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кущие расходы - всего </w:t>
            </w:r>
            <w:r>
              <w:rPr>
                <w:bCs/>
                <w:sz w:val="22"/>
                <w:szCs w:val="22"/>
              </w:rPr>
              <w:t>(п.2.1+п.2.2+п.2.3+п.2.4+п.2.5+п.2.6+п.2.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отчислениями на социальные нуж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удобрения и средства защиты раст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быль (убыток) от реализации                                   </w:t>
            </w:r>
            <w:r>
              <w:rPr>
                <w:bCs/>
                <w:sz w:val="22"/>
                <w:szCs w:val="22"/>
              </w:rPr>
              <w:t>(пп. 1.1+пп.1.2-п.2-п.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креди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ах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другие обязательные плат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быль (убыток) до  налогообложения                                           </w:t>
            </w:r>
            <w:r>
              <w:rPr>
                <w:bCs/>
                <w:sz w:val="22"/>
                <w:szCs w:val="22"/>
              </w:rPr>
              <w:t>(п.1-п.2-п.3-п.5-п.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на дохо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тая прибыль  </w:t>
            </w:r>
            <w:r>
              <w:rPr>
                <w:bCs/>
                <w:sz w:val="22"/>
                <w:szCs w:val="22"/>
              </w:rPr>
              <w:t>(п.8-п.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нтабельность, %                                                                 </w:t>
            </w:r>
            <w:r>
              <w:rPr>
                <w:bCs/>
                <w:sz w:val="22"/>
                <w:szCs w:val="22"/>
              </w:rPr>
              <w:t>(п.10/(п.2+п.3+п.5.+п.6+п.7+п.9)*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Окупаемость проекта представляется согласно таблице 1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аблица 12. Окупаемость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9"/>
        <w:gridCol w:w="979"/>
        <w:gridCol w:w="979"/>
        <w:gridCol w:w="979"/>
        <w:gridCol w:w="979"/>
        <w:gridCol w:w="9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  </w:t>
            </w:r>
            <w:r>
              <w:rPr>
                <w:b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асходы на реализацию проекта (собственные средства, заемные средства, грант) по годам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асходы на реализацию проекта нарастающим итогом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оступления от проекта (чистая прибыль + амортизация)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оступления от проекта нарастающим итогом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накопленными поступлениями и инвестиционными расходами (п.4 – п.2)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паемость проекта, % (п.4 / п.2 * 10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"/>
        <w:gridCol w:w="1971"/>
        <w:gridCol w:w="429"/>
        <w:gridCol w:w="2702"/>
      </w:tblGrid>
      <w:tr>
        <w:trPr>
          <w:trHeight w:val="74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(Ф)Х, ИП, ИП глава К(Ф)Х)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* Бизнес-проект выполняется в форме описания, расчетов заявителя </w:t>
      </w:r>
      <w:r>
        <w:rPr>
          <w:i/>
          <w:sz w:val="24"/>
          <w:szCs w:val="24"/>
        </w:rPr>
        <w:t>гранта</w:t>
      </w:r>
      <w:r>
        <w:rPr>
          <w:rFonts w:eastAsia="Calibri"/>
          <w:i/>
          <w:sz w:val="24"/>
          <w:szCs w:val="24"/>
          <w:lang w:eastAsia="en-US"/>
        </w:rPr>
        <w:t xml:space="preserve">, раскрывающих возможность организации собственного бизнеса, с предлагаемыми к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софинансированию за счет </w:t>
      </w:r>
      <w:r>
        <w:rPr>
          <w:i/>
          <w:color w:val="000000"/>
          <w:sz w:val="24"/>
          <w:szCs w:val="24"/>
        </w:rPr>
        <w:t>гранта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расходами на создание, развитие крестьянского (фермерского) хозяйства</w:t>
      </w:r>
      <w:r>
        <w:rPr>
          <w:i/>
          <w:color w:val="000000"/>
          <w:sz w:val="24"/>
          <w:szCs w:val="24"/>
        </w:rPr>
        <w:t xml:space="preserve">,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а также предложений по порядку формирования производственной базы и созданию в крестьянском (фермерском) хозяйстве новых рабочих мест </w:t>
      </w:r>
      <w:bookmarkStart w:id="8" w:name="_Hlk69767385"/>
      <w:r>
        <w:rPr>
          <w:rFonts w:eastAsia="Calibri"/>
          <w:i/>
          <w:color w:val="000000"/>
          <w:sz w:val="24"/>
          <w:szCs w:val="24"/>
          <w:lang w:eastAsia="en-US"/>
        </w:rPr>
        <w:t>(не менее 2 новых постоянных работников, если сумма гранта составляет 2 млн. рублей или более, и не менее одного нового постоянного работника, если сумма гранта составляет менее 2 млн. рублей (при этом глава крестьянского (фермерского) хозяйства учитываются в качестве новых постоянных работников), а также обязательство по сохранению созданных новых постоянных рабочих мест в течение 5 лет и по достижению плановых показателей деятельности.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bookmarkEnd w:id="8"/>
      <w:r>
        <w:rPr>
          <w:rFonts w:eastAsia="Calibri"/>
          <w:i/>
          <w:color w:val="000000"/>
          <w:sz w:val="24"/>
          <w:szCs w:val="24"/>
          <w:lang w:eastAsia="en-US"/>
        </w:rPr>
        <w:t xml:space="preserve">Бизнес-проект разрабатывается сроком на 5 лет. 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Заявитель при разработке бизнес-проекта обязан предусмотреть следующие требования: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1) в течение не менее 5 лет после получения гранта не прекращать свою деятельность; 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2) срок использования </w:t>
      </w:r>
      <w:r>
        <w:rPr>
          <w:i/>
          <w:color w:val="000000"/>
          <w:sz w:val="24"/>
          <w:szCs w:val="24"/>
        </w:rPr>
        <w:t>гранта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в течение 18 месяцев со дня их поступления на его счет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3) создать в течение срока освоения гранта (не менее 2 новых постоянных работников, если сумма гранта составляет 2 млн. рублей или более, и не менее одного нового постоянного работника, если сумма гранта составляет менее 2 млн. рублей (при этом глава крестьянского (фермерского) хозяйства учитываются в качестве новых постоянных работников), а также обязательство по сохранению созданных новых постоянных рабочих мест в течение 5 лет и по достижению плановых показателей деятельности.</w:t>
      </w:r>
    </w:p>
    <w:p>
      <w:pPr>
        <w:pStyle w:val="Normal"/>
        <w:ind w:firstLine="851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rFonts w:eastAsia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>Работники должны быть зарегистрированные в Пенсионном фонде Российской Федерации, Фонде социального страхования Российской Федерации, принятые крестьянским (фермерским) хозяйством в году получения грантов;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4) обеспечить сохранность приобретенного за счет гранта имущества и (или) маточного поголовья сельскохозяйственных животных (за исключением случаев, предусмотренных зооветеринарными требованиями, либо случаев, носящих стихийный характер</w:t>
      </w:r>
      <w:r>
        <w:rPr>
          <w:color w:val="000000"/>
          <w:sz w:val="24"/>
          <w:szCs w:val="24"/>
        </w:rPr>
        <w:t xml:space="preserve">) </w:t>
      </w:r>
      <w:r>
        <w:rPr>
          <w:rFonts w:eastAsia="Calibri"/>
          <w:i/>
          <w:color w:val="000000"/>
          <w:sz w:val="24"/>
          <w:szCs w:val="24"/>
          <w:lang w:eastAsia="en-US"/>
        </w:rPr>
        <w:t>в соответствии с календарным планом.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5) исполнение плана расходов </w:t>
      </w:r>
      <w:r>
        <w:rPr>
          <w:i/>
          <w:color w:val="000000"/>
          <w:sz w:val="24"/>
          <w:szCs w:val="24"/>
        </w:rPr>
        <w:t>гранта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6)мероприятия бизнес-проекта должны обеспечить выполнение объема сельскохозяйственной продукции, произведенной крестьянским (фермерским) хозяйством не менее 10% ежегодного прироста в соответствии с календарным планом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7)  при реализации бизнес-проекта за счет собственных средств сроки прогнозов должны быть не менее срока окупаемости бизнес-проекта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8) показатели в таблицах бизнес-проекта отражаются по состоянию на конец года.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ля удобства заполнения таблиц рекомендуем использовать альбомную ориентацию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сельского хозяйства и продовольствия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 27.07.2020 года № 167-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пись</w:t>
        <w:br/>
        <w:t xml:space="preserve">документов, представленных заявителем в конкурсную комиссию по оказанию государственной поддержки крестьянских (фермерских) хозяй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удостоверяется, что глава крестьянского (фермерского) хозяй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л(а) в Конкурсную комиссию ниже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58"/>
        <w:gridCol w:w="16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и его реквизиты </w:t>
            </w:r>
            <w:hyperlink w:anchor="sub_11111">
              <w:r>
                <w:rPr>
                  <w:rStyle w:val="InternetLink"/>
                  <w:b/>
                  <w:bCs/>
                  <w:color w:val="106BB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sub_11111"/>
      <w:bookmarkEnd w:id="9"/>
      <w:r>
        <w:rPr>
          <w:sz w:val="24"/>
          <w:szCs w:val="24"/>
        </w:rPr>
        <w:t>&lt;1&gt; Указываются дата и номер документа для писем, договоров, справок, выписо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1111"/>
      <w:bookmarkStart w:id="11" w:name="sub_11111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ись представляется в дву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5"/>
        <w:gridCol w:w="8"/>
      </w:tblGrid>
      <w:tr>
        <w:trPr/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» ____________ 20___ г. №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ответственным лицом Департамента сельского хозяйства и продовольствия  Чукотского автономного округа, принявшим заявле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2100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6"/>
    </w:rPr>
  </w:style>
  <w:style w:type="character" w:styleId="Style18">
    <w:name w:val="Нижний колонтитул Знак"/>
    <w:basedOn w:val="Style8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09"/>
      <w:jc w:val="both"/>
    </w:pPr>
    <w:rPr>
      <w:bCs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ziy@dpsh.chukotka-gov.ru" TargetMode="External"/><Relationship Id="rId3" Type="http://schemas.openxmlformats.org/officeDocument/2006/relationships/hyperlink" Target="garantf1://10800200.1/" TargetMode="External"/><Relationship Id="rId4" Type="http://schemas.openxmlformats.org/officeDocument/2006/relationships/hyperlink" Target="garantf1://10800200.1/" TargetMode="External"/><Relationship Id="rId5" Type="http://schemas.openxmlformats.org/officeDocument/2006/relationships/hyperlink" Target="mailto:K.Koziy@dpsh.chukotka-gov.ru" TargetMode="External"/><Relationship Id="rId6" Type="http://schemas.openxmlformats.org/officeDocument/2006/relationships/hyperlink" Target="consultantplus://offline/ref=5DEAF528C4EEF466BEC2114B735956F25E9C3510D9544E93BB14E03D6BE3B992D11595E85F6E4ECC93AF57E06Db4GBA" TargetMode="External"/><Relationship Id="rId7" Type="http://schemas.openxmlformats.org/officeDocument/2006/relationships/hyperlink" Target="garantf1://10800200.1/" TargetMode="External"/><Relationship Id="rId8" Type="http://schemas.openxmlformats.org/officeDocument/2006/relationships/hyperlink" Target="garantf1://8513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47:00Z</dcterms:created>
  <dc:creator>Волкова Ирина Александровна</dc:creator>
  <dc:description/>
  <cp:keywords/>
  <dc:language>en-US</dc:language>
  <cp:lastModifiedBy>Козий Кристина Сергеевна</cp:lastModifiedBy>
  <cp:lastPrinted>2021-03-31T20:23:00Z</cp:lastPrinted>
  <dcterms:modified xsi:type="dcterms:W3CDTF">2021-04-30T08:36:00Z</dcterms:modified>
  <cp:revision>26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