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28 января 2019 года № 35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Чукотского автономного округа от 28 января 2019 года № 35 «Об оплате труда работников Государственного казённого учреждения «Управление государственных закупок Чукотского автономного округа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.5 раздела 7 «Порядок формирования и использования фонда оплаты труда»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30 000 рублей» заменить словами                            «31 140 рублей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27 000 рублей» заменить словами                            «28 026 рублей»;</w:t>
      </w:r>
    </w:p>
    <w:p>
      <w:pPr>
        <w:pStyle w:val="ConsPlusTitle"/>
        <w:numPr>
          <w:ilvl w:val="0"/>
          <w:numId w:val="0"/>
        </w:numPr>
        <w:ind w:firstLine="993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риложение 1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октября 2020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4 марта  2020 года № 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Государственного казенного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«Управление государственных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упок Чукотского автономного округ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150"/>
      <w:bookmarkEnd w:id="0"/>
      <w:r>
        <w:rPr>
          <w:b/>
          <w:sz w:val="24"/>
          <w:szCs w:val="24"/>
        </w:rPr>
        <w:t>РАЗМЕРЫ ОКЛАДОВ РАБОТНИКОВ ГОСУДАРСТВЕННОГО КАЗЕННОГО УЧРЕЖДЕНИЯ «УПРАВЛЕНИЕ ГОСУДАРСТВЕННЫХ ЗАКУПОК ЧУКОТСКОГО АВТОНОМ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меры окладов работников по профессион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м группам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офессиональные квалификационные группы общеотрасле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763"/>
        <w:gridCol w:w="23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23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I катег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 катег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8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меры окладов работников, не включе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профессиональные квалификационные групп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41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; специа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I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55:00Z</dcterms:created>
  <dc:creator>Ракаева Н.Т.</dc:creator>
  <dc:description/>
  <cp:keywords/>
  <dc:language>en-US</dc:language>
  <cp:lastModifiedBy>Калячайвыргина Ольга Владимировна</cp:lastModifiedBy>
  <cp:lastPrinted>2020-03-04T11:55:00Z</cp:lastPrinted>
  <dcterms:modified xsi:type="dcterms:W3CDTF">2020-03-03T23:59:00Z</dcterms:modified>
  <cp:revision>4</cp:revision>
  <dc:subject/>
  <dc:title>Постановление</dc:title>
</cp:coreProperties>
</file>