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75298283"/>
            <w:r>
              <w:rPr>
                <w:b/>
                <w:szCs w:val="28"/>
              </w:rPr>
              <w:t xml:space="preserve">Об утверждении Генеральных условий эмиссии и обращения государственных облигаций Чукотского автономного округа </w:t>
              <w:br/>
              <w:t>для физических лиц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21.5 Бюджетного кодекса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Генеральные условия эмиссии и обращения государственных облигаций Чукотского автономного округа для физических лиц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1 июля 2025 года № 4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>ГЕНЕРАЛЬНЫЕ УСЛОВИ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миссии и обращения государственных облигаций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укотского автономного округа для физических лиц</w:t>
      </w:r>
    </w:p>
    <w:p>
      <w:pPr>
        <w:pStyle w:val="Normal"/>
        <w:tabs>
          <w:tab w:val="clear" w:pos="708"/>
          <w:tab w:val="left" w:pos="915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Cs w:val="28"/>
        </w:rPr>
        <w:t xml:space="preserve">1. Настоящие Генеральные условия </w:t>
      </w:r>
      <w:r>
        <w:rPr>
          <w:bCs/>
          <w:szCs w:val="28"/>
        </w:rPr>
        <w:t>эмиссии и обращения государственных облигаций Чукотского автономного округа для физических лиц</w:t>
      </w:r>
      <w:r>
        <w:rPr>
          <w:szCs w:val="28"/>
        </w:rPr>
        <w:t xml:space="preserve"> (далее – Генеральные условия) определяют </w:t>
      </w:r>
      <w:bookmarkStart w:id="1" w:name="_Hlk199821653"/>
      <w:r>
        <w:rPr>
          <w:szCs w:val="28"/>
        </w:rPr>
        <w:t xml:space="preserve">порядок эмиссии и обращения государственных облигаций </w:t>
      </w:r>
      <w:r>
        <w:rPr>
          <w:bCs/>
          <w:szCs w:val="28"/>
        </w:rPr>
        <w:t>Чукотского автономного округа</w:t>
      </w:r>
      <w:r>
        <w:rPr>
          <w:szCs w:val="28"/>
        </w:rPr>
        <w:t xml:space="preserve"> для физических лиц </w:t>
      </w:r>
      <w:bookmarkEnd w:id="1"/>
      <w:r>
        <w:rPr>
          <w:szCs w:val="28"/>
        </w:rPr>
        <w:t>(далее – облигации для физических лиц), номинальная стоимость которых выражена в валюте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2. Эмитентом облигаций для физических лиц от имени Чукотского автономного округа выступает Департамент финансов и имущественных отношений Чукотского автономного округа (далее – Эмитент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3. Облигации для физических лиц являются государственными ценными бумагами Чукотского автономного округа и выпускаются в форме именных документарных ценных бумаг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4. По срокам обращения облигации для физических лиц могут быть краткосрочными (до одного года), среднесрочными (от одного года до пяти лет) и долгосрочными (от пяти до тридцати лет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виду получаемого процентного (купонного) дохода облигации </w:t>
        <w:br/>
        <w:t xml:space="preserve">для физических лиц могут выпускаться с постоянным купонным доходом, </w:t>
        <w:br/>
        <w:t>с фиксированным купонным доходом, с переменным купонным доходо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Исполнение обязательств и все расчеты по облигациям </w:t>
        <w:br/>
        <w:t xml:space="preserve">для физических лиц осуществляются в денежной форме в валюте Российской Федерации. Исполнение обязательств в ином имущественном эквиваленте </w:t>
        <w:br/>
        <w:t>не предусмотрено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Эмиссия облигаций для физических лиц осуществляется отдельными выпусками. Облигации для физических лиц в рамках одного выпуска равны между собой по объему предоставляемых прав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7. На основании настоящих Генеральных условий Эмитент принимает в форме приказов условия эмиссии и обращения облигаций для физических лиц (далее – Условия эмиссии), а также принимает решение об эмиссии отдельных выпусков (дополнительного выпуска) облигаций для физических лиц (далее – Решение об эмиссии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8. Владельцами облигаций для физических лиц (далее – Владельцы) могут быть совершеннолетние граждане Российской Федерации, являющиеся налоговыми резидентами в соответствии с законодательством Российской Федерации, а также иные юридические и физические лица в случаях, предусмотренных пунктом 11 настоящих Генеральных услов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 Размещение и обращение (включая обмен и выкуп) облигаций </w:t>
        <w:br/>
        <w:t>для физических лиц на организованных торгах не осуществляется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 Эмитент осуществляет выкуп облигаций для физических лиц </w:t>
        <w:br/>
        <w:t xml:space="preserve">до срока их погашения с возможностью их последующего обращения </w:t>
        <w:br/>
        <w:t xml:space="preserve">с соблюдением требований, установленных бюджетным законодательством Российской Федерации, в случаях, предусмотренных Условиями эмиссии </w:t>
        <w:br/>
        <w:t>и Решениями об эмисси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1. Облигации для физических лиц могут быть переданы в порядке наследования в соответствии с законодательством Российской Федерации </w:t>
        <w:br/>
        <w:t>о наследовани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менения к Владельцу процедуры банкротства облигации для физических лиц могут быть предъявлены к выкупу организацией, осуществляющей в соответствии с законодательством Российской Федерации реализацию имущества Владельца.</w:t>
      </w:r>
      <w:bookmarkStart w:id="2" w:name="_Hlk193817101"/>
      <w:bookmarkEnd w:id="2"/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9:00Z</dcterms:created>
  <dc:creator>Коновалова О.В.</dc:creator>
  <dc:description/>
  <cp:keywords/>
  <dc:language>en-US</dc:language>
  <cp:lastModifiedBy>Жилина Алина Олеговна</cp:lastModifiedBy>
  <cp:lastPrinted>2025-07-21T12:24:00Z</cp:lastPrinted>
  <dcterms:modified xsi:type="dcterms:W3CDTF">2025-07-21T00:29:00Z</dcterms:modified>
  <cp:revision>2</cp:revision>
  <dc:subject/>
  <dc:title/>
</cp:coreProperties>
</file>