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постановления</w:t>
            </w:r>
            <w:r>
              <w:rPr>
                <w:sz w:val="28"/>
              </w:rPr>
              <w:t xml:space="preserve">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в </w:t>
      </w:r>
      <w:r>
        <w:rPr>
          <w:sz w:val="28"/>
        </w:rPr>
        <w:t>Постановление Правительства Чукотского автономного округа от 22 декабря 2006 года № 238 «Об уполномоченном органе Чукотского автономного округа по осуществлению отдельных полномочий в области лесных отношен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в пункте 4 слова «Департамент промышленной и сельскохозяйственной политики Чукотского автономного округа               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31 октября 2007 года № 147 «О ставках платы для граждан по договору купли-продажи лесных насаждений для собственных нужд» следующее измене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(Николаев Л.А.)</w:t>
      </w:r>
      <w:r>
        <w:rPr>
          <w:sz w:val="28"/>
          <w:szCs w:val="28"/>
        </w:rPr>
        <w:t xml:space="preserve">» заменить словам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3. </w:t>
      </w:r>
      <w:r>
        <w:rPr>
          <w:b w:val="false"/>
          <w:spacing w:val="-1"/>
          <w:szCs w:val="28"/>
        </w:rPr>
        <w:t>Внести в Постановление Правительства Чукотского автономного округа</w:t>
      </w:r>
      <w:r>
        <w:rPr>
          <w:b w:val="false"/>
          <w:szCs w:val="28"/>
        </w:rPr>
        <w:t xml:space="preserve"> от 16 апреля 2008 года № 64 «Об утверждении Порядка заготовки лесных насаждений для собственных нужд граждан на территории Чукотского автоном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3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(Николаев Л.А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Правительства Чукотского автономного округа от 11 декабря 2009 года № 363 «Об отраслевой системе оплаты труда работников государственных учреждений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пункте 5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            (Николаев Л.А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) в разделе 5 «У</w:t>
      </w:r>
      <w:r>
        <w:rPr>
          <w:rFonts w:eastAsia="Calibri"/>
          <w:b w:val="false"/>
          <w:szCs w:val="28"/>
        </w:rPr>
        <w:t>словия оплаты труда руководителей, заместителей руководителей и главных бухгалтеров учреждений лесного хозяйства</w:t>
      </w:r>
      <w:r>
        <w:rPr>
          <w:b w:val="false"/>
          <w:szCs w:val="28"/>
        </w:rPr>
        <w:t>» Положения об отраслевой системе оплаты труда работников государственных учреждений лесного хозяйства Чукотского автономного округ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Руководителю учреждения лесного хозяйства заработная плата устанавливается Комитетом природных ресурсов и экологии Чукотского автономного округа (далее - Комитет) по представлению Управления лесами Комитет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.2 слова «Департаментом промышленной и сельскохозяйственной политики Чукотского автономного округа (далее - Департамент)» заменить словом «Комите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ункта 5.3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указанного Департамента» заменить словом «Комитет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.4 слово «Департаментом» заменить словом «Комите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ункта 5.5 слово «Департаментом» заменить словом «Комите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5.8 слово «Департаментом» заменить словом «Комитетом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Внести в Постановление Правительства Чукотского автономного округа</w:t>
      </w:r>
      <w:r>
        <w:rPr>
          <w:sz w:val="28"/>
          <w:szCs w:val="28"/>
        </w:rPr>
        <w:t xml:space="preserve"> от 15 января 2014 года № 8 «Об утверждении модельной методики формирования штатного расписания Государственного автономного учреждения Чукотского автономного округа «База авиационной охраны лесов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(Николаев Л.А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Внести в Постановление Правительства Чукотского автономного округа</w:t>
      </w:r>
      <w:r>
        <w:rPr>
          <w:sz w:val="28"/>
          <w:szCs w:val="28"/>
        </w:rPr>
        <w:t xml:space="preserve"> от 4 мая 2017 года № 170 «О Межведомственной комиссии по противодействию незаконным заготовкам и обороту древесин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пункте 3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               (Николаев Л.А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6.7 раздела 6 «О</w:t>
      </w:r>
      <w:r>
        <w:rPr>
          <w:rFonts w:eastAsia="Calibri"/>
          <w:sz w:val="28"/>
          <w:szCs w:val="28"/>
        </w:rPr>
        <w:t>рганизация деятельности Комиссии</w:t>
      </w:r>
      <w:r>
        <w:rPr>
          <w:sz w:val="28"/>
          <w:szCs w:val="28"/>
        </w:rPr>
        <w:t>» приложения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Ракаева Н.Т.</dc:creator>
  <dc:description/>
  <cp:keywords/>
  <dc:language>en-US</dc:language>
  <cp:lastModifiedBy>User</cp:lastModifiedBy>
  <cp:lastPrinted>2019-04-24T15:48:00Z</cp:lastPrinted>
  <dcterms:modified xsi:type="dcterms:W3CDTF">2019-04-24T03:48:00Z</dcterms:modified>
  <cp:revision>2</cp:revision>
  <dc:subject/>
  <dc:title>Постановление</dc:title>
</cp:coreProperties>
</file>