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position w:val="4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  <w:gridCol w:w="144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_Hlk175298283"/>
            <w:bookmarkStart w:id="1" w:name="_Hlk175298283"/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О внесении изменений в Приложение к Постановлению Правительс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75298283"/>
            <w:r>
              <w:rPr>
                <w:b/>
                <w:szCs w:val="28"/>
              </w:rPr>
              <w:t>Чукотского автономного округа от 7 февраля 2018 года № 29</w:t>
            </w:r>
            <w:bookmarkEnd w:id="2"/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pacing w:val="60"/>
          <w:position w:val="5"/>
          <w:szCs w:val="28"/>
        </w:rPr>
      </w:pPr>
      <w:r>
        <w:rPr>
          <w:spacing w:val="60"/>
          <w:position w:val="5"/>
          <w:szCs w:val="28"/>
        </w:rPr>
      </w:r>
    </w:p>
    <w:p>
      <w:pPr>
        <w:pStyle w:val="Normal"/>
        <w:jc w:val="both"/>
        <w:rPr>
          <w:b/>
          <w:b/>
          <w:spacing w:val="60"/>
          <w:position w:val="5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</w:rPr>
        <w:t>ПОСТАНОВЛЯЕТ</w:t>
      </w:r>
      <w:r>
        <w:rPr>
          <w:b/>
          <w:spacing w:val="60"/>
          <w:position w:val="6"/>
        </w:rPr>
        <w:t>:</w:t>
      </w:r>
    </w:p>
    <w:p>
      <w:pPr>
        <w:pStyle w:val="Normal"/>
        <w:jc w:val="both"/>
        <w:rPr>
          <w:b/>
          <w:b/>
          <w:spacing w:val="60"/>
          <w:position w:val="5"/>
        </w:rPr>
      </w:pPr>
      <w:r>
        <w:rPr>
          <w:b/>
          <w:spacing w:val="60"/>
          <w:position w:val="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709"/>
        <w:jc w:val="both"/>
        <w:rPr>
          <w:szCs w:val="28"/>
        </w:rPr>
      </w:pPr>
      <w:r>
        <w:rPr>
          <w:szCs w:val="28"/>
        </w:rPr>
        <w:t>Внести в Приложение к Постановлению Правительства Чукотского автономного округа от 7 февраля 2018 года № 29</w:t>
        <w:br/>
        <w:t>«Об утверждении Положения об оплате труда работников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 следующие изменения:</w:t>
      </w:r>
    </w:p>
    <w:p>
      <w:pPr>
        <w:pStyle w:val="Normal"/>
        <w:ind w:right="-144" w:firstLine="720"/>
        <w:jc w:val="both"/>
        <w:rPr>
          <w:szCs w:val="28"/>
        </w:rPr>
      </w:pPr>
      <w:r>
        <w:rPr>
          <w:szCs w:val="28"/>
        </w:rPr>
        <w:t>1)</w:t>
        <w:tab/>
        <w:t>в абзаце третьем пункта 5.5 раздела 5 «Условия оплаты труда руководителя, заместителя руководителя и главного бухгалтера» слова</w:t>
        <w:br/>
        <w:t>«от 24 декабря 2007 года № 922» заменить словами «от 24 апреля 2025 года № 540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Cs w:val="28"/>
        </w:rPr>
        <w:t>2)</w:t>
        <w:tab/>
        <w:t>в разделе 6 «Порядок формирования фонда оплаты труда»:</w:t>
      </w:r>
    </w:p>
    <w:p>
      <w:pPr>
        <w:pStyle w:val="Normal"/>
        <w:ind w:right="-144" w:firstLine="709"/>
        <w:jc w:val="both"/>
        <w:rPr>
          <w:szCs w:val="28"/>
        </w:rPr>
      </w:pPr>
      <w:r>
        <w:rPr>
          <w:szCs w:val="28"/>
        </w:rPr>
        <w:t>пункт 6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Cs w:val="28"/>
        </w:rPr>
      </w:pPr>
      <w:r>
        <w:rPr>
          <w:szCs w:val="28"/>
        </w:rPr>
        <w:t>«6.3.</w:t>
        <w:tab/>
        <w:t>Структура и размер дополнительного фонда устанавливается Законом Чукотского автономного округа от 30 мая 2017 года № 34-ОЗ</w:t>
        <w:br/>
        <w:t>«О системе оплаты труда работников государственных учреждений Чукотского автономного округа, осуществляющих деятельность в области технической инвентаризации объектов жилого фонда, и государственных учреждений Чукотского автономного округа, осуществляющих деятельность</w:t>
        <w:br/>
        <w:t>в области технического обеспечения и эксплуатации объектов движимого</w:t>
        <w:br/>
        <w:t>и недвижимого имущества, находящегося в государственной собственности Чукотского автономного округа».»;</w:t>
      </w:r>
    </w:p>
    <w:p>
      <w:pPr>
        <w:pStyle w:val="Normal"/>
        <w:tabs>
          <w:tab w:val="clear" w:pos="708"/>
          <w:tab w:val="left" w:pos="1134" w:leader="none"/>
        </w:tabs>
        <w:ind w:right="-144" w:firstLine="709"/>
        <w:jc w:val="both"/>
        <w:rPr>
          <w:szCs w:val="28"/>
        </w:rPr>
      </w:pPr>
      <w:r>
        <w:rPr>
          <w:szCs w:val="28"/>
        </w:rPr>
        <w:t>в пункте 6.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4" w:firstLine="709"/>
        <w:jc w:val="both"/>
        <w:rPr/>
      </w:pPr>
      <w:r>
        <w:rPr>
          <w:szCs w:val="28"/>
        </w:rPr>
        <w:t>в подпункте 1 слова «46 884 рубля» заменить словами «50 448 рублей»;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right="-144" w:firstLine="709"/>
        <w:jc w:val="both"/>
        <w:rPr/>
      </w:pPr>
      <w:r>
        <w:rPr>
          <w:szCs w:val="28"/>
        </w:rPr>
        <w:t>в подпункте 2 слова «36 571 рубль» заменить словами «39 351 рубль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4" w:firstLine="709"/>
        <w:jc w:val="both"/>
        <w:rPr/>
      </w:pPr>
      <w:r>
        <w:rPr>
          <w:szCs w:val="28"/>
        </w:rPr>
        <w:t>в подпункте 3 слова «20 861 рубль» заменить словами «22 447 рублей»;</w:t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</w:t>
        <w:tab/>
        <w:t>приложение изложить в редакции согласно приложению</w:t>
        <w:br/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4" w:firstLine="709"/>
        <w:jc w:val="both"/>
        <w:rPr>
          <w:szCs w:val="28"/>
        </w:rPr>
      </w:pPr>
      <w:r>
        <w:rPr>
          <w:szCs w:val="28"/>
        </w:rPr>
        <w:t>2.</w:t>
        <w:tab/>
        <w:t>Отменить Постановление Правительства Чукотского автономного округа от 23 мая 2025 года № 299 «О внесении изменений в Приложение</w:t>
        <w:br/>
        <w:t>к Постановлению Правительства Чукотского автономного округа от 7 февраля 2018 года № 29».</w:t>
      </w:r>
    </w:p>
    <w:p>
      <w:pPr>
        <w:pStyle w:val="Normal"/>
        <w:autoSpaceDE w:val="false"/>
        <w:ind w:right="-144" w:firstLine="709"/>
        <w:jc w:val="both"/>
        <w:rPr>
          <w:szCs w:val="28"/>
        </w:rPr>
      </w:pPr>
      <w:r>
        <w:rPr>
          <w:szCs w:val="28"/>
        </w:rPr>
        <w:t>3.</w:t>
        <w:tab/>
        <w:t>Пункт 1 настоящего постановления вступает в силу с 1 октября 2025 года.</w:t>
      </w:r>
    </w:p>
    <w:p>
      <w:pPr>
        <w:pStyle w:val="Normal"/>
        <w:autoSpaceDE w:val="false"/>
        <w:ind w:right="-144"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6 сентября 2025 года № 5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бюджетного учрежд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«Центр государственной кадастровой оценки и технического архи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»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bookmarkStart w:id="3" w:name="P150"/>
      <w:bookmarkEnd w:id="3"/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 Размеры окладов работников по профессиональным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валификационным группам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1.1. 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3763"/>
        <w:gridCol w:w="2395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инвентар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й и соору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4 96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инвентар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й и сооружений, оценщ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 2 катег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 40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 1 катег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1 087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 Размеры окладов работников, не включен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профессиональные квалификационные групп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1"/>
        <w:gridCol w:w="2417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астровой оце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1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оценщ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54:00Z</dcterms:created>
  <dc:creator>Коновалова О.В.</dc:creator>
  <dc:description/>
  <cp:keywords/>
  <dc:language>en-US</dc:language>
  <cp:lastModifiedBy>Чепурнова Оксана Валерьевна</cp:lastModifiedBy>
  <cp:lastPrinted>2025-09-29T16:49:00Z</cp:lastPrinted>
  <dcterms:modified xsi:type="dcterms:W3CDTF">2025-09-29T04:54:00Z</dcterms:modified>
  <cp:revision>2</cp:revision>
  <dc:subject/>
  <dc:title/>
</cp:coreProperties>
</file>