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3 декабр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12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ценах на газеты, </w:t>
            </w:r>
            <w:r>
              <w:rPr>
                <w:sz w:val="28"/>
                <w:szCs w:val="28"/>
              </w:rPr>
              <w:t>издаваемые Государственным предприяти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котского автономного округа «Издательство «Крайний Север», на 2019 год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обеспечения доступности для всех социальных слоёв населения Чукотского автономного округа газет, издаваемых Государственным предприятием Чукотского автономного округа «Издательство «Крайний Север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1. Установить подписные цены на газеты, издаваемые Государственным предприятием Чукотского автономного округа «Издательство «Крайний Север», на 2019 год согласно приложению 1 к настоящему постановлению.</w:t>
      </w:r>
    </w:p>
    <w:p>
      <w:pPr>
        <w:pStyle w:val="21"/>
        <w:rPr/>
      </w:pPr>
      <w:r>
        <w:rPr>
          <w:szCs w:val="28"/>
        </w:rPr>
        <w:t>2. Установить экономически обоснованную стоимость одного экземпляра газет, издаваемых Государственным предприятием Чукотского автономного округа «Издательство «Крайний Север», на 2019 год согласно приложению 2 к настоящему постановлению.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 Установить Государственному предприятию Чукотского автономного округа «Издательство «Крайний Север» отпускную цену на газету «Крайний Север» (без ведомственного приложения «Ведомости») и районные газеты для розничной продажи в размере 15 рублей за один экземпляр (с учётом НДС).</w:t>
      </w:r>
    </w:p>
    <w:p>
      <w:pPr>
        <w:pStyle w:val="2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Комитет государственного регулирования цен и тарифов Чукотского автономного округа (Игнатенко Е.К.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7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14300</wp:posOffset>
                  </wp:positionV>
                  <wp:extent cx="1380490" cy="13804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30110</wp:posOffset>
                </wp:positionH>
                <wp:positionV relativeFrom="page">
                  <wp:posOffset>1260475</wp:posOffset>
                </wp:positionV>
                <wp:extent cx="2430780" cy="7258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sub_1000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3 декабря 2018 года  № 4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57.15pt;mso-wrap-distance-left:9pt;mso-wrap-distance-right:9pt;mso-wrap-distance-top:0pt;mso-wrap-distance-bottom:0pt;margin-top:99.25pt;mso-position-vertical-relative:page;margin-left:569.3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sub_1000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3 декабря 2018 года  № 4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ДПИСНЫЕ ЦЕНЫ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1418"/>
        <w:gridCol w:w="1559"/>
        <w:gridCol w:w="1418"/>
        <w:gridCol w:w="1559"/>
        <w:gridCol w:w="1417"/>
        <w:gridCol w:w="12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ная цена, руб. (с НДС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ь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ов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-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альных подпис-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ций всех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-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-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альных подпис-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ций всех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-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диви-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альных подпис-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ций всех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-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диви-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альных подпис-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ций всех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-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Крайний Севе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райний Север» с ведомственным приложением «Ведом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рная звезда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2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5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00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Чукотка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2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5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00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лив Креста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2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5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00</w:t>
            </w:r>
          </w:p>
        </w:tc>
      </w:tr>
    </w:tbl>
    <w:p>
      <w:pPr>
        <w:pStyle w:val="Normal"/>
        <w:ind w:left="567" w:hanging="141"/>
        <w:jc w:val="center"/>
        <w:rPr/>
      </w:pPr>
      <w:r>
        <w:rPr>
          <w:b/>
          <w:sz w:val="24"/>
          <w:szCs w:val="24"/>
        </w:rPr>
        <w:t>на газеты, издаваемые Государственным предприятием Чукотского автономного округа «Издательство «Крайний Север», на 2019 год</w:t>
      </w:r>
    </w:p>
    <w:p>
      <w:pPr>
        <w:sectPr>
          <w:headerReference w:type="default" r:id="rId7"/>
          <w:type w:val="nextPage"/>
          <w:pgSz w:orient="landscape" w:w="16838" w:h="11906"/>
          <w:pgMar w:left="709" w:right="709" w:gutter="0" w:header="397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</w:tblGrid>
      <w:tr>
        <w:trPr>
          <w:trHeight w:val="256" w:hRule="atLeast"/>
        </w:trPr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56" w:hRule="atLeast"/>
        </w:trPr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</w:tc>
      </w:tr>
      <w:tr>
        <w:trPr>
          <w:trHeight w:val="256" w:hRule="atLeast"/>
        </w:trPr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  <w:tr>
        <w:trPr>
          <w:trHeight w:val="270" w:hRule="atLeast"/>
        </w:trPr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3 декабря 2018 года  № 4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 обоснованная 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экземпляра газет, издаваемых Государственны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 «Издательство «Крайний Север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</w:t>
      </w:r>
      <w:r>
        <w:rPr/>
        <w:t xml:space="preserve"> год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ая стоимость одного экземпля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(без НДС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Крайний Севе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33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век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0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либино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5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инговский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1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овидения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4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Эгвекинот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е приложение «Ведомост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,67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век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97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либино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газет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рная звезда»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7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Чукотка»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0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лив Креста»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5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46">
    <w:name w:val="Колонтитул (правый)"/>
    <w:basedOn w:val="Style31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3">
    <w:name w:val="Оглавление"/>
    <w:basedOn w:val="Style28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4">
    <w:name w:val="Переменная часть"/>
    <w:basedOn w:val="Style3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9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7">
    <w:name w:val="Примечание."/>
    <w:basedOn w:val="Style3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3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26:00Z</dcterms:created>
  <dc:creator>Ракаева Н.Т.</dc:creator>
  <dc:description/>
  <cp:keywords/>
  <dc:language>en-US</dc:language>
  <cp:lastModifiedBy>User</cp:lastModifiedBy>
  <cp:lastPrinted>2018-12-13T16:26:00Z</cp:lastPrinted>
  <dcterms:modified xsi:type="dcterms:W3CDTF">2018-12-13T04:26:00Z</dcterms:modified>
  <cp:revision>2</cp:revision>
  <dc:subject/>
  <dc:title>Постановление</dc:title>
</cp:coreProperties>
</file>