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ГУБЕРНАТОР  ЧУКОТСКОГО  АВТОНОМНОГО  ОКРУГА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3"/>
        <w:gridCol w:w="1275"/>
        <w:gridCol w:w="3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июля  2022 год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 утверждении лимитов и квот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              с 1 августа 2022 года до 1 августа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ля 2009 года № 209-ФЗ «Об охоте и о сохранении охотничьих ресурсов и о внесении изменений                в отдельные законодательные акты Российской Федерации», в соответствии             с Приказом Министерства природных ресурсов и экологии Российской Федерации от 25 ноября 2020 года № 965 «Об утверждении нормативов допустимого изъятия охотничьих ресурсов и нормативов численности охотничьих ресурсов в охотничьих угодьях», на основании заключения государственной экологической экспертизы, утвержденной Приказом Департамента природных ресурсов и экологии Чукотского автономного округа от 21 июня 2021 года № 175-од, и согласованных с Министерством природных ресурсов и экологии Российской Федерации лимитов добычи охотничьих ресурсов на сезон охоты 2022-2023 годов (письмо от 11 июля                2022 года № 05-29-29/26191) и в целях обеспечения устойчивого использования охотничьих ресурсов,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и квоты добычи охотничьих ресурсов                          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                     с 1 августа 2022 года до 1 августа 2023 года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дл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</w:t>
      </w:r>
    </w:p>
    <w:p>
      <w:pPr>
        <w:pStyle w:val="Style22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, охоты, осуществляемой лицами, которые не относятся                            к указанным народам, но постоянно проживают в местах их традиционного проживания и традиционной хозяйственной деятельности и для которых,        охота является основой существования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для любительской и спортивной охоты согласно приложению 2             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епартаменту природных ресурсов и экологии Чукотского автономного округа (Яковлев А.В.) разработать и утвердить нормы допустимой добычи охотничьих ресурсов в Чукотском автономном округе, на которые не устанавливается лимит добыч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Р.В. Копин</w:t>
      </w:r>
    </w:p>
    <w:p>
      <w:pPr>
        <w:pStyle w:val="Normal"/>
        <w:ind w:left="11340" w:hanging="0"/>
        <w:jc w:val="center"/>
        <w:rPr/>
      </w:pPr>
      <w:r>
        <w:rPr/>
        <w:t>Приложение 1</w:t>
      </w:r>
    </w:p>
    <w:p>
      <w:pPr>
        <w:pStyle w:val="Normal"/>
        <w:ind w:left="11340" w:hanging="0"/>
        <w:jc w:val="center"/>
        <w:rPr/>
      </w:pPr>
      <w:r>
        <w:rPr/>
        <w:t>к Постановлению Губернатора</w:t>
      </w:r>
    </w:p>
    <w:p>
      <w:pPr>
        <w:pStyle w:val="Normal"/>
        <w:ind w:left="1134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11340" w:hanging="0"/>
        <w:jc w:val="center"/>
        <w:rPr/>
      </w:pPr>
      <w:r>
        <w:rPr/>
        <w:t>от  29 июля 2022 года  №  25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И КВ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ычи охотничьих ресурсов на территории Чукотского автономного округа, за исключением таких лимитов  и квот в отношении охотничьих ресурсов, находящихся на особо охраняемых природных территориях федерального значения, на период с 1 августа 2022 года до 1 августа 2023 год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охоты, осуществляемой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, для которых охота является основой суще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  <w:tab w:val="center" w:pos="799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4110"/>
        <w:gridCol w:w="1985"/>
        <w:gridCol w:w="6"/>
        <w:gridCol w:w="1415"/>
        <w:gridCol w:w="1418"/>
        <w:gridCol w:w="1417"/>
        <w:gridCol w:w="1559"/>
        <w:gridCol w:w="6"/>
        <w:gridCol w:w="1415"/>
        <w:gridCol w:w="1715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енность, особей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арше одн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лими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об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 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30 </w:t>
            </w:r>
            <w:r>
              <w:rPr/>
              <w:t>09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рякский снежный бара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о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409"/>
        <w:gridCol w:w="1843"/>
        <w:gridCol w:w="1702"/>
        <w:gridCol w:w="1701"/>
        <w:gridCol w:w="1133"/>
        <w:gridCol w:w="1843"/>
        <w:gridCol w:w="1608"/>
        <w:gridCol w:w="1701"/>
        <w:gridCol w:w="12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численности, особей                 на  1000 г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 года, особ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цы с неокостеневшими рогами (пантам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разделения по половому признак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ды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ли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15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кий северный ол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551"/>
        <w:gridCol w:w="1560"/>
        <w:gridCol w:w="1701"/>
        <w:gridCol w:w="1701"/>
        <w:gridCol w:w="1275"/>
        <w:gridCol w:w="1843"/>
        <w:gridCol w:w="1417"/>
        <w:gridCol w:w="1701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г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года, особ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 года, особей</w:t>
            </w:r>
          </w:p>
        </w:tc>
      </w:tr>
      <w:tr>
        <w:trPr>
          <w:trHeight w:val="1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цы с неокостеневшими рогами (пан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разделения по половому призна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ды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либ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ульт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у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 4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рякский снежный ба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 с  1  августа  2022 года  до  1  августа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994"/>
        <w:gridCol w:w="1967"/>
        <w:gridCol w:w="1843"/>
        <w:gridCol w:w="1701"/>
        <w:gridCol w:w="1417"/>
        <w:gridCol w:w="1651"/>
        <w:gridCol w:w="1701"/>
        <w:gridCol w:w="17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г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одного года, особ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, особей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разделения по половому признаку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б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3969"/>
        <w:gridCol w:w="2160"/>
        <w:gridCol w:w="2064"/>
        <w:gridCol w:w="2126"/>
        <w:gridCol w:w="1417"/>
        <w:gridCol w:w="1623"/>
        <w:gridCol w:w="17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г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года, особ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 года, особ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ды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 65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либ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5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15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рый медвед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период  с  1  августа  2022 года  до  1  августа  2023 года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37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3921"/>
        <w:gridCol w:w="2693"/>
        <w:gridCol w:w="1800"/>
        <w:gridCol w:w="1560"/>
        <w:gridCol w:w="1440"/>
        <w:gridCol w:w="1680"/>
        <w:gridCol w:w="180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исленность вида охотничьих ресурсов, особ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ь численности, особей на 1000 г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сего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об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</w:t>
            </w:r>
          </w:p>
        </w:tc>
      </w:tr>
      <w:tr>
        <w:trPr>
          <w:trHeight w:val="100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старше одного </w:t>
            </w:r>
            <w:r>
              <w:rPr>
                <w:b/>
                <w:color w:val="FF000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года, ос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до одного</w:t>
            </w:r>
            <w:r>
              <w:rPr>
                <w:b/>
                <w:color w:val="FF0000"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года, особ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ды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28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ли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 4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уль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 5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ид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7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у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8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87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1340" w:hanging="0"/>
        <w:jc w:val="center"/>
        <w:rPr/>
      </w:pPr>
      <w:r>
        <w:rPr/>
        <w:t>Приложение 2</w:t>
      </w:r>
    </w:p>
    <w:p>
      <w:pPr>
        <w:pStyle w:val="Normal"/>
        <w:ind w:left="11340" w:hanging="0"/>
        <w:jc w:val="center"/>
        <w:rPr/>
      </w:pPr>
      <w:r>
        <w:rPr/>
        <w:t>к Постановлению Губернатора</w:t>
      </w:r>
    </w:p>
    <w:p>
      <w:pPr>
        <w:pStyle w:val="Normal"/>
        <w:ind w:left="1134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11340" w:hanging="0"/>
        <w:jc w:val="center"/>
        <w:rPr/>
      </w:pPr>
      <w:r>
        <w:rPr/>
        <w:t>от  29 июля 2022 года №  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И КВ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22 года до 1 августа 2023 года для любительской и спортивной ох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3685"/>
        <w:gridCol w:w="1985"/>
        <w:gridCol w:w="1417"/>
        <w:gridCol w:w="1418"/>
        <w:gridCol w:w="1417"/>
        <w:gridCol w:w="1559"/>
        <w:gridCol w:w="1418"/>
        <w:gridCol w:w="1701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енность, особей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арше од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лим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% 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0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36</w:t>
            </w: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 снежный б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49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Ло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551"/>
        <w:gridCol w:w="1701"/>
        <w:gridCol w:w="1701"/>
        <w:gridCol w:w="1701"/>
        <w:gridCol w:w="1275"/>
        <w:gridCol w:w="1843"/>
        <w:gridCol w:w="1608"/>
        <w:gridCol w:w="170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 г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 года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цы с неокостеневшими рогами (пантам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д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е хозяйство Ябло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е хозяйство Бере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е хозяйство Тамват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кий северный ол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2551"/>
        <w:gridCol w:w="1701"/>
        <w:gridCol w:w="1701"/>
        <w:gridCol w:w="1701"/>
        <w:gridCol w:w="1275"/>
        <w:gridCol w:w="1843"/>
        <w:gridCol w:w="1608"/>
        <w:gridCol w:w="170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доступных охотничьих угодий  и иной территории, являющейся средой обитания охотничь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 г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 года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цы с неокостеневшими рогами (пантам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ды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ли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уль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ничье хозяйство Ябло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ничье хозяйство Бере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ничье хозяйство Тамват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рякский снежный ба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</w:rPr>
        <w:t>на  период  с  1  августа  2022 года  до  1  августа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6"/>
        <w:gridCol w:w="3402"/>
        <w:gridCol w:w="1984"/>
        <w:gridCol w:w="1559"/>
        <w:gridCol w:w="1701"/>
        <w:gridCol w:w="1417"/>
        <w:gridCol w:w="1651"/>
        <w:gridCol w:w="1701"/>
        <w:gridCol w:w="17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доступных охотничьих угодий  и иной территории, являющейся средой обитания охотничьих 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г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 года, особ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разделения по половому признаку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ды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ничье хозяйство Берез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ничье хозяйство Тамва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оболь</w:t>
      </w:r>
    </w:p>
    <w:p>
      <w:pPr>
        <w:pStyle w:val="Normal"/>
        <w:tabs>
          <w:tab w:val="clear" w:pos="708"/>
          <w:tab w:val="center" w:pos="7710" w:leader="none"/>
          <w:tab w:val="left" w:pos="94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вид охотничьих ресурсов)</w:t>
        <w:tab/>
      </w:r>
    </w:p>
    <w:p>
      <w:pPr>
        <w:pStyle w:val="Normal"/>
        <w:tabs>
          <w:tab w:val="clear" w:pos="708"/>
          <w:tab w:val="center" w:pos="7710" w:leader="none"/>
          <w:tab w:val="left" w:pos="9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ind w:firstLine="709"/>
        <w:jc w:val="center"/>
        <w:rPr/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3"/>
        <w:gridCol w:w="3736"/>
        <w:gridCol w:w="2835"/>
        <w:gridCol w:w="1701"/>
        <w:gridCol w:w="1559"/>
        <w:gridCol w:w="1418"/>
        <w:gridCol w:w="2191"/>
        <w:gridCol w:w="162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ида охотничьих ресурсов, особ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г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добыч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.</w:t>
            </w:r>
          </w:p>
        </w:tc>
      </w:tr>
      <w:tr>
        <w:trPr>
          <w:trHeight w:val="9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е одного года, ос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одного года, особ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ды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б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е хозяйство Яблоне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е хозяйство Берез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ье хозяйство Тамват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Бурый медвед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Чукотском автоном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августа 2022 года до 1 авгус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3921"/>
        <w:gridCol w:w="2409"/>
        <w:gridCol w:w="1680"/>
        <w:gridCol w:w="1560"/>
        <w:gridCol w:w="1440"/>
        <w:gridCol w:w="1980"/>
        <w:gridCol w:w="198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Наименование общедоступных охотничьих угодий  и иной территории, являющейся средой обитания охотничьих ресур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исленность вида охотничьих ресурсов, особ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ь численности, особей на 1000 г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сего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об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</w:t>
            </w:r>
          </w:p>
        </w:tc>
      </w:tr>
      <w:tr>
        <w:trPr>
          <w:trHeight w:val="93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старше одного года, ос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до одного года, особ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ды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6 65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либ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 4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уль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 5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ид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72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уко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2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у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80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хотничье хозяйство Яблон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хотничье хозяйство Берез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хотничье хозяйство Тамват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8,7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 8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0:00Z</dcterms:created>
  <dc:creator>UPROHOTA</dc:creator>
  <dc:description/>
  <dc:language>en-US</dc:language>
  <cp:lastModifiedBy>Калячайвыргина Ольга Владимировна</cp:lastModifiedBy>
  <cp:lastPrinted>2022-07-29T16:02:00Z</cp:lastPrinted>
  <dcterms:modified xsi:type="dcterms:W3CDTF">2022-07-29T04:00:00Z</dcterms:modified>
  <cp:revision>2</cp:revision>
  <dc:subject/>
  <dc:title/>
</cp:coreProperties>
</file>