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 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слова «Департамент промышленной и сельскохозяйственной политики Чукотского автономного округа          (Соболев М.Ю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</w:t>
        </w:r>
      </w:hyperlink>
      <w:r>
        <w:rPr>
          <w:sz w:val="28"/>
          <w:szCs w:val="28"/>
        </w:rPr>
        <w:t>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Государственной программы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бзац «Участники Государственной программы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sub_993"/>
            <w:bookmarkStart w:id="2" w:name="sub_993"/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8"/>
                <w:szCs w:val="28"/>
              </w:rPr>
            </w:pPr>
            <w:bookmarkStart w:id="3" w:name="sub_993"/>
            <w:r>
              <w:rPr>
                <w:sz w:val="28"/>
                <w:szCs w:val="28"/>
              </w:rPr>
              <w:t>«Участники Государственной программы</w:t>
            </w:r>
            <w:bookmarkEnd w:id="3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ённое учреждение Чукотского     автономного        округа      «Служб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ы животного мира, природопользова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го мониторинга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Перечень Подпрограмм» после слов «Подпрограмма «Вселенная белого медведя;» дополнить слова «Подпрограмма «Реализация комплекса мероприятий по обращению с отходами»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Государственной программы» дополнить словами                          «реализация комплекса мероприятий по обращению с отходам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 «проектно-сметная документация на строительство (реконструкцию) полигонов с предварительным проведением изысканий; количество введенных в эксплуатацию мощностей по обработке твердых коммунальных отходов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                  1 333 903,9 тыс. рублей, из них за счет средств: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федерального бюджета - 338 07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 406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 0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0 72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окружного бюджета – 376 205,8 тыс. рублей,       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 583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 848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 888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5 640,4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0 923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 923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 501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 501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 501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прочих внебюджетных источников -                   619 62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sub_121"/>
      <w:bookmarkEnd w:id="4"/>
      <w:r>
        <w:rPr>
          <w:sz w:val="28"/>
          <w:szCs w:val="28"/>
        </w:rPr>
        <w:t>в паспорте Подпрограммы «Воспроизводство и использование объектов животного мир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5" w:name="sub_1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65 161,2 тыс. рублей, из них за счёт средств: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45 661,2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11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338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49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89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391,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754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19 500,0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80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700,0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Развитие сети особо охраняемых природных территорий регионального значения» Государственной программы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Предотвращение негативного воздействия на окружающую среду и ликвидация его последствий» Государственной программы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Ответственный исполнитель Подпрограммы (соисполнитель Государственной программы)» паспорта Подпрограммы «Мониторинг состояния окружающей среды» Государственной программы слова «Департамент  промышленной  и сельскохозяйственной  политики Чукотского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Вселенная белого медведя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«Ответственный исполнитель Подпрограммы (соисполнитель Государственной программы)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 </w:t>
      </w:r>
    </w:p>
    <w:p>
      <w:pPr>
        <w:pStyle w:val="Style4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«Участники Подпрограммы»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ле паспорта Подпрограммы «Вселенная белого медведя» Государственной программы </w:t>
      </w:r>
      <w:r>
        <w:rPr>
          <w:bCs/>
          <w:sz w:val="28"/>
          <w:szCs w:val="28"/>
        </w:rPr>
        <w:t>дополнить паспортом Подпрограммы</w:t>
      </w:r>
      <w:r>
        <w:rPr>
          <w:sz w:val="28"/>
          <w:szCs w:val="28"/>
        </w:rPr>
        <w:t xml:space="preserve"> «Реализация комплекса мероприятий по обращению с отходами» Государственной программы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АСПОРТ</w:t>
        <w:br/>
        <w:t xml:space="preserve">Подпрограммы </w:t>
      </w:r>
      <w:r>
        <w:rPr>
          <w:b/>
          <w:sz w:val="28"/>
          <w:szCs w:val="28"/>
        </w:rPr>
        <w:t>«Реализация комплекса мероприятий по обращению с отходами»</w:t>
      </w:r>
      <w:r>
        <w:rPr>
          <w:b/>
          <w:bCs/>
          <w:sz w:val="28"/>
          <w:szCs w:val="28"/>
        </w:rPr>
        <w:t xml:space="preserve"> Государственной программы «Охрана окружающей среды и обеспечение рационального природо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укотском автономн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ных ресурсов и экологии Чукотского автономн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32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8"/>
                <w:szCs w:val="28"/>
              </w:rPr>
              <w:t xml:space="preserve">Создание эффективных механизмов управления сферой обращения с отходами производства и потребления; 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населения в области обращения с отходам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- региональных        операторов, получивших субсидии на возмещение расходов, не учтенных при установлении тариф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строительство (реконструкцию) полигонов с предварительным проведением изыскан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мощностей по обработке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электронной модели территориальной схемы обращения с отходам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 (без разделения на этапы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  <w:softHyphen/>
              <w:t>197 427,2 тыс. рублей, из них за счет средств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94 331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 2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021 год - 47 131,6 тыс. рублей; 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103 095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8 253,2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 421,2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32 421,2 тыс. рублей  </w:t>
            </w:r>
          </w:p>
        </w:tc>
      </w:tr>
      <w:tr>
        <w:trPr>
          <w:trHeight w:val="128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Чукотском автономном округе инфраструктуры по экологически безопасному размещению (захоронению) твёрдых коммунальных отходов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Участники Подпрограммы» слова Государственное бюджетное учреждение Чукотского автономного округа «Лаборатория экологического контроля и анализа» заменить словами «Государственное казённое учреждение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3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структурных подразделений Комитета природных ресурсов и экологии Чукотского автономного округа, осуществляющих полномочия Российской Федерации в области охраны и использования охотничьих ресурсов;</w:t>
            </w:r>
          </w:p>
          <w:p>
            <w:pPr>
              <w:pStyle w:val="Normal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выплате заработной платы работникам структурных подразделений Комитета природных ресурсов и экологии Чукотского автономного округа, осуществляющих полномочия Российской Федерации в области охраны и использования охотничьих ресурсов;</w:t>
            </w:r>
          </w:p>
          <w:p>
            <w:pPr>
              <w:pStyle w:val="Normal"/>
              <w:autoSpaceDE w:val="false"/>
              <w:ind w:firstLine="509"/>
              <w:jc w:val="both"/>
              <w:rPr/>
            </w:pPr>
            <w:r>
              <w:rPr>
                <w:sz w:val="28"/>
                <w:szCs w:val="2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лужба охраны животного мира, природопользования и экологического мониторинга»;</w:t>
            </w:r>
          </w:p>
          <w:p>
            <w:pPr>
              <w:pStyle w:val="Normal"/>
              <w:autoSpaceDE w:val="false"/>
              <w:ind w:firstLine="509"/>
              <w:jc w:val="both"/>
              <w:rPr/>
            </w:pPr>
            <w:r>
              <w:rPr>
                <w:sz w:val="28"/>
                <w:szCs w:val="28"/>
              </w:rPr>
              <w:t>объем просроченной задолженности по выплате заработной платы работникам Государственного казённого учреждения Чукотского автоном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лужба охраны животного мира, природопользования и экологического мониторинга»;</w:t>
            </w:r>
          </w:p>
          <w:p>
            <w:pPr>
              <w:pStyle w:val="Normal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государственного задания на оказание государственных услуг (выполнение работ) Государственным бюджетным учреждением Чукотского автономного округа «Лаборатория экологического контроля и анализа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абзац «Объемы финансовых ресурсов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sub_2997"/>
            <w:bookmarkStart w:id="7" w:name="sub_2997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8" w:name="sub_2997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8"/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firstLine="7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90 065,9 тыс. рублей, из них за счёт средст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98 084,1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360,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 873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 577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 016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 419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 836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191 981,8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417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 822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 255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 001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 001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 001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 001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23 001,9 тыс. рубле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bookmarkStart w:id="9" w:name="sub_100"/>
      <w:r>
        <w:rPr>
          <w:b/>
          <w:sz w:val="28"/>
          <w:szCs w:val="28"/>
          <w:lang w:val="en-US"/>
        </w:rPr>
        <w:t>«1. Приоритеты, цели и задачи Государственной программы</w:t>
      </w:r>
      <w:bookmarkEnd w:id="9"/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Государственная программа разработана на осно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дного кодекс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24 апреля 1995 года № 52-ФЗ «О животном мире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24 июля 2009 года       № 209-ФЗ «Об охоте и о сохранении охотничьих ресурсов и о внесении изменений в отдельные законодательные акты Российской Федерации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10 января 2002 года № 7-ФЗ «Об охране окружающей среды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14 марта 1995 года № 33-ФЗ «Об особо охраняемых природных территориях»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24 июля     2007 года № 221-ФЗ «О кадастровой деятельности» и базируется на основных положения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охранения редких и находящихся под угрозой исчезновения видов животных, растений и грибов в Российской Федерации на период до 2030 года, утвержден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17 февраля 2014 года № 212-р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развития охотничьего   хозяйства  в   Российской   Федерации  на  период  до  2030 года, 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утвержд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            от 3 июля 2014 года  № 1216-р,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дной  стратег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Российской  Федерации на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ериод до 2020 года, утвержденно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27 августа 2009 года № 1235-р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Российской Федерации «Воспроизводство и использование природных ресурсов», утвержденно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15 апреля 2014 года № 322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17 ноября 2008 года № 1662-р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оциально-экономического развития Дальнего Востока и Байкальского региона на период до 2025 года, утвержденно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28 декабря 2009 года № 2094-р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циональной безопасности Российской Федерации, утвержденно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езидента Российской Федерации от 31 декабря 2015 года № 683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езидента Российской Федерации от 30 сентября 2013 года № 752               «О сокращении выбросов парниковых газов»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2 апреля 2014 года № 504-р «Об утверждении Плана мероприятий по обеспечению к 2020 году сокращения объема выбросов парниковых газов до уровня не более 75 процентов объема указанных выбросов в 1990 году»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 приоритетам Государственной программы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фере воспроизводства и использования объектов животного мира - обеспечение устойчивого существования животного мира, а также создание условий для устойчивого использования и воспроизводства объектов животного мира, в том числе и охотничьих рес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фере использования водных ресурсов - создание условий для улучшения качества окружающей среды, обеспечения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фере обеспечения деятельности государственных органов и подведомственных учрежд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стойчивое функционирование государственных органов исполнительной в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устойчивое функционирование </w:t>
      </w:r>
      <w:r>
        <w:rPr>
          <w:sz w:val="28"/>
          <w:szCs w:val="28"/>
        </w:rPr>
        <w:t>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фере развития сети особо охраняемых природных территорий регионального значения - совершенствование государственного управления системой особо охраняемых природных территорий региональ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фере предотвращения негативного воздействия предприятий на окружающую среду и ликвидации отходов - обеспечение сбора и ликвидации лома     черных     металлов    и    предотвращение     негативного   воздействия 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едприятий на окружающую среду и экологического ущерба, связанного с хозяйственной деятельностью;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в сфере мероприятий по обращению с отходами - создание в Чукотском автономном округе инфраструктуры по экологически безопасному размещению (захоронению) твёрдых коммунальн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читывая указанные приоритеты, выделена цель Государственной программы - повышение уровня экологической безопасности, сохранение и восстановление природной сре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ля достижения цели в Государственной программе предусматривается решение следующих задач, реализуемых в подпрограммах и основных мероприят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беспечение сохранения, воспроизводства и рационального использования объектов животного мира, в том числе охотничьих рес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ализация переданных полномочий Российской Федерации в области охоты и сохранения охотничьих рес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охранение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охранение природных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вышение экологической культуры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ализация единой научно-технической политики в области экоаналитического контроля и метрологического обеспечения единства измерений в системе государственного экологического контроля и получение своевременной, достоверной информации об источниках загрязнения, их воздействии на окружающую среду, степени загрязненности объектов окружающей среды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меньшение антропогенной нагрузки на окружающую сре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ализация комплекса мероприятий по обращению с отход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18"/>
      <w:bookmarkEnd w:id="10"/>
      <w:r>
        <w:rPr>
          <w:rStyle w:val="InternetLink"/>
          <w:color w:val="000000"/>
          <w:sz w:val="28"/>
          <w:szCs w:val="28"/>
          <w:u w:val="none"/>
        </w:rPr>
        <w:t>Реализация Государственной программы обеспечит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18"/>
      <w:bookmarkStart w:id="12" w:name="sub_119"/>
      <w:bookmarkEnd w:id="11"/>
      <w:bookmarkEnd w:id="12"/>
      <w:r>
        <w:rPr>
          <w:rStyle w:val="InternetLink"/>
          <w:color w:val="000000"/>
          <w:sz w:val="28"/>
          <w:szCs w:val="28"/>
          <w:u w:val="none"/>
        </w:rPr>
        <w:t>увеличение доли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 до 80 процентов в 2021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19"/>
      <w:bookmarkEnd w:id="13"/>
      <w:r>
        <w:rPr>
          <w:rStyle w:val="InternetLink"/>
          <w:color w:val="000000"/>
          <w:sz w:val="28"/>
          <w:szCs w:val="28"/>
          <w:u w:val="none"/>
        </w:rPr>
        <w:t>увеличение доли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, до 50 процентов   в 2021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величение фактической добычи охотничьих ресурсов к установленным лимитам добыч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величение доли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 с 60,3 процента в 2015 году до 100,0 процентов в 2016 году, с 84,83 процента в 2018 году       до 100,0 процентов в 2019 году;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олучение результатов предпаводкового и послепаводкового </w:t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бследования паводкоопасных территорий и водных объектов Чукотского автономного округа с целью своевременной разработки и корректировки мероприятий по снижению рисков возникновения чрезвычайных ситуаций      от негативного воздействия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стоянный экологический контроль объектов окружающей среды: природных и сточных вод, почв, грунтов, шламов, осадков, активного ила, донных отложений, твердых и жидких отходов производства и потребления, направленный на предупреждение возникновения экологических угроз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пределение границ (с описанием) 26 особо охраняемых природных территорий регионального значения и установление охранных зон 21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лучение результатов регулярных наблюдений за состоянием дна, берегов и водоохранных зон водных объектов и изменениями их морфометрических особенностей на трех водных объек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пределение границ зон затопления и подтопления на пяти водных объектах, оказывающих негативное воздействие на территори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пределение границ зон затопления и подтопления в границах сем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вышение экологической культуры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нижение негативного влияния отходов на состояние окружающей сре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формирование прогноза объемов выбросов и поглощения парниковых газов на период до 2024 года и на перспективу до 2030 года на территории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речень и сведения</w:t>
        </w:r>
      </w:hyperlink>
      <w:r>
        <w:rPr>
          <w:sz w:val="28"/>
          <w:szCs w:val="28"/>
        </w:rPr>
        <w:t xml:space="preserve"> о целевых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реализации Государственной программы предполагается привлечение и эффективное использование финансовых ресурсов федерального бюджета, предоставляемых на реализацию переданных полномочий Российской Федерации, и окружного бюджета. Объем финансовых ресурсов на реализацию Государственной программы отражен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Государственной программе.»;</w:t>
      </w:r>
    </w:p>
    <w:p>
      <w:pPr>
        <w:pStyle w:val="Normal"/>
        <w:ind w:firstLine="851"/>
        <w:jc w:val="both"/>
        <w:rPr/>
      </w:pPr>
      <w:bookmarkStart w:id="14" w:name="sub_125"/>
      <w:bookmarkEnd w:id="14"/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Механизм реализации Государственной программы»:</w:t>
      </w:r>
    </w:p>
    <w:p>
      <w:pPr>
        <w:pStyle w:val="Normal"/>
        <w:autoSpaceDE w:val="false"/>
        <w:ind w:firstLine="851"/>
        <w:jc w:val="both"/>
        <w:rPr/>
      </w:pPr>
      <w:bookmarkStart w:id="15" w:name="sub_125"/>
      <w:bookmarkEnd w:id="15"/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</w:hyperlink>
      <w:r>
        <w:rPr>
          <w:sz w:val="28"/>
          <w:szCs w:val="28"/>
        </w:rPr>
        <w:t>седьмом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Охрана окружающей</w:t>
      </w:r>
    </w:p>
    <w:p>
      <w:pPr>
        <w:pStyle w:val="Normal"/>
        <w:widowControl w:val="false"/>
        <w:ind w:left="8505" w:hanging="0"/>
        <w:jc w:val="center"/>
        <w:rPr/>
      </w:pPr>
      <w:r>
        <w:rPr>
          <w:sz w:val="24"/>
          <w:szCs w:val="24"/>
        </w:rPr>
        <w:t>среды и обеспечение рационального природопользования</w:t>
      </w:r>
    </w:p>
    <w:p>
      <w:pPr>
        <w:pStyle w:val="Normal"/>
        <w:widowControl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»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48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ВЕДЕНИЯ</w:t>
        <w:br/>
        <w:t>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</w:t>
        <w:br/>
        <w:t>(далее - Государственная программа)</w:t>
      </w:r>
    </w:p>
    <w:p>
      <w:pPr>
        <w:pStyle w:val="Normal"/>
        <w:tabs>
          <w:tab w:val="clear" w:pos="720"/>
          <w:tab w:val="left" w:pos="58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5"/>
        <w:gridCol w:w="852"/>
        <w:gridCol w:w="138"/>
        <w:gridCol w:w="572"/>
        <w:gridCol w:w="136"/>
        <w:gridCol w:w="583"/>
        <w:gridCol w:w="126"/>
        <w:gridCol w:w="856"/>
        <w:gridCol w:w="845"/>
        <w:gridCol w:w="147"/>
        <w:gridCol w:w="704"/>
        <w:gridCol w:w="147"/>
        <w:gridCol w:w="709"/>
        <w:gridCol w:w="708"/>
        <w:gridCol w:w="709"/>
        <w:gridCol w:w="709"/>
        <w:gridCol w:w="709"/>
        <w:gridCol w:w="282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</w:rPr>
            </w:pPr>
            <w:bookmarkStart w:id="16" w:name="sub_10010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bookmarkEnd w:id="16"/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Государственная програм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Федеральный государственный охотничий надзор, выдача разрешений на добычу охотничьих ресурсов, заключение охотхозяйственных соглашений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Отношение фактической добычи охотничьих ресурсов к установленным лимитам добычи по видам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лос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икий северный олен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собол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4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водных объектов, оказывающих негативное воздействие, на которых проведено предпаводковое и послепаводковое обследование к общему количеству водных объектов, на которых необходимо проведение предпаводкового и послепаводкового обслед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населённых пунктов, в границах которых проведено предпаводковое и послепаводковое обследование к общему количеству населённых пунктов, на территориях которых требуется проведение предпаводкового и послепаводкового обслед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особо охраняемых природных территорий регионального значения с установленными границами (с описанием) в местной системе координат (нарастающим итого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особо охраняемых природных территорий регионального значения с установленными охранными зонами в местной системе координат (нарастающим итогом за исключением особо охраняемых природных территорий регионального значения, на которых установление охранных зон не предусмотр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 к количеству водных объектов, на которых требуется осуществление мониторинга водных объек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водных объектов, оказывающих негативное воздействие, на которых определены границы зон затопления и подтопления прилегающих территорий к общему количеству водных объектов, на которых необходимо определение границ зон затопления и подтопления прилегающих терри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населенных пунктов, в границах которых определены границы зон затопления и подтопления к общему количеству населенных пунктов, на территориях которых требуется определение границ зон затопления и подтоп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детей и молодежи, принимающих участие в ежегодных творческих конкурсах, от общего количества обучающихся в образовательных учрежден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охранение белого медвед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bookmarkStart w:id="17" w:name="sub_100113"/>
            <w:r>
              <w:rPr/>
              <w:t>13.</w:t>
            </w:r>
            <w:bookmarkEnd w:id="17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ликвидированных отходов лома чёрных металлов от общего объёма выявленных отходов лома чёрных металл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бор и ликвидация лома черных металлов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егиональный проект «Чистая страна» федерального проекта «Чистая страна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о-сметная документация на строительство (реконструкцию) полигонов с предварительным проведением изыск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инфраструктуры по обращению с отход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веденных в эксплуатацию мощностей по обработке твердых коммунальных отход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инфраструктуры по обращению с отходами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1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Воспроизводство и использование объектов животного мир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Составление базы данных о конфликтах «человек - белый медведь» на территории Чукотского автономного окру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Издание и распространение брошюр (памяток) о правилах поведения человека при встречах с белым медведем для предупреждения конфликтных ситу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Осуществление территориального охотустройства (составление схемы размещения, использования и охраны охотничьих угодий на территории Чукотского автономного округ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храна и использование охотничьих ресур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Протяжённость вынесенных в натуру водоохранных зон и прибрежных защитных поло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рек, оказывающих негативное воздействие, на которых проведено предпаводковое и послепаводковое обслед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населенных пунктов, в границах которых проведено предпаводковое и послепаводковое обслед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Развитие сети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особо охраняемых природных территорий регионального значения с установленными границами (с описанием) в местной системе координат (нарастающим итого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Доля особо охраняемых природных территорий регионального значения с установленными охранными зонами в местной системе координат (нарастающим итогом за исключением особо охраняемых природных территорий регионального значения, на которых установление охранных зон не предусмотр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69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Предотвращение негативного воздействия на окружающую среду и ликвидация его последств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ликвидированных отходов лома чёрных мет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бор и ликвидация лома черных металлов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highlight w:val="yellow"/>
              </w:rPr>
            </w:pPr>
            <w:r>
              <w:rPr/>
              <w:t>Региональный проект «Чистая страна» федерального проекта «Чистая стра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Инвестиции в основной капитал, направленные на охрану окружающей среды и рациональное использование природных ресурсов за счёт прочих внебюджет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rPr/>
            </w:pPr>
            <w:r>
              <w:rPr/>
              <w:t>448 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29 5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9 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Предотвращение негативного воздействия на окружающую среду и ликвидация экологического ущерба, связанного с хозяйственной деятельностью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Мониторинг состояния окружающей среды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рек, оказывающих негативное воздействие, на которых определены границы зон затопления и подтопления прилегающих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населенных пунктов, в границах которых определены границы зон затопления и под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Мониторинг водн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выявленных  объемов выбросов и поглощения парниковых газов на территории Чукотского автономного округа, от общего объема существующих  выбросов и поглощения парниковых газов на территории Чукотского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я парниковых газов на территории Чукотского автономного округа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5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Вселенная белого медвед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образовательных мероприятий среди детей и молодежи в рамках года эк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охранение белого медвед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bookmarkStart w:id="18" w:name="sub_1042"/>
            <w:r>
              <w:rPr/>
              <w:t>2.</w:t>
            </w:r>
            <w:bookmarkEnd w:id="18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Количество некоммерческих организаций Чукотского автономного округа, получивших грантовую поддерж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охранение белого медвед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комплекса мероприятий по обращению с отходам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>
                <w:trHeight w:val="1128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48" w:leader="none"/>
                    </w:tabs>
                    <w:ind w:left="-75" w:hanging="0"/>
                    <w:jc w:val="both"/>
                    <w:rPr>
                      <w:highlight w:val="yellow"/>
                    </w:rPr>
                  </w:pPr>
                  <w:r>
                    <w:rPr/>
                    <w:t>Количество организаций- региональных операторов, получивших субсидии на    возмещение расходов, не учтенных при установлении тариф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о-сметная документация на строительство (реконструкцию) полигонов с предварительным проведением изыск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инфраструктуры по обращению с отход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введенных в эксплуатацию мощностей по обработке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азвитие инфраструктуры по обращению с отход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>
                <w:highlight w:val="yellow"/>
              </w:rPr>
            </w:pPr>
            <w:r>
              <w:rPr/>
              <w:t>Создание и внедрение электронной модели территориальной схемы обращения с отхо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2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у структурных подразделений Комитета природных ресурсов и экологии Чукотского автономного округа, осуществляющих полномочия Российской Федерации в области охраны и использования охотничьих 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Объем просроченной задолженности по выплате заработной платы работникам структурных подразделений Комитета природных ресурсов и экологии Чукотского автономного округа, осуществляющих полномочия Российской Федерации в области охраны и использования охотничьих 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(до 1 марта 2019 года Государственное бюджетное учреждение Чукотского автономного округа «Лаборатория экологического контроля и анализ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(до 1 марта 2019 года Государственное бюджетное учреждение Чукотского автономного округа «Лаборатория экологического контроля и анализ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 </w:t>
            </w:r>
            <w:r>
              <w:rPr/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ыполнения государственного задания на оказание государственных услуг (выполнение работ)  Государственным бюджетным учреждением Чукотского автономного округа «Лаборатория экологического контроля и анализ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</w:tabs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widowControl w:val="false"/>
        <w:ind w:right="-598" w:firstLine="284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ind w:left="9072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ind w:left="9072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Охрана окружающей</w:t>
      </w:r>
    </w:p>
    <w:p>
      <w:pPr>
        <w:pStyle w:val="Normal"/>
        <w:widowControl w:val="false"/>
        <w:ind w:left="9072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ы и обеспечение рационального природопользования</w:t>
      </w:r>
    </w:p>
    <w:p>
      <w:pPr>
        <w:pStyle w:val="Normal"/>
        <w:widowControl w:val="false"/>
        <w:ind w:left="9072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программы «Охрана окружающей среды и обеспечение рационального природопользования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котском автономном округ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15"/>
        <w:gridCol w:w="1460"/>
        <w:gridCol w:w="1336"/>
        <w:gridCol w:w="1695"/>
        <w:gridCol w:w="1370"/>
        <w:gridCol w:w="1620"/>
        <w:gridCol w:w="232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9" w:name="sub_10021"/>
            <w:bookmarkStart w:id="20" w:name="sub_10021"/>
            <w:bookmarkEnd w:id="20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3 90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7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2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55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63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6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93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64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1" w:name="sub_10020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6282F"/>
                <w:sz w:val="24"/>
                <w:szCs w:val="24"/>
              </w:rPr>
              <w:t>«Воспроизводство и использование объектов животного мира</w:t>
            </w:r>
            <w:bookmarkEnd w:id="21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едупреждения конфликтных ситуаций с белым медвед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2" w:name="sub_10020102"/>
            <w:r>
              <w:rPr>
                <w:b/>
                <w:sz w:val="24"/>
                <w:szCs w:val="24"/>
              </w:rPr>
              <w:t>2.</w:t>
            </w:r>
            <w:bookmarkEnd w:id="22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существление отдельных полномочий Российской Федерации в области водных отнош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36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36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00201021"/>
            <w:r>
              <w:rPr>
                <w:sz w:val="24"/>
                <w:szCs w:val="24"/>
              </w:rPr>
              <w:t>2.1.</w:t>
            </w:r>
            <w:bookmarkEnd w:id="23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7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00201022"/>
            <w:r>
              <w:rPr>
                <w:sz w:val="24"/>
                <w:szCs w:val="24"/>
              </w:rPr>
              <w:t>2.2</w:t>
            </w:r>
            <w:bookmarkEnd w:id="24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8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8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5" w:name="sub_10020103"/>
            <w:r>
              <w:rPr>
                <w:b/>
                <w:sz w:val="24"/>
                <w:szCs w:val="24"/>
              </w:rPr>
              <w:t>3.</w:t>
            </w:r>
            <w:bookmarkEnd w:id="25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храна и использование охотничьих ресурс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6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стройство солонцов для копытных живот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иП ЧАО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00201032"/>
            <w:r>
              <w:rPr>
                <w:sz w:val="24"/>
                <w:szCs w:val="24"/>
              </w:rPr>
              <w:t>3.2.</w:t>
            </w:r>
            <w:bookmarkEnd w:id="26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рриториального охотустро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едеральный государственный охотничий надзор, выдача разрешений на добычу охотничьих ресурсов, заключение охотхозяйственных соглаш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го мониторинга охотничьих ресурсов и среды их обитания, осуществление контроля за соблюдением гражданами, осуществляющими охоту, требований в области сохранения охотничьих ресурсов в охотничьих угодь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иП ЧАО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sub_10020100"/>
            <w:bookmarkStart w:id="28" w:name="sub_10020100"/>
            <w:bookmarkEnd w:id="28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16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66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1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1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8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8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9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9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9" w:name="sub_10020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«Развитие сети особо охраняемых природных территорий регионального значения</w:t>
            </w:r>
            <w:bookmarkEnd w:id="29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особо охраняемых природных территорий регионального значения, установление их охранных з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6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0" w:name="sub_100206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«Предотвращение негативного воздействия на окружающую среду и ликвидация его последствий</w:t>
            </w:r>
            <w:bookmarkEnd w:id="30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бор и ликвидация лома черных металл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перевозке контейнеров с отходами лома чёрных мет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лома чёрных металлов в городском округе Пе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1" w:name="sub_10020602"/>
            <w:r>
              <w:rPr>
                <w:b/>
                <w:sz w:val="24"/>
                <w:szCs w:val="24"/>
              </w:rPr>
              <w:t>2.</w:t>
            </w:r>
            <w:bookmarkEnd w:id="31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едотвращение негативного воздействия на окружающую среду и ликвидация экологического ущерба, связанного с хозяйственной деятельностью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1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121,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94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941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гребня верхового и низового откосов плотины гидротехнического сооружения атомной теплоэнергоцентра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и реконструкция объектов Акционерного общества «Чукотэнерго» в целях применения чистых технологий и усовершенствованных методов очистки и утилизации от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чистки шахтных и ливневых 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очистки технологических вод хвостохранилища на месторождении «Куп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складирования кека на месторождении «Куп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8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усоросжигательной установки для обезвреживания отходов на месторождении «Куп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15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шредерной установки для дробления пластика с целью последующей продажи вторсырья на месторождении «Куп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орудования и сооружений на территории Чукотского автономного округа на объектах Государственного унитарного предприятия Чукотского автономного округа «Чукотснаб» в целях предупреждения разлива горюче-смазочных матери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6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6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мышленной безопасности объектов и сооруж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2" w:name="sub_1002060210"/>
            <w:r>
              <w:rPr>
                <w:sz w:val="24"/>
                <w:szCs w:val="24"/>
              </w:rPr>
              <w:t>2.10.</w:t>
            </w:r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еагентов, используемых для ликвидации аварий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аттестация аварийно-спасательного персон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перевозке контейнеров с отходами лома чёрных мет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 2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 44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1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5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3" w:name="sub_100203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«Мониторинг состояния окружающей среды</w:t>
            </w:r>
            <w:bookmarkEnd w:id="33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водных объект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зон затопления и подто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Инвентаризация парниковых газов на территории Чукотского автономн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ой работы по теме «Инвентаризация объемов и поглощения выбросов парниковых газов на территории Чукотского автономн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4" w:name="sub_100204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«Вселенная белого медведя</w:t>
            </w:r>
            <w:bookmarkEnd w:id="34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хранение белого медвед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творческих конкурсов) среди детей и молодежи в рамках года эк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С Ч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сохранение белого медвед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еализация комплекса мероприятий по обращению с отходами»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убсидии на компенсацию организациям-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6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6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 обращению с отход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3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3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 области обращения с отхо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33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3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3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4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4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84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8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электронной модели территориальной схемы обращения с отхо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42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3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0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25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2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55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01%2004%202019.doc" \l "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5" w:name="sub_100202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35"/>
            <w:r>
              <w:rPr>
                <w:b/>
                <w:bCs/>
                <w:color w:val="2628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81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0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78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8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7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1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1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3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1 статьи 33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81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0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6" w:name="sub_1002022"/>
            <w:r>
              <w:rPr>
                <w:b/>
                <w:sz w:val="24"/>
                <w:szCs w:val="24"/>
              </w:rPr>
              <w:t>2.</w:t>
            </w:r>
            <w:bookmarkEnd w:id="36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25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2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5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7" w:name="sub_10020221"/>
            <w:r>
              <w:rPr>
                <w:sz w:val="24"/>
                <w:szCs w:val="24"/>
              </w:rPr>
              <w:t>2.1.</w:t>
            </w:r>
            <w:bookmarkEnd w:id="37"/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73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7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охраны животного мира, природопользования и экологического мониторин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sub_10020222"/>
            <w:r>
              <w:rPr>
                <w:sz w:val="24"/>
                <w:szCs w:val="24"/>
              </w:rPr>
              <w:t>2.2.</w:t>
            </w:r>
            <w:bookmarkEnd w:id="38"/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охраны животного мира, природопользования и экологического мониторин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9" w:name="sub_10020200"/>
            <w:bookmarkStart w:id="40" w:name="sub_10020200"/>
            <w:bookmarkEnd w:id="40"/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6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9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94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29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0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 8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27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83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ПРиЭ ЧАО – Комитет природных ресурсов и экологии Чукотского автономного округа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КУ ЧАО «Служба охраны животного мира, природопользования и экологического мониторинга» - Государственное казённое учреждение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ПиСХП – Департамент промышленной и сельскохозяйственной политики Чукотского автономного округа;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СХПиП ЧАО – Департамент сельскохозяйственной политики и природопользования Чукотского автономного округа;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С ЧАО - Департамент образования, культуры и спорта Чукотского автономного округа.»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природных ресурсов и экологии Чукотского автономного округа (Сафонова О.А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type w:val="nextPage"/>
      <w:pgSz w:w="11906" w:h="16838"/>
      <w:pgMar w:left="1701" w:right="567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basedOn w:val="Style8"/>
    <w:qFormat/>
    <w:rPr/>
  </w:style>
  <w:style w:type="character" w:styleId="Style33">
    <w:name w:val="Тема примечания Знак"/>
    <w:qFormat/>
    <w:rPr>
      <w:b/>
    </w:rPr>
  </w:style>
  <w:style w:type="character" w:styleId="Style34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/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3/" TargetMode="External"/><Relationship Id="rId5" Type="http://schemas.openxmlformats.org/officeDocument/2006/relationships/hyperlink" Target="garantf1://31282668.1000/" TargetMode="External"/><Relationship Id="rId6" Type="http://schemas.openxmlformats.org/officeDocument/2006/relationships/hyperlink" Target="garantf1://31282668.2996/" TargetMode="External"/><Relationship Id="rId7" Type="http://schemas.openxmlformats.org/officeDocument/2006/relationships/hyperlink" Target="garantf1://12047594.0/" TargetMode="External"/><Relationship Id="rId8" Type="http://schemas.openxmlformats.org/officeDocument/2006/relationships/hyperlink" Target="garantf1://10007800.0/" TargetMode="External"/><Relationship Id="rId9" Type="http://schemas.openxmlformats.org/officeDocument/2006/relationships/hyperlink" Target="garantf1://12068564.0/" TargetMode="External"/><Relationship Id="rId10" Type="http://schemas.openxmlformats.org/officeDocument/2006/relationships/hyperlink" Target="garantf1://12025350.0/" TargetMode="External"/><Relationship Id="rId11" Type="http://schemas.openxmlformats.org/officeDocument/2006/relationships/hyperlink" Target="garantf1://10007990.0/" TargetMode="External"/><Relationship Id="rId12" Type="http://schemas.openxmlformats.org/officeDocument/2006/relationships/hyperlink" Target="garantf1://12054874.0/" TargetMode="External"/><Relationship Id="rId13" Type="http://schemas.openxmlformats.org/officeDocument/2006/relationships/hyperlink" Target="garantf1://70496992.1000/" TargetMode="External"/><Relationship Id="rId14" Type="http://schemas.openxmlformats.org/officeDocument/2006/relationships/hyperlink" Target="garantf1://70496992.0/" TargetMode="External"/><Relationship Id="rId15" Type="http://schemas.openxmlformats.org/officeDocument/2006/relationships/hyperlink" Target="garantf1://70588184.1000/" TargetMode="External"/><Relationship Id="rId16" Type="http://schemas.openxmlformats.org/officeDocument/2006/relationships/hyperlink" Target="garantf1://70588184.0/" TargetMode="External"/><Relationship Id="rId17" Type="http://schemas.openxmlformats.org/officeDocument/2006/relationships/hyperlink" Target="garantf1://2069399.1000/" TargetMode="External"/><Relationship Id="rId18" Type="http://schemas.openxmlformats.org/officeDocument/2006/relationships/hyperlink" Target="garantf1://2069399.0/" TargetMode="External"/><Relationship Id="rId19" Type="http://schemas.openxmlformats.org/officeDocument/2006/relationships/hyperlink" Target="garantf1://70540950.1000/" TargetMode="External"/><Relationship Id="rId20" Type="http://schemas.openxmlformats.org/officeDocument/2006/relationships/hyperlink" Target="garantf1://70540950.0/" TargetMode="External"/><Relationship Id="rId21" Type="http://schemas.openxmlformats.org/officeDocument/2006/relationships/hyperlink" Target="garantf1://94365.1000/" TargetMode="External"/><Relationship Id="rId22" Type="http://schemas.openxmlformats.org/officeDocument/2006/relationships/hyperlink" Target="garantf1://94365.0/" TargetMode="External"/><Relationship Id="rId23" Type="http://schemas.openxmlformats.org/officeDocument/2006/relationships/hyperlink" Target="garantf1://6632462.1000/" TargetMode="External"/><Relationship Id="rId24" Type="http://schemas.openxmlformats.org/officeDocument/2006/relationships/hyperlink" Target="garantf1://6632462.0/" TargetMode="External"/><Relationship Id="rId25" Type="http://schemas.openxmlformats.org/officeDocument/2006/relationships/hyperlink" Target="garantf1://71196054.1000/" TargetMode="External"/><Relationship Id="rId26" Type="http://schemas.openxmlformats.org/officeDocument/2006/relationships/hyperlink" Target="garantf1://71196054.0/" TargetMode="External"/><Relationship Id="rId27" Type="http://schemas.openxmlformats.org/officeDocument/2006/relationships/hyperlink" Target="garantf1://70362064.0/" TargetMode="External"/><Relationship Id="rId28" Type="http://schemas.openxmlformats.org/officeDocument/2006/relationships/hyperlink" Target="garantf1://70530682.0/" TargetMode="External"/><Relationship Id="rId29" Type="http://schemas.openxmlformats.org/officeDocument/2006/relationships/hyperlink" Target="consultantplus://offline/ref=E9DFB6918B3A925FA60BF1F93F94F4AA68E15EF87C772BA61C1D6D2D9A8BEE16A4248C67145A062F082E3DNCK0B" TargetMode="External"/><Relationship Id="rId30" Type="http://schemas.openxmlformats.org/officeDocument/2006/relationships/hyperlink" Target="consultantplus://offline/ref=E9DFB6918B3A925FA60BF1F93F94F4AA68E15EF87C772BA61C1D6D2D9A8BEE16A4248C67145A062F0A2135NCKDB" TargetMode="External"/><Relationship Id="rId31" Type="http://schemas.openxmlformats.org/officeDocument/2006/relationships/hyperlink" Target="garantf1://31282668.200/" TargetMode="External"/><Relationship Id="rId32" Type="http://schemas.openxmlformats.org/officeDocument/2006/relationships/hyperlink" Target="garantf1://31282668.201/" TargetMode="External"/><Relationship Id="rId33" Type="http://schemas.openxmlformats.org/officeDocument/2006/relationships/hyperlink" Target="garantf1://31282668.206/" TargetMode="External"/><Relationship Id="rId34" Type="http://schemas.openxmlformats.org/officeDocument/2006/relationships/hyperlink" Target="garantf1://12068564.331/" TargetMode="External"/><Relationship Id="rId35" Type="http://schemas.openxmlformats.org/officeDocument/2006/relationships/hyperlink" Target="garantf1://31220057.0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6:00Z</dcterms:created>
  <dc:creator>Ракаева Н.Т.</dc:creator>
  <dc:description/>
  <dc:language>en-US</dc:language>
  <cp:lastModifiedBy>Клименко Ольга Валериевна</cp:lastModifiedBy>
  <cp:lastPrinted>2019-04-17T16:57:00Z</cp:lastPrinted>
  <dcterms:modified xsi:type="dcterms:W3CDTF">2019-04-17T04:56:00Z</dcterms:modified>
  <cp:revision>2</cp:revision>
  <dc:subject/>
  <dc:title>Постановление</dc:title>
</cp:coreProperties>
</file>