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едоставления субсидии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от 6 сентября 2016 года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на </w:t>
      </w:r>
      <w:r>
        <w:rPr>
          <w:bCs/>
          <w:sz w:val="28"/>
          <w:szCs w:val="28"/>
        </w:rPr>
        <w:t>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  <w:r>
        <w:rPr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Start w:id="0" w:name="sub_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4678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от  29 апреля 2019 года №  246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 xml:space="preserve">предоставления </w:t>
      </w:r>
      <w:r>
        <w:rPr>
          <w:bCs/>
          <w:szCs w:val="28"/>
        </w:rPr>
        <w:t>субсидии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8"/>
        </w:rPr>
      </w:pPr>
      <w:bookmarkStart w:id="1" w:name="sub_100"/>
      <w:bookmarkEnd w:id="1"/>
      <w:r>
        <w:rPr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1.1. Настоящий Порядок определяет условия и механизм предоставления из окружного бюджета субсидии юридическим лицам, осуществляющим деятельность регионального оператора по обращению с твердыми коммунальными отходами, в целях возмещения недополученных доходов, связанных с предоставлением населению коммунальных услуг по обращению с твердыми коммунальными отходами, по тарифам, не обеспечивающим возмещение издержек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на безвозмездной и безвозвратной основе с целью возмещения недополученных доходов и возмещения фактически понесенных затрат в связи с оказанием услуг юридическими лицами, осуществляющими деятельность регионального оператора по обращению с твердыми коммунальными отходами, связанные с предоставлением населению коммунальных услуг по обращению с твердыми коммунальными отходами по тарифам, не обеспечивающим возмещение издержек. Субсидия имеет целевое назначение и не может быть использована на другие цел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в окружном бюджете на указанные цели в рамках реализации мероприят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Реализация комплекса мероприятий по обращению с отходами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Охрана окружающей среды и обеспечение рационального природопользования в Чукотском автономном округе», утвержд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5 января 2015 года № 20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до которого в установленном порядке доведены лимиты бюджетных обязательств на предоставление Субсидии, является Комитет природных ресурсов и экологии Чукотского автономного округа (далее - Комит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Комитет осуществляет в соответствии с соглашением, заключенным между Комитетом и получателем Субсидии (далее – соответственно Соглашение, Получатель Субсидии), в отношении которых принято решение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Получателей Субсидии относятся юридические лица - региональные операторы, оказывающие населению коммунальную услугу по обращению с твердыми коммунальными отходами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несения региональных операторов к Получателям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й услуги по обращению с твердыми коммунальными отходами по тарифам (ценам) для населения, установленным Комитетом государственного регулирования цен и тарифов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падающих доходов вследствие оказания указанных в абзаце третьем настоящего пункта услуг насе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7" w:name="sub_12"/>
      <w:bookmarkStart w:id="8" w:name="sub_200"/>
      <w:bookmarkEnd w:id="7"/>
      <w:bookmarkEnd w:id="8"/>
      <w:r>
        <w:rPr>
          <w:szCs w:val="28"/>
        </w:rPr>
        <w:t>2. Условия и порядок предоставления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00"/>
      <w:bookmarkStart w:id="10" w:name="sub_21"/>
      <w:bookmarkEnd w:id="9"/>
      <w:bookmarkEnd w:id="10"/>
      <w:r>
        <w:rPr>
          <w:sz w:val="28"/>
          <w:szCs w:val="28"/>
        </w:rPr>
        <w:t>2.1. Для получения Субсидии Получатели Субсидии предоставляют в Комит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исьменную заявку о предоставлении Субсидии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правку, подписанную руководителем и главным бухгалтером Получателя Субсидии, подтверждающую выполнение усло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2%23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-6 пункта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0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ёт в налоговом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деятельности регионального оператора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счет недополученных доходов, связанных с предоставлением Субсидии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,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а за базовый объем принимаются все фактические объемы предоставления населению коммунальных услуг по обращению с твердыми коммунальными отходами для потребителей в период календарного года (с 1 января по 31 декабря) прошедшего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у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руководителем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ConsPlusNormal1"/>
        <w:ind w:firstLine="851"/>
        <w:jc w:val="both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2. Комитет регистрирует заявку с комплектом документов, предусмотренных п.п. 1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72.25.1.11%5C%D0%BA%D0%BE%D0%BC%D0%B8%D1%82%D0%B5%D1%82%20%D0%BF%D1%80%D0%B8%D1%80%D0%BE%D0%B4%D0%BE%D0%BF%D0%BE%D0%BB%D1%8C%D0%B7%D0%BE%D0%B2%D0%B0%D0%BD%D0%B8%D1%8F%5C%D0%9E%D0%B1%D1%80%D0%B0%D1%89%D0%B5%D0%BD%D0%B8%D0%B5%20%D1%81%20%D0%A2%D0%9A%D0%9E%5C%D0%9D%D0%B5%D0%B4%D0%BE%D0%BF%D0%BE%D0%BB%D1%83%D1%87%D0%B5%D0%BD%D0%BD%D1%8B%D0%B5%20%D0%B4%D0%BE%D1%85%D0%BE%D0%B4%D1%8B%5C%D0%9F%D1%80%D0%BE%D0%B5%D0%BA%D1%82%20%D0%9F%D0%BE%D1%80%D1%8F%D0%B4%D0%BA%D0%B0%20%D0%BF%D1%80%D0%B5%D0%B4%D0%BE%D1%81%D1%82%D0%B0%D0%B2%D0%BB%D0%B5%D0%BD%D0%B8%D1%8F%20%D1%81%D1%83%D0%B1%D1%81%D0%B8%D0%B4%D0%B8%D0%B8%5C%D0%9F%D0%BE%D1%80%D1%8F%D0%B4%D0%BE%D0%BA%20%D0%9D%D0%B8%D0%B6%D0%B5%D0%B3%D0%BE%D1%80%D0%BE%D0%B4%D1%81%D0%BA%D0%BE%D0%B9%20%D0%BE%D0%B1%D0%BB%D0%B0.docx" \l "P1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в день их поступления. В течение пяти рабочих дней со дня регистрации вышеуказанных документов Комитет проверяет комплектность документов, полноту и достоверность содержащихся в них сведений, и по результатам рассмотрения принимает решение о предоставлении Субсидии, либо об отказе в предоставлении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отказа Получателю Субсидии в предоставлении субсидии являе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Получателем Субсидии документов требованиям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72.25.1.11%5C%D0%BA%D0%BE%D0%BC%D0%B8%D1%82%D0%B5%D1%82%20%D0%BF%D1%80%D0%B8%D1%80%D0%BE%D0%B4%D0%BE%D0%BF%D0%BE%D0%BB%D1%8C%D0%B7%D0%BE%D0%B2%D0%B0%D0%BD%D0%B8%D1%8F%5C%D0%9E%D0%B1%D1%80%D0%B0%D1%89%D0%B5%D0%BD%D0%B8%D0%B5%20%D1%81%20%D0%A2%D0%9A%D0%9E%5C%D0%9D%D0%B5%D0%B4%D0%BE%D0%BF%D0%BE%D0%BB%D1%83%D1%87%D0%B5%D0%BD%D0%BD%D1%8B%D0%B5%20%D0%B4%D0%BE%D1%85%D0%BE%D0%B4%D1%8B%5C%D0%9F%D1%80%D0%BE%D0%B5%D0%BA%D1%82%20%D0%9F%D0%BE%D1%80%D1%8F%D0%B4%D0%BA%D0%B0%20%D0%BF%D1%80%D0%B5%D0%B4%D0%BE%D1%81%D1%82%D0%B0%D0%B2%D0%BB%D0%B5%D0%BD%D0%B8%D1%8F%20%D1%81%D1%83%D0%B1%D1%81%D0%B8%D0%B4%D0%B8%D0%B8%5C%D0%9F%D0%BE%D1%80%D1%8F%D0%B4%D0%BE%D0%BA%20%D0%9D%D0%B8%D0%B6%D0%B5%D0%B3%D0%BE%D1%80%D0%BE%D0%B4%D1%81%D0%BA%D0%BE%D0%B9%20%D0%BE%D0%B1%D0%BB%D0%B0.docx" \l "P1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раздела, или непредставление (предоставление не в полном объеме) указанных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Получателем Субсидии информ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принятия решения об отказе в предоставлении Субсидии Комитет в течение пяти рабочих дней со дня принятия соответствующего решения письменно уведомляет Получателя Субсидии посредством электронной почты, указанной в заявке, с последующей досылкой оригинала почтовым отправлением или курьерской службой о принятом решении с указанием причины отказ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пяти рабочих дней со дня получения от Комитета уведомления, устраняет перечисленные в нем нарушения и повторно представляет документы в Комит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Субсидии Комитет направляет Получателю Субсидии электронной почтой проект Соглашения с последующей досылкой оригинала почтовым отправлением или курьерской службой, подписанный и скрепленный печатью в двух экземпляр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трех рабочих дней со дня получения проекта Соглашения рассматривает его, подписывает и направляет в Комитет все экземпляры Соглашения для подписания Председателем Комитета. Проект Соглашения регистрируется в установленном порядке и один экземпляр Соглашения направляется Получателю Субсидии в течение трех рабочих дн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от подписания Соглашения в установленный настоящим пунктом срок Комитет принимает решение об отказе в предоставлении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предоставления Субсидии является Соглашение, заключенное между Комитетом и Получателями Субсидии в соответствии с типовой формой, утвержд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и, включаемым в Соглашение, является согласие Получателя Субсидии на осуществление Комитетом,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убсидия предоставляется ежемесячно, размер Субсидии определяется по формуле: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-</w:t>
      </w:r>
      <w:r>
        <w:rPr>
          <w:sz w:val="28"/>
          <w:szCs w:val="28"/>
        </w:rPr>
        <w:t xml:space="preserve"> размер Субсидии i-му Получателю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единый тариф на услугу регионального оператора по обращению с твердыми коммунальными отходами для потребителей, кроме населения, руб./куб.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единый тариф на услугу регионального оператора по обращению с твердыми коммунальными отходами для населения, руб./куб.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еализовано услуги по обращению с твердыми коммунальными отходами от населения за отчётный месяц (объем услуги), куб.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Субсидии Получатель Субсидии ежемесячно, в срок до 20 числа месяца, следующего за отчётным, направляет в Комит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51"/>
      <w:bookmarkEnd w:id="13"/>
      <w:r>
        <w:rPr>
          <w:sz w:val="28"/>
          <w:szCs w:val="28"/>
        </w:rPr>
        <w:t>1) письменную заявку о предоставлении Субсидии в произвольной форме;</w:t>
      </w:r>
    </w:p>
    <w:p>
      <w:pPr>
        <w:pStyle w:val="Normal"/>
        <w:ind w:firstLine="851"/>
        <w:jc w:val="both"/>
        <w:rPr/>
      </w:pPr>
      <w:bookmarkStart w:id="14" w:name="sub_251"/>
      <w:bookmarkStart w:id="15" w:name="sub_252"/>
      <w:bookmarkEnd w:id="14"/>
      <w:r>
        <w:rPr>
          <w:sz w:val="28"/>
          <w:szCs w:val="28"/>
        </w:rPr>
        <w:t xml:space="preserve">2) </w:t>
      </w:r>
      <w:bookmarkEnd w:id="15"/>
      <w:r>
        <w:rPr>
          <w:sz w:val="28"/>
          <w:szCs w:val="28"/>
        </w:rPr>
        <w:t xml:space="preserve">справку о возмещении недополученных доходов по тарифам, не обеспечивающим возмещение издержек (факт) (далее - справка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300%23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в трех экземпля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тчет о возмещении недополученных доходов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300%23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, с приложением копий первичных бухгалтерских документов, подтверждающих фактически произведенные затраты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чета-фактур</w:t>
        </w:r>
      </w:hyperlink>
      <w:r>
        <w:rPr>
          <w:sz w:val="28"/>
          <w:szCs w:val="28"/>
        </w:rPr>
        <w:t>ы, товарные накладные, акты выполненных работ и другие подтверждающие документы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несу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7"/>
      <w:bookmarkEnd w:id="16"/>
      <w:r>
        <w:rPr>
          <w:sz w:val="28"/>
          <w:szCs w:val="28"/>
        </w:rPr>
        <w:t>2.8 Комитет в течение трех рабочих дней рассматривает представленные документы и, в случае отсутствия замечаний, принимает решение о предоставлении Субсидии и направляет один экземпляр согласованной справк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расчётам Субсидии Комитет информирует Получателя Субсидии о выявленных несоответствиях и устанавливает трехдневный срок для их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замечаний, Комитет готовит мотивированный ответ об отказе в предоставлении Субсидии и возвращает пакет документов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епартамент финансов, экономики и имущественных отношений Чукотского автономного округа в течение трех рабочих дней со дня получения справки в пределах утвержденных лимитов бюджетных обязательств доводит объёмы финансирования Комитету для последующего перечисления Субсидии на расчётный счёт Получателя Субсидии, открытый в кредит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осуществляется в порядке, предусмотренном Соглашением, на расчетный счет Получателя Субсидии, открытый в учреждениях Центрального банка Российской Федерации или кредитных организациях, не позднее десятого рабочего дня после принятия решения о предоставлении Субсидии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Субсидия предоставляется при условии соответствия Получател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оответствие Получателя Субсидии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9%23sub_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и не должны находить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Получателя Субсидии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олучатели Субсидии не должны получать средства из окружного бюджета в соответствии с иными нормативными правовыми актам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5%23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" w:name="sub_22"/>
      <w:bookmarkStart w:id="18" w:name="sub_27"/>
      <w:bookmarkStart w:id="19" w:name="sub_300"/>
      <w:bookmarkEnd w:id="17"/>
      <w:bookmarkEnd w:id="18"/>
      <w:bookmarkEnd w:id="19"/>
      <w:r>
        <w:rPr>
          <w:szCs w:val="28"/>
        </w:rPr>
        <w:t>3. Требования об осуществлении контроля за соблюдением условий, целей и порядка</w:t>
      </w:r>
      <w:r>
        <w:rPr/>
        <w:t xml:space="preserve"> </w:t>
      </w:r>
      <w:r>
        <w:rPr>
          <w:szCs w:val="28"/>
        </w:rPr>
        <w:t>предоставления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00"/>
      <w:bookmarkStart w:id="21" w:name="sub_3031"/>
      <w:bookmarkEnd w:id="20"/>
      <w:bookmarkEnd w:id="21"/>
      <w:r>
        <w:rPr>
          <w:sz w:val="28"/>
          <w:szCs w:val="28"/>
        </w:rPr>
        <w:t>3.1. Контроль за соблюдением условий, целей и порядка предоставления Субсидии осуществляет Комит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031"/>
      <w:bookmarkStart w:id="23" w:name="sub_3032"/>
      <w:bookmarkEnd w:id="22"/>
      <w:bookmarkEnd w:id="23"/>
      <w:r>
        <w:rPr>
          <w:sz w:val="28"/>
          <w:szCs w:val="28"/>
        </w:rPr>
        <w:t>3.2. Обязательную проверку соблюдения условий, целей и порядка предоставления Получателем Субсидии проводит Комитет и органы государственного финансового контрол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4" w:name="sub_3032"/>
      <w:bookmarkStart w:id="25" w:name="sub_500"/>
      <w:bookmarkStart w:id="26" w:name="sub_3032"/>
      <w:bookmarkStart w:id="27" w:name="sub_500"/>
      <w:bookmarkEnd w:id="26"/>
      <w:bookmarkEnd w:id="27"/>
    </w:p>
    <w:p>
      <w:pPr>
        <w:pStyle w:val="Heading1"/>
        <w:rPr>
          <w:szCs w:val="28"/>
        </w:rPr>
      </w:pPr>
      <w:r>
        <w:rPr>
          <w:szCs w:val="28"/>
        </w:rPr>
        <w:t>4. Порядок возврата Субсидии в случае нарушения условий, целей и порядка предоставления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500"/>
      <w:bookmarkStart w:id="29" w:name="sub_51"/>
      <w:bookmarkEnd w:id="28"/>
      <w:r>
        <w:rPr>
          <w:sz w:val="28"/>
          <w:szCs w:val="28"/>
        </w:rPr>
        <w:t xml:space="preserve">4.1. </w:t>
      </w:r>
      <w:bookmarkStart w:id="30" w:name="sub_52"/>
      <w:bookmarkEnd w:id="29"/>
      <w:bookmarkEnd w:id="30"/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31" w:name="sub_52"/>
      <w:bookmarkStart w:id="32" w:name="sub_53"/>
      <w:bookmarkEnd w:id="31"/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33" w:name="sub_42"/>
      <w:r>
        <w:rPr>
          <w:sz w:val="28"/>
          <w:szCs w:val="28"/>
        </w:rPr>
        <w:t>Комитет в течение 10 дней со дня выявления случая нарушения Получателем Субсидии условий, целей и порядка предоставления Субсидии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43"/>
      <w:bookmarkEnd w:id="34"/>
      <w:r>
        <w:rPr>
          <w:sz w:val="28"/>
          <w:szCs w:val="28"/>
        </w:rPr>
        <w:t>2) Получатель Субсидии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43"/>
      <w:bookmarkEnd w:id="35"/>
      <w:r>
        <w:rPr>
          <w:sz w:val="28"/>
          <w:szCs w:val="28"/>
        </w:rPr>
        <w:t>В случае если Получатель Субсидии не перечислил, в установленный настоящим пунктом срок, на лицевой счёт Комитета сумму предоставленной Субсидии, Комитет взыскивает с Получателя Субсидии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4395" w:hanging="0"/>
        <w:jc w:val="center"/>
        <w:rPr/>
      </w:pPr>
      <w:bookmarkEnd w:id="32"/>
      <w:bookmarkEnd w:id="33"/>
      <w:r>
        <w:rPr>
          <w:rStyle w:val="Style11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center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bCs/>
          <w:color w:val="000000"/>
          <w:sz w:val="28"/>
          <w:szCs w:val="28"/>
        </w:rPr>
        <w:t xml:space="preserve">ЗАЯВКА </w:t>
      </w:r>
      <w:r>
        <w:rPr>
          <w:sz w:val="28"/>
          <w:szCs w:val="28"/>
        </w:rPr>
        <w:br/>
      </w:r>
      <w:r>
        <w:rPr>
          <w:rStyle w:val="Style11"/>
          <w:bCs/>
          <w:color w:val="000000"/>
          <w:sz w:val="28"/>
          <w:szCs w:val="28"/>
        </w:rPr>
        <w:t>о предоставлении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Heading1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ля юридических лиц, Ф.И.О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Юридический адрес заявител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город, улица, дом, квартира, дата регистрации на территории Чукотского автономного округ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актический адрес места нахождения Заявителя: ___________________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город, улица, дом, квартир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рассмотреть возможность предоставления субсидии в размере: ___________________________________________________________ (цифрами и прописью) в целях возмещения недополученных доходов, связанных с предоставлением населению коммунальных услуг (ресурсов) по обращению с твердыми коммунальными отходами по тарифам, не обеспечивающим возмещение издерж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Чукотского автономн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Чукотского автономного округа, бюджетных инвестиций и иной просроченной задолженности перед бюджет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сса реорганизации, ликвидации, банкро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полняется юридическими лица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______________ году не предоставлялась субсидия за счет средств бюджета Чукотского автономного округа, иных бюджетов бюджетной системы Российской Федерации на финансовое обеспечение (возмещение затрат) в связи с производством (реализацией) товаров, выполнением работ, оказанием услуг, заявленных к предоставлению запрашива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регионального оператора согласно учредительным документам, который позволяет реализовать заявленное на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пакет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адрес электронной почты Заявителя 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/__________________/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.И.О., должность)                                                                    (Подпис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Заявки: 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 применяются чернила чёрного либо синего (фиолетового)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4395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0"/>
        <w:gridCol w:w="2940"/>
      </w:tblGrid>
      <w:tr>
        <w:trPr/>
        <w:tc>
          <w:tcPr>
            <w:tcW w:w="5600" w:type="dxa"/>
            <w:gridSpan w:val="3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5600" w:type="dxa"/>
            <w:gridSpan w:val="3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 Субсидии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Style11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color w:val="000000"/>
          <w:sz w:val="28"/>
          <w:szCs w:val="28"/>
        </w:rPr>
        <w:t xml:space="preserve">РАСЧЁТ </w:t>
        <w:br/>
        <w:t xml:space="preserve">недополученных доходов, связанных с предоставлением Субсидии </w:t>
        <w:br/>
        <w:t>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Heading1"/>
        <w:rPr>
          <w:bCs/>
          <w:szCs w:val="28"/>
        </w:rPr>
      </w:pPr>
      <w:r>
        <w:rPr>
          <w:szCs w:val="28"/>
        </w:rPr>
        <w:t>с «___» ___________ 201__ года по «___» __________ 201__ года</w:t>
      </w:r>
      <w:r>
        <w:fldChar w:fldCharType="begin"/>
      </w:r>
      <w:r>
        <w:rPr>
          <w:rStyle w:val="InternetLink"/>
          <w:b w:val="false"/>
          <w:szCs w:val="28"/>
          <w:bCs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2222%23sub_2222"</w:instrText>
      </w:r>
      <w:r>
        <w:rPr>
          <w:rStyle w:val="InternetLink"/>
          <w:b w:val="false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Cs w:val="28"/>
        </w:rPr>
        <w:t>*</w:t>
      </w:r>
      <w:r>
        <w:rPr>
          <w:rStyle w:val="InternetLink"/>
          <w:b w:val="false"/>
          <w:szCs w:val="28"/>
          <w:bCs/>
          <w:rFonts w:cs="Times New Roman"/>
          <w:color w:val="000000"/>
        </w:rPr>
        <w:fldChar w:fldCharType="end"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t xml:space="preserve"> </w:t>
      </w:r>
      <w:r>
        <w:rPr/>
        <w:t>(наименование Получателя Субсидии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1"/>
        <w:gridCol w:w="715"/>
        <w:gridCol w:w="1296"/>
        <w:gridCol w:w="1052"/>
        <w:gridCol w:w="1346"/>
        <w:gridCol w:w="796"/>
        <w:gridCol w:w="662"/>
        <w:gridCol w:w="1503"/>
      </w:tblGrid>
      <w:tr>
        <w:trPr>
          <w:trHeight w:val="4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сидии, населённого пунк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мунальных услуг (ресурсов) по обращению с ТК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тариф на услугу регионального оператора по обращению с ТКО, руб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тарифу для Организации, руб. (без учёта НДС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3 х гр. 4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доходов от населения, руб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читающих-ся к возмещению недополученных доходов, руб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6 - гр. 8)</w:t>
            </w:r>
          </w:p>
        </w:tc>
      </w:tr>
      <w:tr>
        <w:trPr>
          <w:trHeight w:val="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селения с НД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ётом НДС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3 х гр. 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ёта НДС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7 : 1,2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едополученных доходов, связанных с предоставлением населению коммунальных услуг (ресурсов) по тарифам для населения</w:t>
            </w:r>
          </w:p>
        </w:tc>
      </w:tr>
      <w:tr>
        <w:trPr>
          <w:trHeight w:val="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янв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ммунальной услуг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36" w:name="sub_2222"/>
      <w:r>
        <w:rPr/>
        <w:t>* Предоставляется раздельно по календарным периодам регулирования цен (тарифов).</w:t>
      </w:r>
      <w:bookmarkEnd w:id="36"/>
    </w:p>
    <w:p>
      <w:pPr>
        <w:pStyle w:val="Normal"/>
        <w:ind w:left="8222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center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ПРАВКА </w:t>
        <w:br/>
      </w:r>
      <w:r>
        <w:rPr/>
        <w:t>______________________________________________________________</w:t>
        <w:br/>
      </w:r>
      <w:r>
        <w:rPr>
          <w:b w:val="false"/>
          <w:sz w:val="16"/>
          <w:szCs w:val="16"/>
        </w:rPr>
        <w:t xml:space="preserve"> (наименование Получателя Субсидии)</w:t>
      </w:r>
      <w:r>
        <w:rPr/>
        <w:t xml:space="preserve"> </w:t>
      </w:r>
    </w:p>
    <w:p>
      <w:pPr>
        <w:pStyle w:val="Heading1"/>
        <w:rPr/>
      </w:pPr>
      <w:r>
        <w:rPr>
          <w:sz w:val="24"/>
          <w:szCs w:val="24"/>
        </w:rPr>
        <w:t xml:space="preserve">о возмещении недополученных доходов, связанных с предоставлением населению коммунальных услуг (ресурсов)по обращению с твердыми коммунальными отходами по тарифам, не обеспечивающим возмещение издержек (факт) </w:t>
        <w:br/>
        <w:t>за _____________2019 г.</w:t>
      </w:r>
    </w:p>
    <w:p>
      <w:pPr>
        <w:pStyle w:val="Heading1"/>
        <w:rPr>
          <w:sz w:val="20"/>
        </w:rPr>
      </w:pPr>
      <w:r>
        <w:rPr>
          <w:b w:val="false"/>
          <w:sz w:val="20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  <w:szCs w:val="16"/>
        </w:rPr>
        <w:t xml:space="preserve">(месяц)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(руб.)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04"/>
        <w:gridCol w:w="1842"/>
        <w:gridCol w:w="1214"/>
        <w:gridCol w:w="1715"/>
        <w:gridCol w:w="1900"/>
        <w:gridCol w:w="2184"/>
      </w:tblGrid>
      <w:tr>
        <w:trPr>
          <w:trHeight w:val="761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убсид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ств Субсидии, предусмотренный Соглашение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читающихся к возмещению недополученных доходов в _______ год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еречислено на дату обращ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Субсидии по Соглашению (гр. 2 - гр. 5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с нарастающим итогом с начала года (гр. 3 - гр. 5)</w:t>
            </w:r>
          </w:p>
        </w:tc>
      </w:tr>
      <w:tr>
        <w:trPr>
          <w:trHeight w:val="128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за _______ меся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9"/>
        <w:gridCol w:w="776"/>
        <w:gridCol w:w="239"/>
        <w:gridCol w:w="1747"/>
        <w:gridCol w:w="239"/>
        <w:gridCol w:w="2661"/>
        <w:gridCol w:w="239"/>
        <w:gridCol w:w="776"/>
        <w:gridCol w:w="239"/>
        <w:gridCol w:w="1747"/>
      </w:tblGrid>
      <w:tr>
        <w:trPr/>
        <w:tc>
          <w:tcPr>
            <w:tcW w:w="219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5192" w:type="dxa"/>
            <w:gridSpan w:val="5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 _____________ 201___ г. тел. исполнителя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gridSpan w:val="5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 _____________ 201___ г. тел. исполнител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0%D1%8F%D0%B4%D0%BA%D0%B0%20%D0%BF%D1%80%D0%B5%D0%B4%D0%BE%D1%81%D1%82%D0%B0%D0%B2%D0%BB%D0%B5%D0%BD%D0%B8%D1%8F%20%D1%81%D1%83%D0%B1%D1%81%D0%B8%D0%B4%D0%B8%D0%B8%202%20(2).rtf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</w:t>
      </w:r>
    </w:p>
    <w:p>
      <w:pPr>
        <w:pStyle w:val="Normal"/>
        <w:ind w:left="8505" w:hanging="0"/>
        <w:jc w:val="center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о тарифам, не обеспечивающим возмещение издержек</w:t>
      </w:r>
    </w:p>
    <w:p>
      <w:pPr>
        <w:pStyle w:val="Normal"/>
        <w:jc w:val="center"/>
        <w:rPr>
          <w:rStyle w:val="Style11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color w:val="000000"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rStyle w:val="Style11"/>
          <w:bCs/>
          <w:color w:val="000000"/>
          <w:sz w:val="24"/>
          <w:szCs w:val="24"/>
        </w:rPr>
        <w:t>о возмещении организациям - региональным операторам</w:t>
      </w:r>
      <w:r>
        <w:rPr>
          <w:rStyle w:val="Style11"/>
          <w:bCs/>
          <w:color w:val="000000"/>
        </w:rPr>
        <w:t xml:space="preserve">____________________________ </w:t>
      </w:r>
      <w:r>
        <w:rPr>
          <w:rStyle w:val="Style11"/>
          <w:bCs/>
          <w:color w:val="000000"/>
          <w:sz w:val="24"/>
          <w:szCs w:val="24"/>
        </w:rPr>
        <w:t>недополученных доходов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Получателя Субсидии)</w:t>
      </w:r>
      <w:r>
        <w:rPr>
          <w:b/>
          <w:sz w:val="16"/>
          <w:szCs w:val="16"/>
        </w:rPr>
        <w:t xml:space="preserve"> </w:t>
        <w:br/>
      </w:r>
      <w:r>
        <w:rPr>
          <w:rStyle w:val="Style11"/>
          <w:bCs/>
          <w:color w:val="000000"/>
          <w:sz w:val="24"/>
          <w:szCs w:val="24"/>
        </w:rPr>
        <w:t>связанных с предоставлением населению услуги по обращению с твердыми коммунальными отходами по тарифам, не обеспечивающим возмещение издержек за ________2019 год</w:t>
      </w:r>
    </w:p>
    <w:p>
      <w:pPr>
        <w:pStyle w:val="Normal"/>
        <w:ind w:left="12240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(руб.)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5"/>
        <w:gridCol w:w="239"/>
        <w:gridCol w:w="776"/>
        <w:gridCol w:w="239"/>
        <w:gridCol w:w="65"/>
        <w:gridCol w:w="1682"/>
        <w:gridCol w:w="303"/>
        <w:gridCol w:w="1417"/>
        <w:gridCol w:w="1417"/>
        <w:gridCol w:w="1134"/>
        <w:gridCol w:w="851"/>
        <w:gridCol w:w="1134"/>
        <w:gridCol w:w="1134"/>
        <w:gridCol w:w="1276"/>
        <w:gridCol w:w="1985"/>
      </w:tblGrid>
      <w:tr>
        <w:trPr>
          <w:trHeight w:val="10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Наименование населённых пун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Реализовано услуги по обращению с ТКО от населения за отчётный месяц (объем услуги), куб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Единый тариф на услугу РО по обращению с ТКО для потребителей, кроме населения, руб./куб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Единый тариф на услугу РО по обращению с ТКО для населения руб./куб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Стоимость по учетной цене для Организации             без учета НДС,     руб.                        (гр.2*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Начислено доходов от населения (по данным бухгалтерского учёта), руб</w:t>
            </w:r>
            <w:r>
              <w:rPr>
                <w:rStyle w:val="Style11"/>
                <w:bCs/>
                <w:color w:val="00000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yle11"/>
                <w:b w:val="false"/>
                <w:bCs/>
                <w:color w:val="000000"/>
              </w:rPr>
              <w:t>Сумма причитающихся к возмещению недополученных доходов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Фактически возмещено за счёт Субсидии из окружного бюджета (нарастающим итогом)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Задолженность перед Организацией, руб. (гр.9 - гр.10)</w:t>
            </w:r>
          </w:p>
        </w:tc>
      </w:tr>
      <w:tr>
        <w:trPr>
          <w:trHeight w:val="9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с учётом НДС  (гр.2*гр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без учё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за отчётный месяц (гр.5 - гр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5" w:leader="none"/>
              </w:tabs>
              <w:autoSpaceDE w:val="false"/>
              <w:ind w:firstLine="720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ИТОГО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/>
          </w:tcPr>
          <w:p>
            <w:pPr>
              <w:pStyle w:val="Style55"/>
              <w:snapToGrid w:val="false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1" w:type="dxa"/>
            <w:gridSpan w:val="2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10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91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1" w:type="dxa"/>
            <w:gridSpan w:val="2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10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91" w:type="dxa"/>
            <w:gridSpan w:val="2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1" w:type="dxa"/>
            <w:gridSpan w:val="2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» _____________ 201___ г. тел. исполнителя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78/" TargetMode="External"/><Relationship Id="rId5" Type="http://schemas.openxmlformats.org/officeDocument/2006/relationships/hyperlink" Target="garantf1://71384172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92673.1001/" TargetMode="External"/><Relationship Id="rId9" Type="http://schemas.openxmlformats.org/officeDocument/2006/relationships/hyperlink" Target="garantf1://31292673.1000/" TargetMode="External"/><Relationship Id="rId10" Type="http://schemas.openxmlformats.org/officeDocument/2006/relationships/hyperlink" Target="garantf1://31292673.0/" TargetMode="External"/><Relationship Id="rId11" Type="http://schemas.openxmlformats.org/officeDocument/2006/relationships/hyperlink" Target="consultantplus://offline/ref=0872524CD399177362066A7D52BAA930A9C25897871D2DD58F7E704B4BD3013A2F0FDC76F555F36816A0A46A45A0DBB987K9eEP" TargetMode="External"/><Relationship Id="rId12" Type="http://schemas.openxmlformats.org/officeDocument/2006/relationships/hyperlink" Target="garantf1://70016264.1000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28:00Z</dcterms:created>
  <dc:creator>Ракаева Н.Т.</dc:creator>
  <dc:description/>
  <cp:keywords/>
  <dc:language>en-US</dc:language>
  <cp:lastModifiedBy>User</cp:lastModifiedBy>
  <cp:lastPrinted>2019-04-30T11:28:00Z</cp:lastPrinted>
  <dcterms:modified xsi:type="dcterms:W3CDTF">2019-04-29T23:28:00Z</dcterms:modified>
  <cp:revision>2</cp:revision>
  <dc:subject/>
  <dc:title>Постановление</dc:title>
</cp:coreProperties>
</file>