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октября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2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атериальном стимулировании  государственных гражданских служащих Чукотского автономного округа в 2019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3 статьи 3 Закона Чукотского автономного округа от 31 июля 2007 года № 68-ОЗ «О денежном содержании государственных гражданских служащих Чукотского автономного округа», подпунктом «б» пункта 2 части 1 статьи 15 Закона Чукотского автономного округа от 10 декабря 2018 года № 81-ОЗ «Об окружном бюджете на 2019 год и на плановый период 2020 и 2021 годов», в целях совершенствования системы материальной мотивации, необходимости стимулирования государственных гражданских служащих Чукотского автономного округа к повышению эффективности своей профессиональной деятельно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существить в 2019 году материальное стимулирование государственных гражданских служащих Чукотского автономного округа, замещающих должности государственной гражданской службы Чукотского автономного округа в исполнительных органах государственной власти Чукотского автономного округа, Думе Чукотского автономного округа, Избирательной комиссии Чукотского автономного округа и Счетной палате Чукотского автономного округа (далее – государственные органы) в виде денежной выплаты за высокое качество исполнения должностных </w:t>
      </w:r>
      <w:r>
        <w:rPr>
          <w:bCs/>
          <w:sz w:val="28"/>
          <w:szCs w:val="28"/>
        </w:rPr>
        <w:t>обязанностей (далее – материальное стимулирование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е стимулирование осуществить сверх установленного фонда оплаты труда, за счет средств, предусмотренных на указанные цели Законом Чукотского автономного округа от 10 декабря 2018 года № 81-ОЗ «Об окружном бюджете на 2019 год и на плановый период 2020 и 2021 годов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становить, что распределение бюджетных ассигнований на материальное стимулирование осуществляется </w:t>
      </w:r>
      <w:r>
        <w:rPr>
          <w:bCs/>
          <w:sz w:val="28"/>
          <w:szCs w:val="28"/>
        </w:rPr>
        <w:t xml:space="preserve">дифференцированно для каждого государственного органа, </w:t>
      </w:r>
      <w:r>
        <w:rPr>
          <w:sz w:val="28"/>
          <w:szCs w:val="28"/>
        </w:rPr>
        <w:t xml:space="preserve">на основании достигнутых результатов по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тогам оценки качества финансового менеджмента главных распорядителей средств окружного бюджета за 2018 год, проведенной в соответствии с Положением о порядке проведения мониторинга и оценки качества финансового менеджмента, осуществляемого главными распорядителями средств окружного бюджета, утвержденным Постановлением Правительства Чукотского автономного округа от 18 февраля 2019 года № 7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финансов, экономики и имущественных отношений Чукотского автономного округа (Калинова А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извести расчет объема средств на материальное стимулирование для каждого государственного органа с учетом коэффициента, определенного как отношение итоговой оценки качества финансового менеджмента каждого главного распорядителя средств окружного бюджета к среднему уровню качества финансового менеджмента за 2018 год, и численности государственных служащих государствен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соответствующий проект распоряжения Правительства Чукотского автономного округа об использовании (распределении) зарезервированных средств материального стимул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государственных органов после доведения бюджетных ассигнований осуществить материальное стимулирование государственных гражданских служащих в порядке, определенном локальными правовыми актами соответствующего государственн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руководители государственных органов несут персональную ответственность за объективность оценки профессиональной деятельности и качества выполнения служебных обязанностей  гражданскими служащими, а также за эффективное расходование средств окружного бюджета на материальное стимулир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государственных органов, являющимся  гражданскими служащими, размер материального стимулирования устанавливается распоряжением Губернатор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Первого заместителя Губернатора - Председателя Правительства, начальника  Департамента финансов, экономики и  имущественных отношений Чукотского автономного округа Калинову А.А.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2:00Z</dcterms:created>
  <dc:creator>Ракаева Н.Т.</dc:creator>
  <dc:description/>
  <cp:keywords/>
  <dc:language>en-US</dc:language>
  <cp:lastModifiedBy>User</cp:lastModifiedBy>
  <cp:lastPrinted>2019-10-22T17:31:00Z</cp:lastPrinted>
  <dcterms:modified xsi:type="dcterms:W3CDTF">2019-10-22T05:32:00Z</dcterms:modified>
  <cp:revision>2</cp:revision>
  <dc:subject/>
  <dc:title>Постановление</dc:title>
</cp:coreProperties>
</file>