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8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 Постановлению Правительства Чукотского автономного округа от 21 августа 2018 года     № 26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Внести в Приложение 1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21 августа 2018 года № 266 «О порядке и условиях выполнения 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Порядок назначения и деятельности представителей интересов Чукотского автономного округа в совете директоров (наблюдательном совете), ревизионной и счётной комиссиях хозяйственного общества»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.1 слово «либо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2.5. Представители интересов округа в совете директоров (наблюдательном совете) акционерного общества осуществляют голосование по вопросам повестки дня заседания совета директоров (наблюдательного совета) акционерного общества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6 пункта 1 статьи 65</w:t>
        </w:r>
      </w:hyperlink>
      <w:r>
        <w:rPr>
          <w:sz w:val="28"/>
          <w:szCs w:val="28"/>
        </w:rPr>
        <w:t xml:space="preserve"> Федерального закона от 26 декабря 1995 года № 208-ФЗ                 «Об акционерных обществах», на основании письменных указаний Уполномоченного органа.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 в следующей редакции: 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ители интересов округа в совете директоров (наблюдательном     совете)     общества    с    ограниченной  ответственностью 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осуществляют голосование по вопросам повестки дня заседания совета директоров (наблюдательного совета) общества, указ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2.1 статьи 32</w:t>
        </w:r>
      </w:hyperlink>
      <w:r>
        <w:rPr>
          <w:sz w:val="28"/>
          <w:szCs w:val="28"/>
        </w:rPr>
        <w:t xml:space="preserve"> Федерального закона от 8 февраля 1998 года № 14-ФЗ «Об обществах с ограниченной ответственностью», на основании письменных указаний Уполномоченного органа.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10B5DE67057217B73682E7D18E4E7A501BBB25D9DE02DDA74B7008B1F4A91D41D82865536EF543331BE82464395D47u9V5V" TargetMode="External"/><Relationship Id="rId5" Type="http://schemas.openxmlformats.org/officeDocument/2006/relationships/hyperlink" Target="consultantplus://offline/ref=919793227CCBE8BF40BBE71EAA4E5A36A5487D33139F2705C17A11712CD5E7CEEE9C781692134450E1A28E22E6156E942D48649549489C1DvEbDD" TargetMode="External"/><Relationship Id="rId6" Type="http://schemas.openxmlformats.org/officeDocument/2006/relationships/hyperlink" Target="consultantplus://offline/ref=919793227CCBE8BF40BBE71EAA4E5A36A5487D33139F2705C17A11712CD5E7CEEE9C781692134453E7A28E22E6156E942D48649549489C1DvEbDD" TargetMode="External"/><Relationship Id="rId7" Type="http://schemas.openxmlformats.org/officeDocument/2006/relationships/hyperlink" Target="consultantplus://offline/ref=919793227CCBE8BF40BBE71EAA4E5A36A5487D33139F2705C17A11712CD5E7CEEE9C781692134453E3A28E22E6156E942D48649549489C1DvEbDD" TargetMode="External"/><Relationship Id="rId8" Type="http://schemas.openxmlformats.org/officeDocument/2006/relationships/hyperlink" Target="consultantplus://offline/ref=919793227CCBE8BF40BBE71EAA4E5A36A5487D33139F2705C17A11712CD5E7CEEE9C781296164A01B6ED8F7EA3427D942E48679456v4b3D" TargetMode="External"/><Relationship Id="rId9" Type="http://schemas.openxmlformats.org/officeDocument/2006/relationships/hyperlink" Target="consultantplus://offline/ref=919793227CCBE8BF40BBE71EAA4E5A36A4437933129B2705C17A11712CD5E7CEEE9C781695144A01B6ED8F7EA3427D942E48679456v4b3D" TargetMode="External"/><Relationship Id="rId10" Type="http://schemas.openxmlformats.org/officeDocument/2006/relationships/hyperlink" Target="consultantplus://offline/ref=919793227CCBE8BF40BBE71EAA4E5A36A4437933129B2705C17A11712CD5E7CEEE9C7816951B4A01B6ED8F7EA3427D942E48679456v4b3D" TargetMode="External"/><Relationship Id="rId11" Type="http://schemas.openxmlformats.org/officeDocument/2006/relationships/hyperlink" Target="consultantplus://offline/ref=919793227CCBE8BF40BBE71EAA4E5A36A4437933129B2705C17A11712CD5E7CEEE9C78169A174A01B6ED8F7EA3427D942E48679456v4b3D" TargetMode="External"/><Relationship Id="rId12" Type="http://schemas.openxmlformats.org/officeDocument/2006/relationships/hyperlink" Target="consultantplus://offline/ref=919793227CCBE8BF40BBE71EAA4E5A36A4437933129B2705C17A11712CD5E7CEEE9C78169A154A01B6ED8F7EA3427D942E48679456v4b3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22:00Z</dcterms:created>
  <dc:creator>Ракаева Н.Т.</dc:creator>
  <dc:description/>
  <dc:language>en-US</dc:language>
  <cp:lastModifiedBy>Клименко Ольга Валериевна</cp:lastModifiedBy>
  <cp:lastPrinted>2019-11-28T10:24:00Z</cp:lastPrinted>
  <dcterms:modified xsi:type="dcterms:W3CDTF">2019-11-27T22:22:00Z</dcterms:modified>
  <cp:revision>2</cp:revision>
  <dc:subject/>
  <dc:title>Постановление</dc:title>
</cp:coreProperties>
</file>