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1 ноября 2022 года № 5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Правительства Чукотского автономного округа от 21 ноября 2022 года № 565 «О Координационном совете </w:t>
        <w:br/>
        <w:t>по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»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3 слова «Боленков А.Г.» заменить словами «Русина Т.Д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ункт 2.1 раздела 2 «Задачи Координационного совета»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«</w:t>
      </w:r>
      <w:r>
        <w:rPr>
          <w:bCs/>
          <w:szCs w:val="28"/>
        </w:rPr>
        <w:t>2.1. Основными задачами Координационного совет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координация действий образовательных организаций, работодателей, общественных организаций, органов управления образованием, службы занятости в планировании и организации подготовки кадров, в том числе по договорам об оказании платных образовательных услуг, с учетом требований регионального рынка труд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разработка предложений по изменению профессионально-квалификационной структуры трудовых ресурсов, в том числе в рамках обучения по договорам об оказании платных образовательных услуг, </w:t>
        <w:br/>
        <w:t>в соответствии с социально-экономическим развитием Чукотского автономного округа и отраслевыми прогноз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развитие социального партнерства в подготовке рабочих кадр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подготовка предложений по наделению полномочиями учредителей профессиональных образовательных организаций по согласованию плана приема на обучение по договорам об оказани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 разработка предложений по созданию эффективной системы содействия трудоустройству выпускников профессион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) разработка предложений по привлечению дополнительных финансовых средств для укрепления материально-технической базы профессион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) оказание содействия в вопросах межведомственного взаимодействия в сфере подготовки кадр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) организация взаимодействия работодателей, образовательных организаций, органов исполнительной власти, службы занятости </w:t>
        <w:br/>
        <w:t>по реализации чемпионатных движен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) обеспечение взаимодействия работодателей, профессиональных образовательных организаций, органов исполнительной власти </w:t>
        <w:br/>
        <w:t>по популяризации перспективных и востребованных в Чукотском автономном округе профессий и специальносте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) координация действий образовательных организаций, работодателей, органов управления образованием, службы занятости </w:t>
        <w:br/>
        <w:t>в подготовке кадров по вопросам развития и использования Центром опережающей профессиональной подготовки ресурсов Чукотского автономного округа в целях реализации программ опережающей профессиональной подготовки кадр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1) оценка эффективности системы кадрового обеспечения региона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(Русина Т.Д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8:00Z</dcterms:created>
  <dc:creator>Коновалова О.В.</dc:creator>
  <dc:description/>
  <cp:keywords/>
  <dc:language>en-US</dc:language>
  <cp:lastModifiedBy>Чепурнова Оксана Валерьевна</cp:lastModifiedBy>
  <cp:lastPrinted>2024-12-08T16:56:00Z</cp:lastPrinted>
  <dcterms:modified xsi:type="dcterms:W3CDTF">2024-12-08T04:58:00Z</dcterms:modified>
  <cp:revision>2</cp:revision>
  <dc:subject/>
  <dc:title/>
</cp:coreProperties>
</file>