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            на 2014-2022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  от 21 октября 2013 года № 405 «Об утверждении Государственной программы «Развитие транспортной инфраструктуры Чукотского автономного округа на 2014-2022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на 2014-2022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на 2014-2022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слова «и сельскохозяйственной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Государственной программе «Развитие транспортной инфраструктуры Чукотского автономного округа на 2014-2022 годы» (далее –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2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2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Ответственный исполнитель Государственной программы» изложить в следующей редакции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1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Государственной 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Государственной программы» изложить в следующей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6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Государственной 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 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52 645 248,8 тыс. рублей, из них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16 833 053,3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 856 53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 424 875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029 556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3 600 000,0 тыс. рублей; 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35 714 113,3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949 332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22 862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149 737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127 461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624 564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 781 181,1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 689 604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2 270 536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 568 789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 237 525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 592 51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98 082,2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63 874,3 тыс. рублей»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авиационного комплекса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2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14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Подпрограммы (соисполнитель Государственной программы)</w:t>
            </w:r>
          </w:p>
        </w:tc>
        <w:tc>
          <w:tcPr>
            <w:tcW w:w="64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езенных пассажиров на местных авиационных линиях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, выполненных воздушным транспортом по межрегиональным маршрутам с территории Чукотского автономного округ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, выполненных воздушным транспортом по маршруту Магадан - Омолон - Магадан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взлетно-посадочных площадок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оздушного пункта пропуска в аэропорту Анадырь (Угольный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эродромов и посадочных площадок, обеспеченных допустимым уровнем содержан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езенных пассажиров воздушным транспортом по маршруту Магадан-Кепервеем-Магадан по льготным тарифам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взлетно-посадочных площадок в населенных пунктах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132"/>
      </w:tblGrid>
      <w:tr>
        <w:trPr/>
        <w:tc>
          <w:tcPr>
            <w:tcW w:w="23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sub_99107"/>
            <w:r>
              <w:rPr>
                <w:sz w:val="28"/>
                <w:szCs w:val="28"/>
              </w:rPr>
              <w:t>«Сроки и этапы реализации Подпрограммы</w:t>
            </w:r>
            <w:bookmarkEnd w:id="1"/>
          </w:p>
        </w:tc>
        <w:tc>
          <w:tcPr>
            <w:tcW w:w="7132" w:type="dxa"/>
            <w:tcBorders/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 годы (без разделения на этапы)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35"/>
      </w:tblGrid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" w:name="sub_991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7235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 098 723,4 тыс. рублей, из них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6 088 550,2 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46 175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618 946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756 021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763 793,5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93 938,3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599 592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14 736,6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3,2 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рганизация морских и внутрилиманных грузопассажирских линий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2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14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Подпрограммы (соисполнитель Государственной программы)</w:t>
            </w:r>
          </w:p>
        </w:tc>
        <w:tc>
          <w:tcPr>
            <w:tcW w:w="64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295"/>
      </w:tblGrid>
      <w:tr>
        <w:trPr/>
        <w:tc>
          <w:tcPr>
            <w:tcW w:w="2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 годы (без разделения на этапы)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443"/>
      </w:tblGrid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sub_9929"/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4" w:name="sub_9929"/>
            <w:r>
              <w:rPr>
                <w:sz w:val="28"/>
                <w:szCs w:val="28"/>
              </w:rPr>
              <w:t>Подпрограммы</w:t>
            </w:r>
            <w:bookmarkEnd w:id="4"/>
          </w:p>
        </w:tc>
        <w:tc>
          <w:tcPr>
            <w:tcW w:w="7443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 139 129,9 тыс. 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2 243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99 903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5 856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46 893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26 319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96 319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96 319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96 319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96 319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96 319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96 319,2 тыс. 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овершенствование и развитие сети автомобильных дорог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2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14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Подпрограммы (соисполнитель Государственной программы)</w:t>
            </w:r>
          </w:p>
        </w:tc>
        <w:tc>
          <w:tcPr>
            <w:tcW w:w="64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295"/>
      </w:tblGrid>
      <w:tr>
        <w:trPr/>
        <w:tc>
          <w:tcPr>
            <w:tcW w:w="2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 годы (без разделения на этапы)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5" w:name="sub_993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5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3 451 152,9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16 833 053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856 53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 424 875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 029 556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 60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26 530 190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80 914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004 01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063 320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045 044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80 372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852 353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845 632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1 442 828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2 741 082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6 409 817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9 764 811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87 90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63 874,3 тыс. рублей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bookmarkStart w:id="6" w:name="sub_99310"/>
            <w:r>
              <w:rPr>
                <w:color w:val="000000"/>
                <w:sz w:val="28"/>
                <w:szCs w:val="28"/>
              </w:rPr>
              <w:t>«Ожидаемые результаты реализации Подпрограммы</w:t>
            </w:r>
            <w:bookmarkEnd w:id="6"/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 в результате строительства новых автомобильных дорог на 359,43 к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 в результате реконструкции автомобильных дорог на 0,44 к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, соответствующих нормативным требованиям к транспортно-эксплуатационным показателям,                      на 1 177,2 к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0,44 к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вода в эксплуатацию после строительства и реконструкции автомобильных дорог общего пользования регионального и местного значения в 2,2 раза по сравнению с периодом                   2003-2012 год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общего пользования регионального значения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4-2022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тветственный исполнитель Подпрограммы (соисполнитель Государственной программы)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14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етственный исполн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(соисполн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)</w:t>
            </w:r>
          </w:p>
        </w:tc>
        <w:tc>
          <w:tcPr>
            <w:tcW w:w="64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912"/>
      </w:tblGrid>
      <w:tr>
        <w:trPr/>
        <w:tc>
          <w:tcPr>
            <w:tcW w:w="2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912" w:type="dxa"/>
            <w:tcBorders/>
          </w:tcPr>
          <w:p>
            <w:pPr>
              <w:pStyle w:val="Normal"/>
              <w:autoSpaceDE w:val="false"/>
              <w:ind w:firstLine="5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 годы (без разделения на этапы)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87"/>
      </w:tblGrid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7" w:name="sub_9948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7"/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 956 242,6 тыс. 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4 539,8 тыс. рублей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1 730,4 тыс. рублей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23 934,2 тыс. рублей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32 915,7 тыс. рублей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32 915,7 тыс. рублей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232 551,7 тыс. рублей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2 551,7 тыс. рублей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32 551,7 тыс. рублей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32 551,7 тыс. рублей»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раздела 2 «Механизм реализации Государственной программы» слова «и сельскохозяйственной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/>
      </w:pPr>
      <w:r>
        <w:rPr>
          <w:bCs/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Users%5COlgaK%5CAppData%5CLocal%5CMicrosoft%5CWindows%5CTemporary%20Internet%20Files%5COLKA555%5C%D0%94%D0%BE%D1%80%20%D0%B2%D0%B0%D1%80%20%20%D0%BD%D0%BD%D0%B5%D1%81%20%20%D0%B8%D0%B7%D0%BC%20%20405_%D0%93%D0%9F%20%D0%A2%D1%80%D0%B0%D0%BD%D1%81%D0%BF%D0%BE%D1%80%D1%82%2009%2001%202019.docx" \l "sub_1000%23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/>
        <w:br/>
        <w:t>«Развитие транспортной инфраструктуры</w:t>
        <w:br/>
        <w:t>Чукотского автономного округа»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3"/>
        <w:gridCol w:w="1915"/>
        <w:gridCol w:w="898"/>
        <w:gridCol w:w="709"/>
        <w:gridCol w:w="851"/>
        <w:gridCol w:w="850"/>
        <w:gridCol w:w="851"/>
        <w:gridCol w:w="142"/>
        <w:gridCol w:w="708"/>
        <w:gridCol w:w="851"/>
        <w:gridCol w:w="851"/>
        <w:gridCol w:w="851"/>
        <w:gridCol w:w="850"/>
        <w:gridCol w:w="143"/>
        <w:gridCol w:w="709"/>
        <w:gridCol w:w="850"/>
        <w:gridCol w:w="853"/>
        <w:gridCol w:w="2410"/>
      </w:tblGrid>
      <w:tr>
        <w:trPr/>
        <w:tc>
          <w:tcPr>
            <w:tcW w:w="1601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х индикаторов (показателей) Государствен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транспортной инфраструктуры Чукотского автоном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1015"/>
            <w:bookmarkStart w:id="9" w:name="sub_11001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  <w:bookmarkEnd w:id="9"/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" w:name="sub_1101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рограмма</w:t>
            </w:r>
            <w:bookmarkEnd w:id="10"/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авиационной доступност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авиакомпаний и аэропортов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межрегиональных перевозок пассажиров воздуш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авиакомпаний и аэропортов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между населенными пунктами Чукотского автономного округа мор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морских портов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110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11"/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ных пунктов доступными топливно-энергетическими ресурсами (уголь), перевезенными мор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морских портов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автомобильных дорог общего пользования регионального значения с твердым покрытием в общей протяженности автомобильных дорог общего пользования регионального значения Чукотского автономного округа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-2015 годы».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 годы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автомобильных дорог общего пользования регионального, местного и федерального значения с твердым покрытием в общей протяженности автомобильных дорог общего пользования Чукотского автономного округа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.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-2015 годы». 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 годы»</w:t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4%D0%BE%D1%80%20%D0%B2%D0%B0%D1%80%20%20%D0%BD%D0%BD%D0%B5%D1%81%20%20%D0%B8%D0%B7%D0%BC%20%20405_%D0%93%D0%9F%20%D0%A2%D1%80%D0%B0%D0%BD%D1%81%D0%BF%D0%BE%D1%80%D1%82%2009%2001%202019.docx" \l "sub_1001%23sub_1001"</w:instrText>
            </w:r>
            <w:r>
              <w:rPr>
                <w:rStyle w:val="InternetLink"/>
                <w:sz w:val="22"/>
                <w:b w:val="false"/>
                <w:szCs w:val="22"/>
                <w:bCs/>
                <w:rFonts w:cs="Times New Roman"/>
                <w:color w:val="000000"/>
              </w:rPr>
              <w:fldChar w:fldCharType="separate"/>
            </w:r>
            <w:bookmarkStart w:id="12" w:name="sub_1110"/>
            <w:r>
              <w:rPr>
                <w:rStyle w:val="InternetLink"/>
                <w:rFonts w:cs="Times New Roman"/>
                <w:b w:val="false"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b w:val="false"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«Ра</w:t>
            </w:r>
            <w:r>
              <w:rPr>
                <w:sz w:val="22"/>
                <w:szCs w:val="22"/>
              </w:rPr>
              <w:t>звитие авиационного комплекса</w:t>
            </w:r>
            <w:bookmarkEnd w:id="12"/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110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3"/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везенных пассажиров на местных авиационных ли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авиакомпаний и аэропор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взлетно-посадоч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эропортовой инфраструк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sub_111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4"/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сов, выполненных воздушным транспортом по межрегиональным маршрутам с территории Чукотского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авиакомпаний и аэропор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sub_1110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15"/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сов, выполненных воздушным транспортом по маршруту Магадан - Омолон - Мага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авиакомпаний и аэропор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оздушного пункта пропуска в аэропорту Анадырь (Уго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эропортовой инфраструк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эродромов и посадочных площадок, обеспеченных допустимым уровнем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авиакомпаний и аэропор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везенных  пассажиров воздушным транспортом по маршруту Магадан-Кепервеем-Магадан по льготн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авиакомпаний и аэропор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взлетно-посадочных площадок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авиакомпаний и аэропортов</w:t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4%D0%BE%D1%80%20%D0%B2%D0%B0%D1%80%20%20%D0%BD%D0%BD%D0%B5%D1%81%20%20%D0%B8%D0%B7%D0%BC%20%20405_%D0%93%D0%9F%20%D0%A2%D1%80%D0%B0%D0%BD%D1%81%D0%BF%D0%BE%D1%80%D1%82%2009%2001%202019.docx" \l "sub_1002%23sub_100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sub_11030"/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Орг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ация морских и внутрилиманных грузопассажирских линий</w:t>
            </w:r>
            <w:bookmarkEnd w:id="1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везенных пассажиров мор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морских пор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sub_1103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7"/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угля, погруженного и выгруженного в морских пор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морских портов</w:t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4%D0%BE%D1%80%20%D0%B2%D0%B0%D1%80%20%20%D0%BD%D0%BD%D0%B5%D1%81%20%20%D0%B8%D0%B7%D0%BC%20%20405_%D0%93%D0%9F%20%D0%A2%D1%80%D0%B0%D0%BD%D1%81%D0%BF%D0%BE%D1%80%D1%82%2009%2001%202019.docx" \l "sub_1003%23sub_1003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sub_1104"/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вершенствование и развитие сети автомобильных дорог</w:t>
            </w:r>
            <w:bookmarkEnd w:id="18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сети автомобильных дорог общего пользования регионального значения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4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4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9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сети автомобильных дорог общего пользования регионального значения в результате строительства нов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сети автомобильных дорог общего пользования местного значения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9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автомобильных дорог общего пользования регионального и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.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 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ода в эксплуатацию после строительства и реконструкции автомобильных дорог общего пользования регион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</w:t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4%D0%BE%D1%80%20%D0%B2%D0%B0%D1%80%20%20%D0%BD%D0%BD%D0%B5%D1%81%20%20%D0%B8%D0%B7%D0%BC%20%20405_%D0%93%D0%9F%20%D0%A2%D1%80%D0%B0%D0%BD%D1%81%D0%BF%D0%BE%D1%80%D1%82%2009%2001%202019.docx" \l "sub_1004%23sub_1004"</w:instrText>
            </w:r>
            <w:r>
              <w:rPr>
                <w:rStyle w:val="InternetLink"/>
                <w:sz w:val="22"/>
                <w:b w:val="false"/>
                <w:szCs w:val="22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b w:val="false"/>
                <w:szCs w:val="22"/>
                <w:bCs/>
                <w:rFonts w:cs="Times New Roman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«Обеспечение дея</w:t>
            </w:r>
            <w:r>
              <w:rPr>
                <w:sz w:val="22"/>
                <w:szCs w:val="22"/>
              </w:rPr>
              <w:t>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специальных разрешений на движение по автомобильным дорогам общего пользования региональ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осударственных учрежден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КУ ЧАО «УАД ЧА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осударственных учрежден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выплате заработной платы работникам ГКУ ЧАО «УАД ЧА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осударственных учреждений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КУ ЧАО «УАД ЧАО» - Государственное казённое учреждение Чукотского автономного округа «Управление автомобильных дорог Чукотского автономного округа»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2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Государственной программе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транспортной инфраструктуры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»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42"/>
        <w:gridCol w:w="3260"/>
        <w:gridCol w:w="1418"/>
        <w:gridCol w:w="1984"/>
        <w:gridCol w:w="2126"/>
        <w:gridCol w:w="1843"/>
        <w:gridCol w:w="1843"/>
        <w:gridCol w:w="2410"/>
      </w:tblGrid>
      <w:tr>
        <w:trPr/>
        <w:tc>
          <w:tcPr>
            <w:tcW w:w="158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  <w:br/>
              <w:t>Государственной программы «Развитие транспортной инфраструктуры Чукотского автономного округа»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>
                <w:sz w:val="24"/>
                <w:szCs w:val="24"/>
              </w:rPr>
            </w:pPr>
            <w:bookmarkStart w:id="19" w:name="sub_12001"/>
            <w:r>
              <w:rPr>
                <w:sz w:val="24"/>
                <w:szCs w:val="24"/>
              </w:rPr>
              <w:t>N п/п</w:t>
            </w:r>
            <w:bookmarkEnd w:id="19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 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645 2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33 0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14 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082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1 8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 3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 0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2 8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51 2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 149 7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15 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7 4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1 0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6 5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4 5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9 9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4 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1 1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87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19 1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29 5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9 6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0 53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0 5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8 7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8 7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37 5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37 5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92 5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92 5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4%D0%BE%D1%80%20%D0%B2%D0%B0%D1%80%20%20%D0%BD%D0%BD%D0%B5%D1%81%20%20%D0%B8%D0%B7%D0%BC%20%20405_%D0%93%D0%9F%20%D0%A2%D1%80%D0%B0%D0%BD%D1%81%D0%BF%D0%BE%D1%80%D1%82%2009%2001%202019.docx" \l "sub_1001%23sub_100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20" w:name="sub_121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Развитие авиационного комплекса</w:t>
            </w:r>
            <w:bookmarkEnd w:id="20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sub_12101"/>
            <w:r>
              <w:rPr>
                <w:sz w:val="24"/>
                <w:szCs w:val="24"/>
              </w:rPr>
              <w:t>1.</w:t>
            </w:r>
            <w:bookmarkEnd w:id="21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авиакомпаний и аэропор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71 8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71 8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 30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 3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34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3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7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7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 7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 7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 5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 5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7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7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2" w:name="sub_121011"/>
            <w:r>
              <w:rPr>
                <w:sz w:val="24"/>
                <w:szCs w:val="24"/>
              </w:rPr>
              <w:t>1.1.</w:t>
            </w:r>
            <w:bookmarkEnd w:id="22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компенсацию затрат по уплате лизинговых платежей по договорам лизинга воздушных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0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0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3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3" w:name="sub_121012"/>
            <w:r>
              <w:rPr>
                <w:sz w:val="24"/>
                <w:szCs w:val="24"/>
              </w:rPr>
              <w:t>1.2.</w:t>
            </w:r>
            <w:bookmarkEnd w:id="23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, возникающих в связи с выполнением пассажирских перевозок на местных авиационных ли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05 15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 705 1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7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0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5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5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4" w:name="sub_121013"/>
            <w:r>
              <w:rPr>
                <w:sz w:val="24"/>
                <w:szCs w:val="24"/>
              </w:rPr>
              <w:t>1.3.</w:t>
            </w:r>
            <w:bookmarkEnd w:id="24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эропортам на возмещение затрат по приобретённой тепловой и электрической энергии, холодно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8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8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 6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5" w:name="sub_121014"/>
            <w:r>
              <w:rPr>
                <w:sz w:val="24"/>
                <w:szCs w:val="24"/>
              </w:rPr>
              <w:t>1.4.</w:t>
            </w:r>
            <w:bookmarkEnd w:id="25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иационным перевозчикам на возмещен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 7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 7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4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6" w:name="sub_121015"/>
            <w:r>
              <w:rPr>
                <w:sz w:val="24"/>
                <w:szCs w:val="24"/>
              </w:rPr>
              <w:t>1.5.</w:t>
            </w:r>
            <w:bookmarkEnd w:id="26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Омолон - Мага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5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5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эропортам на возмещение затрат на уплату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46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4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6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7" w:name="sub_121017"/>
            <w:r>
              <w:rPr>
                <w:sz w:val="24"/>
                <w:szCs w:val="24"/>
              </w:rPr>
              <w:t>1.7.</w:t>
            </w:r>
            <w:bookmarkEnd w:id="27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эропортам на возмещение затрат, связанных с содержанием аэродромов и посадоч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о взлетно-посадочных площадок в населенных пунктах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Кепервеем - Мага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8" w:name="sub_12102"/>
            <w:r>
              <w:rPr>
                <w:sz w:val="24"/>
                <w:szCs w:val="24"/>
              </w:rPr>
              <w:t>2.</w:t>
            </w:r>
            <w:bookmarkEnd w:id="28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аэропортов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 86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 6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9" w:name="sub_121021"/>
            <w:r>
              <w:rPr>
                <w:sz w:val="24"/>
                <w:szCs w:val="24"/>
              </w:rPr>
              <w:t>2.1.</w:t>
            </w:r>
            <w:bookmarkEnd w:id="29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злетно-посадочная площадка «Анадырь Окружной» для обеспечения взлетно-посадочных операций малогабаритных воздушных судов (самоле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86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 6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0" w:name="sub_121022"/>
            <w:r>
              <w:rPr>
                <w:sz w:val="24"/>
                <w:szCs w:val="24"/>
              </w:rPr>
              <w:t>2.2.</w:t>
            </w:r>
            <w:bookmarkEnd w:id="30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возмещение затрат, связанных с проведением работ по оборудованию воздушного пункта пропуска в аэропорту Анадырь (Уго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1" w:name="sub_12100"/>
            <w:bookmarkStart w:id="32" w:name="sub_12100"/>
            <w:bookmarkEnd w:id="32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98 72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88 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3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1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618 9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9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 7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 7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 5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 5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7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7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морских и внутрилиманных грузопассажирских линий»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3" w:name="sub_12201"/>
            <w:r>
              <w:rPr>
                <w:sz w:val="24"/>
                <w:szCs w:val="24"/>
              </w:rPr>
              <w:t>1.</w:t>
            </w:r>
            <w:bookmarkEnd w:id="33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морских пор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9 1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9 1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8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8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 89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 8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4" w:name="sub_120211"/>
            <w:r>
              <w:rPr>
                <w:sz w:val="24"/>
                <w:szCs w:val="24"/>
              </w:rPr>
              <w:t>1.1.</w:t>
            </w:r>
            <w:bookmarkEnd w:id="34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, возникающих в связи с выполнением морских и внутрилиманных пассажирски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5" w:name="sub_120212"/>
            <w:r>
              <w:rPr>
                <w:sz w:val="24"/>
                <w:szCs w:val="24"/>
              </w:rPr>
              <w:t>1.2.</w:t>
            </w:r>
            <w:bookmarkEnd w:id="35"/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, возникающих при погрузке, выгрузке угля, перегрузке угля на рейде в морских пор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 04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 0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6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2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2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4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4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4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4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39 1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39 1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2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9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9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8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8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 89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 8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 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3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856 4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837 7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18 6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 9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 3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5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4 5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637 5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 0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48 40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88 8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5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83 2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7 6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6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5 7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856 5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2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9 5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24 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 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75 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 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15 6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 6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4 6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4 6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6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6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7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7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 и Эгвекинота, в том числе по объек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856 4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 837 7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18 6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 9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3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5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4 5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7 5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0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8 40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8 8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5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3 2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 6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6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5 7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856 5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2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9 5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4 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5 6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5 6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6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 6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 6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Км 575 - км 59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05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4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6" w:name="sub_1230112"/>
            <w:r>
              <w:rPr>
                <w:sz w:val="24"/>
                <w:szCs w:val="24"/>
              </w:rPr>
              <w:t>1.1.2.</w:t>
            </w:r>
            <w:bookmarkEnd w:id="36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Км 503 + 000 - км 537 +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5 6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8 5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0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5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3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0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5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8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6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7" w:name="sub_1230113"/>
            <w:r>
              <w:rPr>
                <w:sz w:val="24"/>
                <w:szCs w:val="24"/>
              </w:rPr>
              <w:t>1.1.3.</w:t>
            </w:r>
            <w:bookmarkEnd w:id="37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Км 540 - км 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8 1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8 9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 1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2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7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7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8" w:name="sub_1230114"/>
            <w:r>
              <w:rPr>
                <w:sz w:val="24"/>
                <w:szCs w:val="24"/>
              </w:rPr>
              <w:t>1.1.4.</w:t>
            </w:r>
            <w:bookmarkEnd w:id="38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Илирнейвеем на 539 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 77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 9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7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9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9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9" w:name="sub_1230115"/>
            <w:r>
              <w:rPr>
                <w:sz w:val="24"/>
                <w:szCs w:val="24"/>
              </w:rPr>
              <w:t>1.1.5.</w:t>
            </w:r>
            <w:bookmarkEnd w:id="39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 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5 4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5 4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 9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7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35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sub_1230116"/>
            <w:r>
              <w:rPr>
                <w:sz w:val="24"/>
                <w:szCs w:val="24"/>
              </w:rPr>
              <w:t>1.1.6.</w:t>
            </w:r>
            <w:bookmarkEnd w:id="40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Анюй на 502 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12 73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 557 4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 2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8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3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6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5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6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5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3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 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3 4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4 3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 0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 6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 8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7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 8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 5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3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 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 9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 7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2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5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1" w:name="sub_1230119"/>
            <w:r>
              <w:rPr>
                <w:sz w:val="24"/>
                <w:szCs w:val="24"/>
              </w:rPr>
              <w:t>1.1.9.</w:t>
            </w:r>
            <w:bookmarkEnd w:id="41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Угаткын на 684 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5 0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31  5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4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9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 6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 6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8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0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Км 485 + 000 - км 500 +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 8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 7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9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5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3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7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8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Км 470 + 000 - км 485 + 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9 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4 7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1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6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6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3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Км 455+000 – км 470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5 0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 6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0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Км 440+000 – км 455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2 80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 6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80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8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Км 425+000 – км 440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2 8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 1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 7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 98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1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8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8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 - Анадырь на территории Чукотского автономного округа. Участок Омолон - Анадырь с подъездами до Билибино, Комсомольского, Эгвекинота. Км 416+000 – км 425+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2 60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2 6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60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6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98+000 - км 416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88+000 -  км 398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56+000 -  км 373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06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40+000 – км 356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36+000 – км 340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 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21+000 – км 336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22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08+000 – км 321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300+000 – км 308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290+000 – км 300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373+000 – км 388+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52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2" w:name="sub_1232"/>
            <w:r>
              <w:rPr>
                <w:b/>
                <w:sz w:val="24"/>
                <w:szCs w:val="24"/>
              </w:rPr>
              <w:t>2.</w:t>
            </w:r>
            <w:bookmarkEnd w:id="42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конструкция автомобильных дорог общего пользования регионального значения и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 89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 3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 5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3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3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3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 7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 1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5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 8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3" w:name="sub_12321"/>
            <w:r>
              <w:rPr>
                <w:sz w:val="24"/>
                <w:szCs w:val="24"/>
              </w:rPr>
              <w:t>2.1.</w:t>
            </w:r>
            <w:bookmarkEnd w:id="43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«Билибино-Комсомольский – Певек» от 4 км а/д «Билибино-Кепервеем» до 4 км а/д «Певек-Апапельгино –Янранай» в Чукотском автономном округе. Участок км 621 - км 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 89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 3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 5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3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7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1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и реконструкция автомобильных дорог общего пользования местного значения и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7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5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оста через протоку Портовская на км 0 + 058 автомобильной дороги «Марково – Аэро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7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5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-2015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 47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4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 1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 8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 8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 64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4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 3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4" w:name="sub_1235"/>
            <w:r>
              <w:rPr>
                <w:sz w:val="24"/>
                <w:szCs w:val="24"/>
              </w:rPr>
              <w:t>5.</w:t>
            </w:r>
            <w:bookmarkEnd w:id="44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1 3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15 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017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 7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 00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4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50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5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 0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 1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87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 8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 8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 18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 1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6 3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6 3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9 8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9 8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4 8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4 8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Капитальный ремонт улично-дорожной сети и дворовых территорий (кварталов) в г. Певеке Чаунского муниципального района Чукотского автономного округа на 2014-2015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7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7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 6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 6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5" w:name="sub_1237"/>
            <w:r>
              <w:rPr>
                <w:b/>
                <w:sz w:val="24"/>
                <w:szCs w:val="24"/>
              </w:rPr>
              <w:t>7.</w:t>
            </w:r>
            <w:bookmarkEnd w:id="45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 Певеке на 2016-2022 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8 45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8 4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 5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 5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451 1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33 0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530 1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909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3 28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9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 1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0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4 86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3 0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5 0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36 9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6 5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 3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1 1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4 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 3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874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5 1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29 5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 6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42 82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6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2 8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1 0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1 0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09 8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09 8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64 8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64 8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bookmarkStart w:id="46" w:name="sub_1240"/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</w:t>
            </w:r>
            <w:bookmarkEnd w:id="46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7" w:name="sub_1241"/>
            <w:r>
              <w:rPr>
                <w:b/>
                <w:sz w:val="24"/>
                <w:szCs w:val="24"/>
              </w:rPr>
              <w:t>1.</w:t>
            </w:r>
            <w:bookmarkEnd w:id="47"/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6 2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6 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 9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 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9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9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9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9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8" w:name="sub_12411"/>
            <w:r>
              <w:rPr>
                <w:sz w:val="24"/>
                <w:szCs w:val="24"/>
              </w:rPr>
              <w:t>1.1.</w:t>
            </w:r>
            <w:bookmarkEnd w:id="48"/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2 6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2 67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3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3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4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4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 4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 4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0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0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0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0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0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sub_1243"/>
            <w:bookmarkStart w:id="50" w:name="sub_1243"/>
            <w:bookmarkEnd w:id="50"/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6 2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6 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 9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 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9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9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9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9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КУ «УКС ЧАО» - Государственное казенное учреждение «Управление капитального строительства по Чукотскому автономному округу»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епартамент ПП ЧАО</w:t>
      </w:r>
      <w:r>
        <w:rPr>
          <w:sz w:val="24"/>
          <w:szCs w:val="24"/>
        </w:rPr>
        <w:t xml:space="preserve"> - Департамент промышленной  политики Чукотского автономного округа.»;</w:t>
      </w:r>
    </w:p>
    <w:p>
      <w:pPr>
        <w:pStyle w:val="Normal"/>
        <w:autoSpaceDE w:val="false"/>
        <w:ind w:right="-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ифе приложения 3 слова «на 2014-2022 годы» исключи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4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ифе слова «на 2014-2022 годы» исключи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именовании таблицы слова «на 2014-2022 годы» исключи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96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5</w:t>
      </w:r>
    </w:p>
    <w:p>
      <w:pPr>
        <w:pStyle w:val="Normal"/>
        <w:ind w:left="96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Государственной программе</w:t>
      </w:r>
    </w:p>
    <w:p>
      <w:pPr>
        <w:pStyle w:val="Normal"/>
        <w:ind w:left="96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транспортной инфраструктуры</w:t>
      </w:r>
    </w:p>
    <w:p>
      <w:pPr>
        <w:pStyle w:val="Normal"/>
        <w:ind w:left="96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»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ведения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рупных особо важных для социально-экономического развития Российской Федерации проектах, осуществляемых в рамка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</w:t>
      </w:r>
    </w:p>
    <w:p>
      <w:pPr>
        <w:pStyle w:val="Normal"/>
        <w:ind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850"/>
        <w:gridCol w:w="993"/>
        <w:gridCol w:w="141"/>
        <w:gridCol w:w="851"/>
        <w:gridCol w:w="992"/>
        <w:gridCol w:w="992"/>
        <w:gridCol w:w="1276"/>
        <w:gridCol w:w="992"/>
        <w:gridCol w:w="1134"/>
        <w:gridCol w:w="1418"/>
        <w:gridCol w:w="1134"/>
        <w:gridCol w:w="1276"/>
        <w:gridCol w:w="184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1" w:name="sub_15001"/>
            <w:r>
              <w:rPr/>
              <w:t xml:space="preserve">№ </w:t>
            </w:r>
            <w:r>
              <w:rPr/>
              <w:t>п/п</w:t>
            </w:r>
            <w:bookmarkEnd w:id="51"/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Заказчи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оложительного заключе-ния государственной эксперти-зы про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ценах соответствующих лет, тыс.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лежит выполнению с 01.01.2014 до конца строитель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финансирования, тыс. рублей, 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метной стоимости в ценах соответствующих лет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конца строитель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ные сооружения, пог. 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усственные сооруж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. 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52" w:name="sub_150"/>
            <w:r>
              <w:rPr/>
              <w:t>Всего</w:t>
            </w:r>
            <w:bookmarkEnd w:id="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 76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4 864 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23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62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856 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 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4 5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6 - 2 248 406,9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 - 1 783 260,3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8 - 1 955 783,2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9 - 2 649 507,0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0 - 2 075 620,0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1 - 4 415 647,1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2 - 1 334 694,2;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>2023 -5 160 000,0;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024 - 8 470 000,0</w:t>
            </w:r>
          </w:p>
        </w:tc>
      </w:tr>
      <w:tr>
        <w:trPr>
          <w:trHeight w:val="279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 том числе по объектам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3" w:name="sub_1501"/>
            <w:r>
              <w:rPr/>
              <w:t>1.</w:t>
            </w:r>
            <w:bookmarkEnd w:id="53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автомобильных дорог общего пользования регионального значения и сооружений на них (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 76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4 864 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23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62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856 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 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4 5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6 - 2 248 406,9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 - 1 783 260,3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8 - 1 955 783,2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9 - 2 649 507,0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0 - 2 075 620,0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1 - 4 415 647,2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2 - 1 334 694,2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3 - 5 160 000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4 - 8 470 000,0</w:t>
            </w:r>
          </w:p>
        </w:tc>
      </w:tr>
      <w:tr>
        <w:trPr>
          <w:trHeight w:val="84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 том числе по объектам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575 - км 5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3 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 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 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4" w:name="sub_15012"/>
            <w:r>
              <w:rPr/>
              <w:t>1.2.</w:t>
            </w:r>
            <w:bookmarkEnd w:id="54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503 + 000 - км 537 + 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3.2012 г. № 87-1-5-0014-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99 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5 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 0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- 285 985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540 - км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8.2013 г. №</w:t>
            </w:r>
            <w:r>
              <w:rPr>
                <w:color w:val="FF0000"/>
              </w:rPr>
              <w:t xml:space="preserve"> </w:t>
            </w:r>
            <w:r>
              <w:rPr/>
              <w:t>87-1-5-0003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1 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88 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 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- 542 789,0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 - 75 274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Илирнейвеем на 53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0.2013 г. № 87-1-2-0006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 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4 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 8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- 380 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419 958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5" w:name="sub_15015"/>
            <w:r>
              <w:rPr/>
              <w:t>1.5.</w:t>
            </w:r>
            <w:bookmarkEnd w:id="55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Анюй на 50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0.2013 г. № 87-1-2-0007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28 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12 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 8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- 834 334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657 519,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- 589 562,9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9 - 83 43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6" w:name="sub_15016"/>
            <w:r>
              <w:rPr/>
              <w:t>1.6.</w:t>
            </w:r>
            <w:bookmarkEnd w:id="56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Угаткын на 684 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0.2013 г. № 87-1-2-0009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58 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55 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- 205 297,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465 298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- 562 647,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- 321 83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7" w:name="sub_15017"/>
            <w:r>
              <w:rPr/>
              <w:t>1.7.</w:t>
            </w:r>
            <w:bookmarkEnd w:id="57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 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0.2013 г. № 87-1-2-0008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81 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 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- 165 209,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- 803 573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- 13 773,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- 10 40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8" w:name="sub_15018"/>
            <w:r>
              <w:rPr/>
              <w:t>1.8.</w:t>
            </w:r>
            <w:bookmarkEnd w:id="58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 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0.2013 г. № 87-1-2-0010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1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75 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813 905,6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- 420 2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- 141 35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9" w:name="sub_15019"/>
            <w:r>
              <w:rPr/>
              <w:t>1.9.</w:t>
            </w:r>
            <w:bookmarkEnd w:id="59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 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.2013 г. № 87-1-2-0011-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53 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53 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0 - 1 084 617,4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1 - 1 028 853,7;</w:t>
            </w:r>
          </w:p>
          <w:p>
            <w:pPr>
              <w:pStyle w:val="Normal"/>
              <w:autoSpaceDE w:val="false"/>
              <w:ind w:left="-108" w:hanging="108"/>
              <w:jc w:val="center"/>
              <w:rPr/>
            </w:pPr>
            <w:r>
              <w:rPr/>
              <w:t>2022 - 240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bookmarkStart w:id="60" w:name="sub_15010"/>
            <w:r>
              <w:rPr/>
              <w:t>1.10.</w:t>
            </w:r>
            <w:bookmarkEnd w:id="60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85 + 000 - км 500 +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.07.2018 г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87-1-0008-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 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654 942,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- 220 400,0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021 - 38 48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bookmarkStart w:id="61" w:name="sub_15111"/>
            <w:r>
              <w:rPr/>
              <w:t>1.11.</w:t>
            </w:r>
            <w:bookmarkEnd w:id="6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70 + 000 км 485 +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 xml:space="preserve">2018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7-1-0010-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0 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89 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761 615,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- 340 000,0;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1 - 88 37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55 + 000 км 470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5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5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82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- 215 03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40 + 000 км 455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62 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62 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91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- 252 803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25 + 000 км 440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31 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32 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885 985,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- 246 856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16 + 000 км 425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 802 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02 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502 603,6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- 38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- 920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98+000 - км 416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 46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6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56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- 900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88+000 -  км398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 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52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- 980 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56+000 -  км 373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 06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6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45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- 610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40+000 – км 356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 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52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- 980 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36+000 – км 340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 3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38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- 920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2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21+000 – км 336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 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34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- 880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08+000 – км 321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 2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34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- 900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2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автомобильной дороги 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300+000 - км308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 14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340 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- 800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2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290+000 - км300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7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250 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- 520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.2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 Колыма-Омсукчан-Омолон-Анадырь на территории Чукотского автономного округа. Участок  Омолон-Анадырь с подъездами до Билибино, Комсомольского, Эгвекинота. Км 373+000 - км388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 5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- 540 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- 980 000,0</w:t>
            </w:r>
          </w:p>
        </w:tc>
      </w:tr>
    </w:tbl>
    <w:p>
      <w:pPr>
        <w:pStyle w:val="Normal"/>
        <w:ind w:right="-314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sz w:val="24"/>
          <w:szCs w:val="24"/>
        </w:rPr>
        <w:t>«Приложение 6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4%D0%BE%D1%80%20%D0%B2%D0%B0%D1%80%20%20%D0%BD%D0%BD%D0%B5%D1%81%20%20%D0%B8%D0%B7%D0%BC%20%20405_%D0%93%D0%9F%20%D0%A2%D1%80%D0%B0%D0%BD%D1%81%D0%BF%D0%BE%D1%80%D1%82%2009%2001%202019.docx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br/>
        <w:t>«Развитие транспортной инфраструктуры</w:t>
        <w:br/>
        <w:t>Чукотского автономного округ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</w:t>
      </w:r>
    </w:p>
    <w:p>
      <w:pPr>
        <w:pStyle w:val="Normal"/>
        <w:ind w:hanging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09"/>
        <w:gridCol w:w="708"/>
        <w:gridCol w:w="709"/>
        <w:gridCol w:w="567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2" w:name="sub_16001"/>
            <w:r>
              <w:rPr/>
              <w:t>Наименование государственной программы, мероприятий</w:t>
            </w:r>
            <w:bookmarkEnd w:id="62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бюджетной классификации</w:t>
              </w:r>
            </w:hyperlink>
          </w:p>
        </w:tc>
        <w:tc>
          <w:tcPr>
            <w:tcW w:w="103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ы ресурсного обеспечения, тыс. рубле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-2022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OlgaK%5CAppData%5CLocal%5CMicrosoft%5CWindows%5CTemporary%20Internet%20Files%5COLKA555%5C%D0%94%D0%BE%D1%80%20%D0%B2%D0%B0%D1%80%20%20%D0%BD%D0%BD%D0%B5%D1%81%20%20%D0%B8%D0%B7%D0%BC%20%20405_%D0%93%D0%9F%20%D0%A2%D1%80%D0%B0%D0%BD%D1%81%D0%BF%D0%BE%D1%80%D1%82%2009%2001%202019.docx" \l "sub_1003%23sub_100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bookmarkStart w:id="63" w:name="sub_1601"/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- всего, в том числе:</w:t>
            </w:r>
            <w:bookmarkEnd w:id="63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3 2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08 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64 8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 833 0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36 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41 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5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5 042 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 741 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6 409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9 764 8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451 15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64" w:name="sub_1602"/>
            <w:r>
              <w:rPr/>
              <w:t>Основное мероприятие: «Строительство автомобильных дорог общего пользования регионального значения и сооружений на них</w:t>
            </w:r>
            <w:bookmarkEnd w:id="64"/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9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R214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R214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R1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R1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</w:t>
            </w:r>
            <w:r>
              <w:rPr>
                <w:lang w:val="en-US"/>
              </w:rPr>
              <w:t>R11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30172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301R</w:t>
            </w:r>
            <w:r>
              <w:rPr/>
              <w:t>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 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 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 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 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99 </w:t>
            </w:r>
          </w:p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5 6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4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47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018 66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: «Реконструкция автомобильных дорог общего пользования регионального значения и сооружений на 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9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2900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2900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2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2R1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2R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 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6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 568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: «Строительство и реконструкция автомобильных дорог общего пользования местного значения и сооружений на 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3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3R5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/>
              <w:t>1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20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65" w:name="sub_1606"/>
            <w:r>
              <w:rPr/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-2015 годы</w:t>
            </w:r>
            <w:bookmarkEnd w:id="65"/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 8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 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 164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891,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66" w:name="sub_1230120"/>
            <w:r>
              <w:rPr/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 годы</w:t>
            </w:r>
            <w:bookmarkEnd w:id="66"/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4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4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47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 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 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107"/>
              <w:jc w:val="center"/>
              <w:rPr/>
            </w:pPr>
            <w:r>
              <w:rPr/>
              <w:t>372 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107"/>
              <w:jc w:val="center"/>
              <w:rPr/>
            </w:pPr>
            <w:r>
              <w:rPr/>
              <w:t>407 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107"/>
              <w:jc w:val="center"/>
              <w:rPr/>
            </w:pPr>
            <w:r>
              <w:rPr/>
              <w:t>658 8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107"/>
              <w:jc w:val="center"/>
              <w:rPr/>
            </w:pPr>
            <w:r>
              <w:rPr/>
              <w:t>407 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6 3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49 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4 8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15 351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4699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469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5 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107"/>
              <w:jc w:val="center"/>
              <w:rPr/>
            </w:pPr>
            <w:r>
              <w:rPr/>
              <w:t>63 8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76 017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ая целевая программа «Капитальный ремонт и благоустройство улично-дорожной сети и дворовых территорий (кварталов) в г. Певеке на 2014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5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5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5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57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107"/>
              <w:jc w:val="center"/>
              <w:rPr/>
            </w:pPr>
            <w:r>
              <w:rPr/>
              <w:t>267 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70 79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67" w:name="sub_1230121"/>
            <w:r>
              <w:rPr/>
              <w:t>Ведомственная целевая программа «Капитальный ремонт и благоустройство улично-дорожной сети и дворовых территорий (кварталов) в г. Певеке на 2016-2022 годы</w:t>
            </w:r>
            <w:bookmarkEnd w:id="67"/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5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5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5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57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 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107"/>
              <w:jc w:val="center"/>
              <w:rPr/>
            </w:pPr>
            <w:r>
              <w:rPr/>
              <w:t>208 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107"/>
              <w:jc w:val="center"/>
              <w:rPr/>
            </w:pPr>
            <w:r>
              <w:rPr/>
              <w:t>220 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8 45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68" w:name="sub_1609"/>
            <w:r>
              <w:rPr/>
              <w:t>Справочно: объём бюджетных ассигнований Федерального дорожного фонда, направленный на реализацию мероприятий программы, всего</w:t>
            </w:r>
            <w:bookmarkEnd w:id="6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0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 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92 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94 9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2 4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56 5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24 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9 5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833 05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(в разрезе федеральных целевых 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52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5214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5214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R1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2R1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R1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3R56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</w:t>
            </w:r>
            <w:r>
              <w:rPr>
                <w:lang w:val="en-US"/>
              </w:rPr>
              <w:t>R 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 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75 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18 8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7 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24 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9 5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678 454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 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 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65 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796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54 598,7</w:t>
            </w:r>
          </w:p>
        </w:tc>
      </w:tr>
    </w:tbl>
    <w:p>
      <w:pPr>
        <w:pStyle w:val="Normal"/>
        <w:ind w:right="-144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/>
      </w:pPr>
      <w:r>
        <w:rPr>
          <w:bCs/>
          <w:sz w:val="24"/>
          <w:szCs w:val="24"/>
        </w:rPr>
        <w:t>«Приложение 7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4%D0%BE%D1%80%20%D0%B2%D0%B0%D1%80%20%20%D0%BD%D0%BD%D0%B5%D1%81%20%20%D0%B8%D0%B7%D0%BC%20%20405_%D0%93%D0%9F%20%D0%A2%D1%80%D0%B0%D0%BD%D1%81%D0%BF%D0%BE%D1%80%D1%82%2009%2001%202019.docx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br/>
        <w:t>«Развитие транспортной инфраструктуры</w:t>
        <w:br/>
        <w:t>Чукотского автономного округ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ЦЕЛЕВЫХ ПОКАЗАТЕЛЯХ ПОД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  <w:gridCol w:w="993"/>
        <w:gridCol w:w="992"/>
        <w:gridCol w:w="1134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9" w:name="sub_17001"/>
            <w:r>
              <w:rPr/>
              <w:t xml:space="preserve">№ </w:t>
            </w:r>
            <w:r>
              <w:rPr/>
              <w:t>п/п</w:t>
            </w:r>
            <w:bookmarkEnd w:id="69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3 - 2012 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 - 2022 годы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сети автомобильных дорог общего пользования регионального и местного значения на территории Чукотского автономного округа на конец го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 93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 96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 96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 00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4 898,</w:t>
            </w:r>
          </w:p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1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 91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2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5,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автомобильных дорог общего пользования регионального значения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 87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 90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 90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7" w:hanging="0"/>
              <w:jc w:val="center"/>
              <w:rPr/>
            </w:pPr>
            <w:r>
              <w:rPr/>
              <w:t>2 94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2 988,</w:t>
            </w:r>
          </w:p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 00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/>
              <w:t>3 007,</w:t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25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1 829,</w:t>
            </w:r>
          </w:p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 82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/>
            </w:pPr>
            <w:r>
              <w:rPr/>
              <w:t>1 834,</w:t>
            </w:r>
          </w:p>
          <w:p>
            <w:pPr>
              <w:pStyle w:val="Normal"/>
              <w:autoSpaceDE w:val="false"/>
              <w:ind w:left="-250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52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м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1 159,</w:t>
            </w:r>
          </w:p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 17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17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3,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автомобильных дорог общего пользования местного значения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 0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 0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 0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 06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1 909,</w:t>
            </w:r>
          </w:p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 90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/>
            </w:pPr>
            <w:r>
              <w:rPr/>
              <w:t>1 909,</w:t>
            </w:r>
          </w:p>
          <w:p>
            <w:pPr>
              <w:pStyle w:val="Normal"/>
              <w:autoSpaceDE w:val="false"/>
              <w:ind w:left="-250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09,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м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1 611,</w:t>
            </w:r>
          </w:p>
          <w:p>
            <w:pPr>
              <w:pStyle w:val="Normal"/>
              <w:autoSpaceDE w:val="false"/>
              <w:ind w:left="-249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 61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/>
            </w:pPr>
            <w:r>
              <w:rPr/>
              <w:t>1 611,</w:t>
            </w:r>
          </w:p>
          <w:p>
            <w:pPr>
              <w:pStyle w:val="Normal"/>
              <w:autoSpaceDE w:val="false"/>
              <w:ind w:left="-250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вода в эксплуатацию после строительства и реконструкции автомобильных дорог общего пользования регионального и местного значе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вода в эксплуатацию после строительства и реконструкции автомобильных дорог общего пользования регионального и местного значения, исходя из расчетной протяженности введенных сооружений (мостов, мостовых переходов, транспортных развязок)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 06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8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а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 9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8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а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в результате строительства новых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капитального ремонта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0" w:name="sub_1706"/>
            <w:r>
              <w:rPr/>
              <w:t>6.</w:t>
            </w:r>
            <w:bookmarkEnd w:id="7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ремонта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0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1" w:name="sub_17061"/>
            <w:r>
              <w:rPr/>
              <w:t>6.1.</w:t>
            </w:r>
            <w:bookmarkEnd w:id="7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0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2" w:name="sub_17062"/>
            <w:r>
              <w:rPr/>
              <w:t>6.2.</w:t>
            </w:r>
            <w:bookmarkEnd w:id="7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3" w:name="sub_1707"/>
            <w:r>
              <w:rPr/>
              <w:t>7.</w:t>
            </w:r>
            <w:bookmarkEnd w:id="7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протяженность автомобильных дорог общего пользования регионального и местного значения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41"/>
              <w:jc w:val="center"/>
              <w:rPr/>
            </w:pPr>
            <w:r>
              <w:rPr/>
              <w:t>1 341,</w:t>
            </w:r>
          </w:p>
          <w:p>
            <w:pPr>
              <w:pStyle w:val="Normal"/>
              <w:autoSpaceDE w:val="false"/>
              <w:ind w:left="-108" w:right="-108" w:hanging="141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4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/>
              <w:t>1 372,</w:t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 682,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8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07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4" w:name="sub_17071"/>
            <w:r>
              <w:rPr/>
              <w:t>7.1.</w:t>
            </w:r>
            <w:bookmarkEnd w:id="7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ных дорог общего пользования регионального значени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OlgaK%5CAppData%5CLocal%5CMicrosoft%5CWindows%5CTemporary%20Internet%20Files%5COLKA555%5C%D0%94%D0%BE%D1%80%20%D0%B2%D0%B0%D1%80%20%20%D0%BD%D0%BD%D0%B5%D1%81%20%20%D0%B8%D0%B7%D0%BC%20%20405_%D0%93%D0%9F%20%D0%A2%D1%80%D0%B0%D0%BD%D1%81%D0%BF%D0%BE%D1%80%D1%82%2009%2001%202019.docx" \l "sub_1111%23sub_1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 13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4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8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6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5" w:name="sub_17072"/>
            <w:r>
              <w:rPr/>
              <w:t>7.2.</w:t>
            </w:r>
            <w:bookmarkEnd w:id="7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6" w:name="sub_1708"/>
            <w:r>
              <w:rPr/>
              <w:t>8.</w:t>
            </w:r>
            <w:bookmarkEnd w:id="7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тяженности автомобильных дорог общего пользования регионального и местного значения, соответствующих нормативным требованиям к транспортно-эксплуатационным показателям на 31 декабря отчетного года, к общей протяженности автомобильных дорог общего пользования регионального и местного значения с твердым покрытием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6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6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7" w:name="sub_17081"/>
            <w:r>
              <w:rPr/>
              <w:t>8.1.</w:t>
            </w:r>
            <w:bookmarkEnd w:id="7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ных дорог общего пользования регионального значени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OlgaK%5CAppData%5CLocal%5CMicrosoft%5CWindows%5CTemporary%20Internet%20Files%5COLKA555%5C%D0%94%D0%BE%D1%80%20%D0%B2%D0%B0%D1%80%20%20%D0%BD%D0%BD%D0%B5%D1%81%20%20%D0%B8%D0%B7%D0%BC%20%20405_%D0%93%D0%9F%20%D0%A2%D1%80%D0%B0%D0%BD%D1%81%D0%BF%D0%BE%D1%80%D1%82%2009%2001%202019.docx" \l "sub_1111%23sub_1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6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6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8" w:name="sub_17082"/>
            <w:r>
              <w:rPr/>
              <w:t>8.2.</w:t>
            </w:r>
            <w:bookmarkEnd w:id="7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6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6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&lt;1&gt; - с 2017 года показатель рассчитан с учетом 776,47 км протяженности автозимников с продленным сроком эксплуатации, соответствующих нормативным требованиям к транспортно-эксплуатационным показателям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8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ифе слова «на 2014-2022 годы» исключи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именовании таблицы слова «на 2014-2022 годы» исключи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9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ифе слова «на 2014-2022 годы» исключи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именовании таблицы слова «на 2014-2022 годы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Style32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2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2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2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EndnoteTextChar">
    <w:name w:val="Endnote Text Char"/>
    <w:basedOn w:val="Style8"/>
    <w:qFormat/>
    <w:rPr>
      <w:lang w:val="ru-RU" w:bidi="ar-SA"/>
    </w:rPr>
  </w:style>
  <w:style w:type="character" w:styleId="ListBulletChar2">
    <w:name w:val="List Bullet Char2"/>
    <w:qFormat/>
    <w:rPr>
      <w:sz w:val="24"/>
      <w:lang w:bidi="ar-SA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TitleChar1">
    <w:name w:val="Title Char1"/>
    <w:qFormat/>
    <w:rPr>
      <w:rFonts w:ascii="Cambria" w:hAnsi="Cambria" w:cs="Cambria"/>
      <w:b/>
      <w:bCs w:val="false"/>
      <w:kern w:val="2"/>
      <w:sz w:val="32"/>
      <w:lang w:val="en-US"/>
    </w:rPr>
  </w:style>
  <w:style w:type="character" w:styleId="14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SubtitleChar1">
    <w:name w:val="Subtitle Char1"/>
    <w:qFormat/>
    <w:rPr>
      <w:rFonts w:ascii="Cambria" w:hAnsi="Cambria" w:cs="Cambria"/>
      <w:sz w:val="24"/>
      <w:lang w:val="en-US"/>
    </w:rPr>
  </w:style>
  <w:style w:type="character" w:styleId="8">
    <w:name w:val="Знак Знак8"/>
    <w:qFormat/>
    <w:rPr>
      <w:sz w:val="24"/>
    </w:rPr>
  </w:style>
  <w:style w:type="character" w:styleId="Style26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</w:rPr>
  </w:style>
  <w:style w:type="character" w:styleId="Style27">
    <w:name w:val="Ссылка на утративший силу документ"/>
    <w:qFormat/>
    <w:rPr>
      <w:rFonts w:ascii="Times New Roman" w:hAnsi="Times New Roman" w:cs="Times New Roman"/>
      <w:b/>
      <w:bCs w:val="false"/>
      <w:color w:val="749232"/>
    </w:rPr>
  </w:style>
  <w:style w:type="character" w:styleId="Style2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</w:rPr>
  </w:style>
  <w:style w:type="paragraph" w:styleId="Style5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1">
    <w:name w:val="Информация об изменениях документа"/>
    <w:basedOn w:val="Style4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2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4">
    <w:name w:val="Примечание."/>
    <w:basedOn w:val="Style4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8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Центрированный (таблица)"/>
    <w:basedOn w:val="Style5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386076.1004/" TargetMode="External"/><Relationship Id="rId5" Type="http://schemas.openxmlformats.org/officeDocument/2006/relationships/hyperlink" Target="garantf1://31220057.0/" TargetMode="External"/><Relationship Id="rId6" Type="http://schemas.openxmlformats.org/officeDocument/2006/relationships/hyperlink" Target="garantf1://70308460.10000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9:00Z</dcterms:created>
  <dc:creator>Ракаева Н.Т.</dc:creator>
  <dc:description/>
  <cp:keywords/>
  <dc:language>en-US</dc:language>
  <cp:lastModifiedBy>User</cp:lastModifiedBy>
  <cp:lastPrinted>2019-03-13T18:35:00Z</cp:lastPrinted>
  <dcterms:modified xsi:type="dcterms:W3CDTF">2019-03-13T06:39:00Z</dcterms:modified>
  <cp:revision>2</cp:revision>
  <dc:subject/>
  <dc:title>Постановление</dc:title>
</cp:coreProperties>
</file>