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орядке и условиях выполнения уполномоченными органами Чукотского автономного округа и их представителями полномочий собственника на общих собраниях и в органах управления хозяйственных общест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851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1 декабря 2001 года                     № 178-ФЗ «О приватизации государственного и муниципального имущества», Федеральным законом от 26 декабря 1995 года № 208-ФЗ «Об акционерных обществах», Федеральным законом от 8 февраля 1998 года № 14-ФЗ                          «Об обществах с ограниченной ответственностью», статьёй 7 Закона Чукотского автономного округа от 28 ноября 2003 года № 41-03 «О порядке управления и распоряжения государственной собственностью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: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оложение о порядке и условиях выполнения уполномоченными органами Чукотского автономного округа и их представителями полномочий собственника на общих собраниях и в органах управления хозяйственных обществ согласно приложению 1 к настоящему постановлению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Перечень хозяйственных обществ, акции (доли) которых находятся в  собственности Чукотского автономного округа, в отношении которых исполнительные органы государственной власти Чукотского автономного округа осуществляют координацию и регулирование деятельности в соответствующей их компетенции отрасли экономики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lineRule="exact" w:line="254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lineRule="exact" w:line="254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lineRule="exact" w:line="254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tabs>
          <w:tab w:val="clear" w:pos="720"/>
          <w:tab w:val="left" w:pos="8693" w:leader="dot"/>
        </w:tabs>
        <w:spacing w:lineRule="exact" w:line="254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1  августа  2018  года  №  266</w:t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right="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и условиях выполнения уполномоченными органами Чукотского автономного округа и их представителями полномочий собственника на общих собраниях и в органах управления хозяйственных обществ</w:t>
      </w:r>
    </w:p>
    <w:p>
      <w:pPr>
        <w:pStyle w:val="Normal"/>
        <w:ind w:left="567" w:right="6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а акционера (участника) хозяйственных обществ, акции (доли) которых находятся в собственности Чукотского автономного округа и не закреплены на праве хозяйственного ведения (оперативного управления) за окружными государственными унитарным предприятиями или учреждениями (далее - акционер (участник), хозяйственное общество), от имени Чукотского автономного округа осуществляет Департамент финансов, экономики и имущественных отношений Чукотского автономного округа (далее - Уполномоченный орган) или определённый решением Правительства Чукотского автономного округа иной исполнительный орган государственной власт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Уполномоченный орган вправе вносить в Правительство Чукотского автономного округа предложения об определении исполнительного органа государственной власти Чукотского автономного округа, на который может быть возложено осуществлен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ав акционера (участника) хозяйственного общества от имен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 Уполномоченный орган в порядке, установленном настоящим Положением, осуществляет внесение вопросов в повестку дня общего собрания акционеров (участников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зяйственного общества, выдвижение кандидатов для избрания в органы управления (контроля) и назначения в качестве единоличного исполнительного органа хозяйственного общества, предъявление требований о проведен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очередного общего собрания акционеров (участников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ого общества, созыв внеочередного общего собрания акционеров (участников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ого общества, назначение представителя интересов Чукотского автономного округа и оформление ему доверенности для голосования на общем собрании акционеров (участников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ого общества, определение позиции акционера (участника) хозяйственного общества по вопросам повестки дня общего собр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кционеров (участников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осуществляет права акционера (участника) хозяйственного общества с учётом предложений исполнительного органа государственной власти Чукотского автономного округа, реализующего государственную    политику    и     осуществляющего     координацию      и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е деятельности в соответствующей отрасли экономики (далее - Отраслевой орган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хозяйственных обществах, 100 процентов акций (долей) которых находится в собственности Чукотского автономного округа, полномочия общего собрания акционеров (участников) осуществляются Уполномоченным органом. Решение общего собрания акционеров (участников) оформляется соответствующим распоряжением Уполномочен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Отраслевые органы направляют Уполномоченному органу свои предложения по внесению вопросов в повестку дня годового общего собрания акционеров (участников) хозяйственного общества, а также предложения по выдвижению кандидатов для избрания (назначения) на общем собрании в органы управления и контроля хозяйственных обществ, в том числе кандидатов на должность единоличного исполнительного органа хозяйственного общества, до 25 декабря года, предшествующего году проведения годового общего собрания акционеров (участников) хозяйственного об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предложения представляются с приложением пояснительной записки и необходимых материалов, а также (в случае необходимости) информации о кандидатах для избрания (назначения)  в органы управления и контроля хозяйственных обществ, назначения на должность единоличного исполнительного органа хозяйственного обще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с учётом предложений Отраслевых органов направляет в хозяйственные общества предложения по внесению вопросов в повестку дня годового общего собрания акционеров (участников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ого общества и предложения о кандидатах для избрания в органы управления и контроля не позднее, чем через 30 дней после окончания финансового года, если уставом хозяйственного общества не установлен более поздний срок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7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раслевые органы вправе направить в Уполномоченный орган предложения, связанные с предъявлением требований о проведении внеочередного общего собрания акционеров (участников) хозяйственного общества, не позднее, чем за 20 дней до предполагаемой даты его предъя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Отраслевых органов должны содержать формулировки вопросов, подлежащих внесению в повестку дня внеочередного общего собрания акционеров (участников) хозяйственного общества и  соответствующих проектов решений по ним, информацию о кандидатах для избрания в органы управления и контроля хозяйственного общества, а также предложения о форме проведения общего собрания акционеров (участников) хозяйственного об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предложения представляются с письменным обоснованием включения в повестку дня внеочередного общего собрания предлагаемого вопроса и приложением материалов, необходимых для принятия внеочередным общим собранием акционеров (участников) хозяйственного общества соответствующего ре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8. В целях подготовки позиции акционера (участника) хозяйственного общества, действующего от имени Чукотского автономного округа, на общих  собраниях акционеров (участников) хозяйственных обществ Уполномоченный орган в течение трех рабочих дней после получения от хозяйственного общества сообщения о проведении общего собрания акционеров (участников) хозяйственного общества направляет в Отраслевой орган сообщение о дате проведения общего собрания акционеров (участников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ого общества с приложением повестки дн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щего собрания акционеров (участников)  и материалов, полученных от хозяйственного об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слевые органы вправе направить в Уполномоченный орган свои  предложения, касающиеся голосования по вопросам повестки дня общего собрания акционеров (участников) хозяйственного общества, в течение пяти рабочих дней со дня получения от Уполномоченного органа сообщения о проведении общего собрания акционеров (участников) хозяйственного обще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Если в указанный срок Отраслевой орган не представит свои предложения по вопросам повестки дн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го собрания акционеров (участников) хозяйственного общества Уполномоченный орган принимает решение по указанным вопросам самостоятельно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9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иция акционера (участника) хозяйственного общества, действующего от имени Чукотского автономного округа, отражается в письменных директивах Уполномоченного органа, подготовленных им с учётом предложений Отраслевого органа, и выдаваемых назначенному представителю Чукотского автономного округа для голосования на общем собрании акционеров (участников) хозяйственного общества. Соответствующие директивы оформляются письмом Уполномочен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 акционера (участника), действующий от имени Чукотского автономного округа, участвует в общем собрании акционеров (участников) хозяйственного общества на основании доверенности и голосует по вопросам повестки дня общего собр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кционеров (участников) на основании письменных директив, выданных Уполномоченным органо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0. При наличии разногласий между Уполномоченным органом и Отраслевым органом согласованная позиция акционера (участника) хозяйственного общества - Чукотского автономного округа формируется по итогам согласительного совещания, созываемого Уполномоченным органом.</w:t>
      </w:r>
    </w:p>
    <w:p>
      <w:pPr>
        <w:pStyle w:val="Normal"/>
        <w:ind w:firstLine="3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назначения и деятельности представителей интересов Чукотского автономного округа в совете директоров (наблюдательном совете), ревизионной и счётной комиссиях хозяйственного общества</w:t>
      </w:r>
    </w:p>
    <w:p>
      <w:pPr>
        <w:pStyle w:val="Normal"/>
        <w:ind w:firstLine="36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Количество кандидатов, предлагаемых к включению в список для избрания в совет директоров (наблюдательный совет), ревизионную и счётную комиссии хозяйственного общества, формируемый и направляемый Уполномоченным органом в хозяйственное общество, не может превышать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енного состава этих органов, определённого уставом хозяйственного общества или общим собранием акционеров (участников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озяйственного общества либ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Лица, избранные в совет директоров (наблюдательный совет), ревизионную и счётную комиссии хозяйственного общества из числа кандидатов, выдвинутых Уполномоченным органом, являются представителями интересов Чукотского автономного округа в совете директоров (наблюдательном совете), ревизионной и счётной комиссиях хозяйственного общества (далее - Представители интересов округа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ями интересов округа в совете директоров (наблюдательном совете), ревизионной и счётной комиссиях хозяйственного общества могут быть лица, замещающие государственные должности Чукотского автономного округа, государственные гражданские служащие Чукотского автономного округа, лица, замещающие должности муниципальной службы в органах местного самоуправления Чукотского автономного округа, руководители (заместители руководителей) государственных учреждений, осуществляющих отдельные функции государственного управления от имени исполнительных органов государственной власти Чукотского автономного округа, а также иные граждане Российской Федерации, которые по своим профессиональным качествам способны надлежащим образом защищать интересы Чукотского автономного округа в органах управления и контроля хозяйственных обществ, если это не противоречит законодательству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едставителями интересов округа  для голосования на общем собрании акционеров (участников) хозяйственного общества могут быть лица, замещающие государственные должности Чукотского автономного округа, государственные гражданские служащие Чукотского автономного округа, а также лица, замещающие должности муниципальной службы в органах местного самоуправления Чукотского автоном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ный Уполномоченным органом Представитель интересов округа  участвует в общем собрании акционеров (участников) хозяйственного общества на основании доверенности и голосует по вопросам повестки дня собрания на основании письменных директив, выданных Уполномоченным органо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 Представители интересов округа в совете директоров (наблюдательном совете) хозяйственного общества вправе инициировать обсуждение в Уполномоченном органе вопросов, выносимых на заседание совета директоров (наблюдательного совета) хозяйственного общества, получать консультации специалистов Уполномоченного органа и Отраслевого органа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иться с документами, относящимися к деятельности хозяйственного общества и необходимыми для выполнения возложенных на них полномоч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Представители интересов округа в совете директоров (наблюдательном совете) акционерного общества осуществляют голосование по вопросам   повестки  дня  заседания  совета  директоров  (наблюдательного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вета) открытого акционерного общества, указанным в подпунктах 1, 2, 3, 5, 6, 7, 9, 11, 15 и 16 пункта 1 статьи 65 Федерального зако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 декабря 1995 года № 208-ФЗ «Об акционерных обществах», а также по вопросу избрания (переизбрания) председателя совета директоров (наблюдательного совета) акционерного общества на основании письменных указаний Уполномочен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и интересов округа в совете директоров (наблюдательном совете) общества с ограниченной ответственностью осуществляют голосование по вопросам повестки дня заседания совета директоров (наблюдательного совета)  общества, указанным в подпунктах 1, 2, 7, 8, 9, 10 пункта 2.1 статьи 32 Федерального зако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8 февраля 1998 года № 14-ФЗ «Об обществах с ограниченной ответственностью», а также по вопросу избрания (переизбрания) председателя совета директоров (наблюдательного совета) общества на основании письменных указаний Уполномочен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письменных указаний Уполномоченного органа, связанных с голосованием по вопросам, указанным в абзацах первом и втором настоящего пункта, Представители интересов округа в совете директоров (наблюдательном совете) хозяйственного общества не принимают участие в голосовании по этим вопроса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ам повестки дня заседания совета директоров (наблюдательного совета) хозяйственного общества, не указанным в абзацах первом и втором настоящего пункта, Представители интересов округа в совете директоров (наблюдательном совете) хозяйственного общества осуществляют голосован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 в интересах Чукотского автономного округа и хозяйственного обще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ители интересов округа в хозяйственных обществах несут ответственность в соответствии с Федеральными законами от 26 декабря                 1995 года № 208-ФЗ «Об акционерных обществах», от 8 февраля 1998 года              № 14-ФЗ «Об обществах с ограниченной ответственностью», уставом и внутренними локальными актами соответствующего хозяйственного обще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7. Представителями интересов округа осуществляют сою деятель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рганах управления, ревизионных комиссиях хозяйственных обществ на безвозмездной основе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олномочия Представителей интересов округа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х управления, ревизионных и счётных комиссиях хозяйственных обществ, не урегулированные настоящим Положением, осуществляются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36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назначения и деятельности представителей Чукотского автономного округа в совете директоров (наблюдательном совете) и ревизионной комиссии акционерного общества, в отношении которого принято решение об использовании специального права Чукотского автономного округа на участие в управлении им («золотой акции»)</w:t>
      </w:r>
    </w:p>
    <w:p>
      <w:pPr>
        <w:pStyle w:val="Normal"/>
        <w:ind w:firstLine="36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1. Представители интересов округа в совете директоров (наблюдательном совете) и ревизионной комиссии акционерного общества, в отношении которого принято решение об использовании специального права Чукотского автономного округа на участие в управлении им («золотой акции»), назначаются Правительство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укотского автономного округа по представлению Уполномоченного органа, согласованному с Отраслевым органо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2. Представителями интересов округа могут быть лица, замещающие государственные должности Чукотского автономного округа, государственные гражданские служащ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укотского автоном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 Чукотского автономного округа вправе в любое время осуществить замену Представителя интересов округа 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едставители интересов округа осуществляют свои полномочия исключительно на основании письменных директив Уполномоченного органа, сформированных с учётом предложений Отраслев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слевой орган по письменному запросу Уполномоченного органа  представляет предложения по формированию директив Представителям интересов округа в течение пяти рабочих дней со дня получения соответствующего запроса Уполномоченного орган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сли в указанный срок Отраслевой орган не представит предложения по формированию директив, Уполномоченный орган осуществляет формирование директив самостоятельно.</w:t>
      </w:r>
    </w:p>
    <w:p>
      <w:pPr>
        <w:pStyle w:val="Normal"/>
        <w:shd w:fill="FFFFFF" w:val="clear"/>
        <w:spacing w:lineRule="exact" w:line="283"/>
        <w:ind w:left="12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1  августа  2018  года  №  266</w:t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х обществ, акции (доли) которых находятся в собственности Чукотского автономного округа, в отношении которых исполнительные органы государственной власти Чукотского автономного округа осуществляют координацию и регулирование деятельности в соответствующей их компетенции отрасли экономики</w:t>
      </w:r>
    </w:p>
    <w:p>
      <w:pPr>
        <w:pStyle w:val="Normal"/>
        <w:shd w:fill="FFFFFF" w:val="clear"/>
        <w:spacing w:lineRule="exact" w:line="283"/>
        <w:ind w:right="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3"/>
        <w:gridCol w:w="4666"/>
      </w:tblGrid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енного общества, акции (доли) которых находятся в государственной собственности Чукотского автономного округа</w:t>
            </w:r>
          </w:p>
        </w:tc>
        <w:tc>
          <w:tcPr>
            <w:tcW w:w="46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полнительного органа государственной власти Чукотского автономного округа осуществляющего координацию и регулирование деятельности хозяйственного  обществ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Шахта Угольная»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Чукотрыбпромхоз»</w:t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Арктик регион связь»</w:t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Билибинское дорожное ремонтно-строительное предприятие» </w:t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Чукотское дорожно-эксплуатационное управление» </w:t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 с ограниченной ответственностью «Иультинское дорожное ремонтно-строительное предприятие» </w:t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Чукотская оптовая торговля»</w:t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котфармация»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</w:tr>
    </w:tbl>
    <w:p>
      <w:pPr>
        <w:pStyle w:val="Normal"/>
        <w:shd w:fill="FFFFFF" w:val="clear"/>
        <w:spacing w:lineRule="exact" w:line="283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44:00Z</dcterms:created>
  <dc:creator>Ракаева Н.Т.</dc:creator>
  <dc:description/>
  <cp:keywords/>
  <dc:language>en-US</dc:language>
  <cp:lastModifiedBy>User</cp:lastModifiedBy>
  <cp:lastPrinted>2018-08-21T10:44:00Z</cp:lastPrinted>
  <dcterms:modified xsi:type="dcterms:W3CDTF">2018-08-20T22:44:00Z</dcterms:modified>
  <cp:revision>2</cp:revision>
  <dc:subject/>
  <dc:title>Постановление</dc:title>
</cp:coreProperties>
</file>