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6335</wp:posOffset>
                </wp:positionH>
                <wp:positionV relativeFrom="paragraph">
                  <wp:posOffset>2222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75pt;mso-position-vertical-relative:text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сентяб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распределение субсидий бюджетам муниципальных образований Чукотского автономного округа на реализацию мероприятий по проведению оздоровительной кампании детей, находящихся в трудной жизненной ситуации на 2022 год и на плановый период 2023 и 2024 годов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В соответствии с пунктом 1 части 1 статьи 28.4 Закона Чукотского автономного округа от 24 мая 2002 года № 31-ОЗ «О бюджетном процессе             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9"/>
        <w:ind w:firstLine="851"/>
        <w:jc w:val="both"/>
        <w:rPr/>
      </w:pPr>
      <w:bookmarkStart w:id="0" w:name="sub_369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изменения в распределение субсидий бюджетам муниципальных образований Чукотского автономного округа на реализацию мероприятий по проведению оздоровительной кампании детей, находящихся               в трудной жизненной ситуации на 2022 год и на плановый                                    период 2023 и 2024 годов, утвержденное приложением 18 к Закону Чукотского автономного округа от 1 декабря 2021 года № 67-ОЗ                            «Об окружном бюджете на 2022 год и на плановый период 2023 и 2024 годов»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../%D0%9D%D0%BE%D1%80%D0%BC%D0%B0%D1%82%D0%B8%D0%B2%D0%BA%D0%B0/Users/OlgaK/AppData/Local/Microsoft/AppData/Local/Microsoft/Windows/AppData/Local/Microsoft/Windows/AppData/Local/AppData/Local/Microsoft/Windows/Temporary%20Internet%20Files/Content.Outlook/AppData/Local/Microsoft/Windows/Temporary%20Internet%20Files/OLKA555/%D0%94%D0%BE%D0%BA%D1%83%D0%BC%D0%B5%D0%BD%D1%82%D1%8B/3%20%D0%A4%D0%B5%D0%B4%D0%B5%D1%80%D0%B0%D0%BB%D1%8C%D0%BD%D1%8B%D0%B9%20%D0%B1%D1%8E%D0%B4%D0%B6%D0%B5%D1%82%20(%D0%B7%D0%B0%D1%8F%D0%B2%D0%BA%D0%B8%20%D0%B8%20%D1%81%D0%BE%D0%B3%D0%BB%D0%B0%D1%88%D0%B5%D0%BD%D0%B8%D1%8F%20%D0%BD%D0%B0%20%D1%81%D0%BE%D1%84%D0%B8%D0%BD%D0%B0%D0%BD%D1%81%D0%B8%D1%80%D0%BE%D0%B2%D0%B0%D0%BD%D0%B8%D0%B5)/AppData/Local/Microsoft/Windows/Temporary%20Internet%20Files/OLKA555/AppData/Local/Microsoft/Windows/Temporary%20Internet%20Files/OLKA555/%D0%9F%D0%9F_%D1%80%D0%B0%D1%81%D0%BF%D1%80%D0%B5%D0%B4%D0%B5%D0%BB%D0%B5%D0%BD%D0%B8%D0%B5_%D0%B3" \l "sub_1000%23sub_1000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становлению.</w:t>
      </w:r>
    </w:p>
    <w:p>
      <w:pPr>
        <w:pStyle w:val="Style49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  (Боленков А.Г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tabs>
          <w:tab w:val="clear" w:pos="720"/>
          <w:tab w:val="left" w:pos="7655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655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7655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7655" w:leader="none"/>
        </w:tabs>
        <w:ind w:left="5670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1 сентября 2022 года  № 43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53" w:hanging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 xml:space="preserve">ИЗМЕНЕНИЯ </w:t>
      </w:r>
    </w:p>
    <w:p>
      <w:pPr>
        <w:pStyle w:val="Normal"/>
        <w:ind w:right="253" w:hanging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>в распределение субсидий бюджетам муниципальных образований Чукотского автономного округа на реализацию мероприятий по проведению оздоровительной кампании детей, находящихся в трудной жизненной ситуации н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4"/>
        <w:gridCol w:w="1646"/>
        <w:gridCol w:w="1600"/>
        <w:gridCol w:w="1480"/>
      </w:tblGrid>
      <w:tr>
        <w:trPr>
          <w:trHeight w:val="240" w:hRule="atLeast"/>
        </w:trPr>
        <w:tc>
          <w:tcPr>
            <w:tcW w:w="4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Сумма субсидий - всего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022 год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023 го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родской округ Анадыр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6,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8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8,0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родской округ Певе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9,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5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6,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7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7,5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2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0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45,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4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4,0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08,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7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7,0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8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0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0,0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97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90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90,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69"/>
      <w:bookmarkStart w:id="2" w:name="sub_369"/>
      <w:bookmarkEnd w:id="2"/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9">
    <w:name w:val="Прижатый влево Знак"/>
    <w:qFormat/>
    <w:rPr>
      <w:rFonts w:ascii="Arial;Times New Roman" w:hAnsi="Arial;Times New Roman" w:cs="Ari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;Times New Roman" w:hAnsi="Arial;Times New Roman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" w:cs="Arial;Times New Roman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eastAsia="Calibri" w:cs="Courier New;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eastAsia="Calibri" w:cs="Arial;Times New Roman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52:00Z</dcterms:created>
  <dc:creator>Ракаева Н.Т.</dc:creator>
  <dc:description/>
  <cp:keywords/>
  <dc:language>en-US</dc:language>
  <cp:lastModifiedBy>Калячайвыргина Ольга Владимировна</cp:lastModifiedBy>
  <cp:lastPrinted>2022-04-21T14:31:00Z</cp:lastPrinted>
  <dcterms:modified xsi:type="dcterms:W3CDTF">2022-09-01T04:55:00Z</dcterms:modified>
  <cp:revision>3</cp:revision>
  <dc:subject/>
  <dc:title>Постановление</dc:title>
</cp:coreProperties>
</file>