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</w:t>
      </w:r>
      <w:r>
        <w:rPr>
          <w:sz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9 февраля 2016 года № 92 «</w:t>
      </w:r>
      <w:r>
        <w:rPr>
          <w:sz w:val="28"/>
        </w:rPr>
        <w:t>Об утверждении Государственной программы «Развитие жилищно-коммунального хозяйства и водохозяйственного комплекса Чукотского автономного округа                              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 на 2016-2020 годы» (далее – Государственная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абзац «Объёмы финансовых ресурсов Государственной программы»  паспорта </w:t>
      </w:r>
      <w:r>
        <w:rPr>
          <w:sz w:val="28"/>
        </w:rPr>
        <w:t xml:space="preserve">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3 420 60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3 136 65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407 728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632 985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427 905,3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3 799 954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2 868 080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83 947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8 451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32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832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32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Государственная поддержка жилищно-коммунального хозяйства» </w:t>
      </w:r>
      <w:r>
        <w:rPr>
          <w:sz w:val="28"/>
        </w:rPr>
        <w:t>Государствен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bookmarkStart w:id="1" w:name="sub_9918"/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ём финансовых ресурсов Подпрограммы составляет 22 852 451,8 тыс. рублей за счёт средств окружного бюджета,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6 305 496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 541 174,9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 377 905,3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 759 954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2 867 921,4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Комплексное развитие коммунальной инфраструктуры» </w:t>
      </w:r>
      <w:r>
        <w:rPr>
          <w:sz w:val="28"/>
        </w:rPr>
        <w:t xml:space="preserve">Государственной программы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ём финансовых ресурсов Подпрограммы составляет 94 865,4 тыс.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89 369,4 тыс. рублей</w:t>
            </w:r>
            <w:r>
              <w:rPr>
                <w:bCs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3 72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35 49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0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59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5 49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 832,0 тыс. рублей»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 таблице «Перечень и сведения о целевых индикаторах и показателях Государствен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1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00" w:after="100"/>
        <w:ind w:firstLine="851"/>
        <w:contextualSpacing/>
        <w:rPr/>
      </w:pPr>
      <w:r>
        <w:rPr>
          <w:sz w:val="28"/>
          <w:szCs w:val="28"/>
        </w:rPr>
        <w:t>раздел «Подпрограмма «</w:t>
      </w:r>
      <w:r>
        <w:rPr>
          <w:bCs/>
          <w:sz w:val="28"/>
          <w:szCs w:val="28"/>
        </w:rPr>
        <w:t>Комплексное развитие коммунальной инфраструктур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0"/>
        <w:gridCol w:w="709"/>
        <w:gridCol w:w="1019"/>
        <w:gridCol w:w="789"/>
        <w:gridCol w:w="745"/>
        <w:gridCol w:w="837"/>
        <w:gridCol w:w="837"/>
        <w:gridCol w:w="4703"/>
      </w:tblGrid>
      <w:tr>
        <w:trPr>
          <w:trHeight w:val="14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коммунальной инфраструктуры»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ботанных  твердых коммунальных отходов в общем объёме твердых коммунальных отходов, подлежащих ути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в таблице «Ресурсное обеспечение Государствен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82"/>
        <w:gridCol w:w="1378"/>
        <w:gridCol w:w="1583"/>
        <w:gridCol w:w="1275"/>
        <w:gridCol w:w="1560"/>
        <w:gridCol w:w="1094"/>
        <w:gridCol w:w="2449"/>
      </w:tblGrid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20 6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9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136 654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29 7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27 905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1 7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954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 9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8 080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жилищно-коммунального хозяй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84 5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84 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3 6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3 6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8 8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8 8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1 5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1 5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13 8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13 8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081 18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42 6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 0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 0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 5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55 537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 5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58 51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оказывающим услуги в сфере утилизации, обезвреживания и захоронения твердых коммунальных отходов на возмещение затрат по оплате платежей за негативное воздействие на окружающ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7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,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1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 и СП ЧАО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52 4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52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5 4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05 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4</w:t>
            </w:r>
            <w:r>
              <w:rPr>
                <w:b/>
                <w:sz w:val="24"/>
                <w:szCs w:val="24"/>
                <w:lang w:val="en-US"/>
              </w:rPr>
              <w:t>1 1</w:t>
            </w:r>
            <w:r>
              <w:rPr>
                <w:b/>
                <w:sz w:val="24"/>
                <w:szCs w:val="24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4</w:t>
            </w:r>
            <w:r>
              <w:rPr>
                <w:b/>
                <w:sz w:val="24"/>
                <w:szCs w:val="24"/>
                <w:lang w:val="en-US"/>
              </w:rPr>
              <w:t>1 1</w:t>
            </w:r>
            <w:r>
              <w:rPr>
                <w:b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 9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 9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 9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 9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7 9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7 9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Комплексное развитие коммунальной инфраструк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8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 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П и СП ЧАО </w:t>
            </w:r>
          </w:p>
          <w:p>
            <w:pPr>
              <w:pStyle w:val="Style55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2"/>
        <w:gridCol w:w="1406"/>
        <w:gridCol w:w="1406"/>
        <w:gridCol w:w="1406"/>
        <w:gridCol w:w="1406"/>
        <w:gridCol w:w="1406"/>
        <w:gridCol w:w="2386"/>
      </w:tblGrid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в области обращения с отход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 и СП ЧАО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»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8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13 следующего содержания: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Развитие жилищно-коммунального хозяйства и водохозяйственного комплекса Чукотского автономного округа на 2016-2020 годы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окружного бюджета бюджетам муниципальных образований Чукотского автономного округа субсидии на реализацию мероприятий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91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1910"/>
      <w:bookmarkStart w:id="4" w:name="sub_1910"/>
      <w:bookmarkEnd w:id="4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1911"/>
      <w:bookmarkEnd w:id="5"/>
      <w:r>
        <w:rPr>
          <w:sz w:val="28"/>
          <w:szCs w:val="28"/>
        </w:rPr>
        <w:t>1.1. Настоящий Порядок устанавливает условия предоставления и распределения субсидии за счет средств федерального и окружного бюджетов бюджетам муниципальных районов и городских округов Чукотского автономного округа на реализацию мероприятий в области обращения с отходами (далее -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– Получател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" w:name="sub_1911"/>
      <w:bookmarkStart w:id="7" w:name="sub_1912"/>
      <w:bookmarkEnd w:id="6"/>
      <w:bookmarkEnd w:id="7"/>
      <w:r>
        <w:rPr>
          <w:sz w:val="28"/>
          <w:szCs w:val="28"/>
        </w:rPr>
        <w:t>1.3. Субсидия имеет заявительный характер и предоставляется из окружного бюджета на безвозмездной основе бюджетам муниципальных образований в целях софинансирования расходных обязательств муниципальных образований по исполнению полномочий органов местного самоуправления в области обращения с отход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912"/>
      <w:bookmarkEnd w:id="8"/>
      <w:r>
        <w:rPr>
          <w:sz w:val="28"/>
          <w:szCs w:val="28"/>
        </w:rPr>
        <w:t>1.4. Субсидия предоставляется в соответствии с соглашением о предоставлении Субсидии (далее - Соглашение), заключаемым между Департаментом промышленной и сельскохозяйственной политики Чукотского автономного округа (далее - Департамент), с одной стороны, и Получателем, с другой стороны, в пределах утверждённых лимитов бюджетных обязательств, предусмотренных на реализацию мероприятий в области обращения с отходами Подпрограммы «Комплексное развитие коммунальной инфраструктуры» Государственной программы (далее - Подпрограмм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922"/>
      <w:bookmarkEnd w:id="9"/>
      <w:r>
        <w:rPr>
          <w:sz w:val="28"/>
          <w:szCs w:val="28"/>
        </w:rPr>
        <w:t>1.5. Размер Субсидии, предоставляемой муниципальному образованию, определяется исходя из объёмов средств, представленных в заявках муниципальных образований, в пределах бюджетных ассигнований, предусмотренных на реализацию мероприятия Подпрограммы, в виде фиксированной суммы, установленной соглашением о предоставлении субсидии (далее - Соглашение), но не более 99,9 процентов от стоимости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922"/>
      <w:bookmarkStart w:id="11" w:name="sub_1922"/>
      <w:bookmarkEnd w:id="11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2" w:name="sub_1920"/>
      <w:bookmarkEnd w:id="12"/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1920"/>
      <w:bookmarkStart w:id="14" w:name="sub_1920"/>
      <w:bookmarkEnd w:id="14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921"/>
      <w:bookmarkEnd w:id="15"/>
      <w:r>
        <w:rPr>
          <w:sz w:val="28"/>
          <w:szCs w:val="28"/>
        </w:rPr>
        <w:t xml:space="preserve">2.1.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аличие утвержденной муниципальной программы в области обращения с отходами, предусматривающей долевое фи нансирование за счет средств бюджета муниципального образования в размере не менее                          0,1 процента от общего объема средств, необходимых на реализацию указан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1921"/>
      <w:bookmarkStart w:id="17" w:name="sub_192101"/>
      <w:bookmarkEnd w:id="16"/>
      <w:bookmarkEnd w:id="17"/>
      <w:r>
        <w:rPr>
          <w:sz w:val="28"/>
          <w:szCs w:val="28"/>
        </w:rPr>
        <w:t>2) определения уполномоченного органа по взаимодействию с Департаментом по вопросам предоставления Субсидии (далее - Уполномоченный орга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92101"/>
      <w:bookmarkStart w:id="19" w:name="sub_192104"/>
      <w:bookmarkEnd w:id="18"/>
      <w:bookmarkEnd w:id="19"/>
      <w:r>
        <w:rPr>
          <w:sz w:val="28"/>
          <w:szCs w:val="28"/>
        </w:rPr>
        <w:t>3) наличия задания на проектирование объекта, утвержденного Получа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sub_192104"/>
      <w:bookmarkStart w:id="21" w:name="sub_1923"/>
      <w:bookmarkEnd w:id="20"/>
      <w:bookmarkEnd w:id="21"/>
      <w:r>
        <w:rPr>
          <w:sz w:val="28"/>
          <w:szCs w:val="28"/>
        </w:rPr>
        <w:t>2.2. Для заключения Соглашения и принятия решения о предоставлении Субсидии Уполномоченный орган представляет в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1923"/>
      <w:bookmarkStart w:id="23" w:name="sub_192301"/>
      <w:bookmarkEnd w:id="22"/>
      <w:bookmarkEnd w:id="23"/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в области обращения с отходами в размере не менее 0,1 процента от общего объёма средств, необходимых на реализацию указанных мероприятий (с дальнейшим представлением заверенной выписки из решения о бюджете муниципального образования на текущий год - в течение 15 дней со дня принятия реш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" w:name="sub_192301"/>
      <w:bookmarkStart w:id="25" w:name="sub_192302"/>
      <w:bookmarkEnd w:id="24"/>
      <w:bookmarkEnd w:id="25"/>
      <w:r>
        <w:rPr>
          <w:sz w:val="28"/>
          <w:szCs w:val="28"/>
        </w:rPr>
        <w:t>3) копии муниципального правового акта, определяющего Уполномоченный орг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192302"/>
      <w:bookmarkStart w:id="27" w:name="sub_192303"/>
      <w:bookmarkEnd w:id="26"/>
      <w:bookmarkEnd w:id="27"/>
      <w:r>
        <w:rPr>
          <w:sz w:val="28"/>
          <w:szCs w:val="28"/>
        </w:rPr>
        <w:t>4) расчет суммы Субсидии, с приложением обосновывающих материалов (копии коммерческих предложений, с расчетом начальной максимальной цены контракта) копии задания на проектирование объекта, утвержденного Получа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92303"/>
      <w:bookmarkStart w:id="29" w:name="sub_192304"/>
      <w:bookmarkEnd w:id="28"/>
      <w:bookmarkEnd w:id="29"/>
      <w:r>
        <w:rPr>
          <w:sz w:val="28"/>
          <w:szCs w:val="28"/>
        </w:rPr>
        <w:t>2.3. Рабочая группа, состав которой утверждается приказом Департамента, в течение пяти рабочих дней рассматривает документы, представленные Уполномоченным органом в соответствии с пунктом 2.2 настоящего раздела,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с указанием причин отказа, а именно - несоответствие условиям предоставления Субсидии, установленным пунктом 2.1 настоящего раздела, или отсутствие каких-либо документов, предусмотренных пунктом 2.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спределение Субсидии Получателям утвержд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в течение трех рабочих дней с даты принятия нормативного правового акта Правительства Чукотского автономного округа о распределении Субсидии формирует в государственной интегрированной информационной системе управления общественными финансами «Электронный бюджет» Соглашение, в котором в обязательном порядке предусматри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бъёме и целевом назначе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начение показателя результативности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и и формы предоставления отчёт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формированию в государственной интегрированной информационной системе управления общественными финансами «Электронный бюджет» Соглашения, вступает в силу с 1 янва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92304"/>
      <w:bookmarkStart w:id="31" w:name="sub_1927"/>
      <w:bookmarkEnd w:id="30"/>
      <w:bookmarkEnd w:id="31"/>
      <w:r>
        <w:rPr>
          <w:sz w:val="28"/>
          <w:szCs w:val="28"/>
        </w:rPr>
        <w:t>2.6. Уполномоченный орган направляет в адрес Департамента заявку на получение Субсидии с приложением справки-расчёта по форме, предусмотренной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рассматривает представленные Уполномоченным органом, в соответствии с пунктом 2.2 настоящего раздела документы и, в случае отсутствия по ним замечаний, направляет копию экземпляра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 или неправильном оформлении (заполнении) документов, определенных Соглашением, Департамент информирует Уполномоченный орган                    о выявленных недостатках и назначает срок для их устранения,                             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            не устранены выявленные недостатки, Департамент возвращает документы Уполномоченному органу без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2" w:name="sub_1927"/>
      <w:bookmarkStart w:id="33" w:name="sub_1928"/>
      <w:bookmarkEnd w:id="32"/>
      <w:bookmarkEnd w:id="33"/>
      <w:r>
        <w:rPr>
          <w:sz w:val="28"/>
          <w:szCs w:val="28"/>
        </w:rPr>
        <w:t>2.7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бюджетные ассигнования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4" w:name="sub_1928"/>
      <w:bookmarkStart w:id="35" w:name="sub_1929"/>
      <w:bookmarkEnd w:id="34"/>
      <w:bookmarkEnd w:id="35"/>
      <w:r>
        <w:rPr>
          <w:sz w:val="28"/>
          <w:szCs w:val="28"/>
        </w:rPr>
        <w:t>2.8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6" w:name="sub_1929"/>
      <w:bookmarkStart w:id="37" w:name="sub_19210"/>
      <w:bookmarkStart w:id="38" w:name="sub_1202011"/>
      <w:bookmarkEnd w:id="36"/>
      <w:bookmarkEnd w:id="37"/>
      <w:bookmarkEnd w:id="38"/>
      <w:r>
        <w:rPr>
          <w:sz w:val="28"/>
          <w:szCs w:val="28"/>
        </w:rPr>
        <w:t>2.9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,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9" w:name="sub_1202011"/>
      <w:bookmarkStart w:id="40" w:name="sub_1202012"/>
      <w:bookmarkEnd w:id="39"/>
      <w:bookmarkEnd w:id="40"/>
      <w:r>
        <w:rPr>
          <w:sz w:val="28"/>
          <w:szCs w:val="28"/>
        </w:rPr>
        <w:t>2.10. Обеспечение соблюдения Получателями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1" w:name="sub_1202012"/>
      <w:bookmarkStart w:id="42" w:name="sub_1202013"/>
      <w:bookmarkEnd w:id="41"/>
      <w:bookmarkEnd w:id="42"/>
      <w:r>
        <w:rPr>
          <w:sz w:val="28"/>
          <w:szCs w:val="28"/>
        </w:rPr>
        <w:t>2.11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3" w:name="sub_1202013"/>
      <w:bookmarkEnd w:id="43"/>
      <w:r>
        <w:rPr>
          <w:sz w:val="28"/>
          <w:szCs w:val="28"/>
        </w:rPr>
        <w:t>2.12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4" w:name="sub_19210"/>
      <w:bookmarkEnd w:id="44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ё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нхо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мпание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  <w:r>
              <w:rPr>
                <w:sz w:val="28"/>
                <w:szCs w:val="28"/>
              </w:rPr>
              <w:t xml:space="preserve">, Департамент финансов, экономики и имущественных отношений Чукотского автономного округа, Администрации муниципальных районов и городских округов,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58:00Z</dcterms:created>
  <dc:creator>Ракаева Н.Т.</dc:creator>
  <dc:description/>
  <cp:keywords/>
  <dc:language>en-US</dc:language>
  <cp:lastModifiedBy>User</cp:lastModifiedBy>
  <cp:lastPrinted>2018-07-18T11:45:00Z</cp:lastPrinted>
  <dcterms:modified xsi:type="dcterms:W3CDTF">2018-07-17T22:58:00Z</dcterms:modified>
  <cp:revision>2</cp:revision>
  <dc:subject/>
  <dc:title>Постановление</dc:title>
</cp:coreProperties>
</file>