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мар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8 апреля 2017 года № 14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  <w:r>
        <w:rPr>
          <w:b w:val="false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b w:val="false"/>
        </w:rPr>
        <w:t>1. Внести в Постановление Правительства Чукотского автономного округа от 18 апреля 2017 года № 149 «</w:t>
      </w:r>
      <w:r>
        <w:rPr>
          <w:b w:val="false"/>
          <w:szCs w:val="28"/>
        </w:rPr>
        <w:t>Об утверждении Порядка предоставления из окружного бюджета субсидии ресурсоснабжающим организациям на возмещение затрат, не учтённых при установлении тарифов на коммунальные услуги</w:t>
      </w:r>
      <w:r>
        <w:rPr>
          <w:b w:val="false"/>
        </w:rPr>
        <w:t>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</w:t>
      </w:r>
      <w:r>
        <w:rPr>
          <w:sz w:val="28"/>
        </w:rPr>
        <w:t>на 2016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ункте 3 слова «Николаев Л.А.» заменить словами                       «Соболев М.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пункте 1.4 раздела 1 «Общие положения» слова «</w:t>
      </w:r>
      <w:r>
        <w:rPr>
          <w:sz w:val="28"/>
        </w:rPr>
        <w:t>на 2016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Размер Субсидии по электроснабжению, теплоснабжению, холодному водоснабжению, водоотведению определяется по следующим формулам: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эл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о.</w:t>
      </w:r>
      <w:r>
        <w:rPr>
          <w:sz w:val="28"/>
          <w:szCs w:val="28"/>
        </w:rPr>
        <w:t>*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tab/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эл.</w:t>
      </w:r>
      <w:r>
        <w:rPr>
          <w:sz w:val="28"/>
          <w:szCs w:val="28"/>
        </w:rPr>
        <w:t xml:space="preserve"> – сумма Субсидии, не учтённая при установлении тарифа на электроснабжение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о.</w:t>
      </w:r>
      <w:r>
        <w:rPr>
          <w:sz w:val="28"/>
          <w:szCs w:val="28"/>
        </w:rPr>
        <w:t xml:space="preserve"> – плановый объем полезного отпуска электрической энергии на отчётный финансовый год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реднегодовая экономически обоснованная себестоимость для ресурсоснабжающей организации, определенная при установлении тарифов на отчётный финансовый год Комитетом государственного регулирования цен и тарифов Чукотского автономного округ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реднегодовая себестоимость для ресурсоснабжающей организации, учтённая в установленных тарифах Комитетом государственного регулирования цен и тарифов Чукотского автономного округа на отчётный финансовый год.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еп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о.</w:t>
      </w:r>
      <w:r>
        <w:rPr>
          <w:sz w:val="28"/>
          <w:szCs w:val="28"/>
        </w:rPr>
        <w:t>*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tab/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еп.</w:t>
      </w:r>
      <w:r>
        <w:rPr>
          <w:sz w:val="28"/>
          <w:szCs w:val="28"/>
        </w:rPr>
        <w:t xml:space="preserve"> – сумма Субсидии, не учтённая при установлении тарифа на теплоснабжение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о.</w:t>
      </w:r>
      <w:r>
        <w:rPr>
          <w:sz w:val="28"/>
          <w:szCs w:val="28"/>
        </w:rPr>
        <w:t xml:space="preserve"> – плановый объём полезного отпуска тепловой энергии на отчётный финансовый год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реднегодовая экономически обоснованная себестоимость для ресурсоснабжающей организации, определенная при установлении тарифов на отчётный финансовый год Комитетом государственного регулирования цен и тарифов Чукотского автономного округ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реднегодовая себестоимость для ресурсоснабжающей организации, учтённая в установленных тарифах Комитетом государственного регулирования цен и тарифов Чукотского автономного округа на отчётный финансовый год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одосн</w:t>
      </w:r>
      <w:r>
        <w:rPr>
          <w:sz w:val="28"/>
          <w:szCs w:val="28"/>
        </w:rPr>
        <w:t xml:space="preserve">.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о.</w:t>
      </w:r>
      <w:r>
        <w:rPr>
          <w:sz w:val="28"/>
          <w:szCs w:val="28"/>
        </w:rPr>
        <w:t>*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</w:p>
    <w:p>
      <w:pPr>
        <w:pStyle w:val="Normal"/>
        <w:tabs>
          <w:tab w:val="clear" w:pos="720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одосн.</w:t>
      </w:r>
      <w:r>
        <w:rPr>
          <w:sz w:val="28"/>
          <w:szCs w:val="28"/>
        </w:rPr>
        <w:t xml:space="preserve"> – сумма Субсидии, не учтённая при установлении тарифа на холодное водоснабжение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о.</w:t>
      </w:r>
      <w:r>
        <w:rPr>
          <w:sz w:val="28"/>
          <w:szCs w:val="28"/>
        </w:rPr>
        <w:t xml:space="preserve"> – плановый объем полезного отпуска по холодному водоснабжению на отчётный финансовый год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реднегодовая экономически обоснованная себестоимость для ресурсоснабжающей организации, определенная при установлении тарифов на отчётный финансовый год Комитетом государственного регулирования цен и тарифов Чукотского автономного округ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реднегодовая себестоимость для ресурсоснабжающей организации, учтённая в установленных тарифах Комитетом государственного регулирования цен и тарифов Чукотского автономного округа на отчётный финансовый год.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одоотв</w:t>
      </w:r>
      <w:r>
        <w:rPr>
          <w:sz w:val="28"/>
          <w:szCs w:val="28"/>
        </w:rPr>
        <w:t xml:space="preserve">.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о.</w:t>
      </w:r>
      <w:r>
        <w:rPr>
          <w:sz w:val="28"/>
          <w:szCs w:val="28"/>
        </w:rPr>
        <w:t>*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водоотв.</w:t>
      </w:r>
      <w:r>
        <w:rPr>
          <w:sz w:val="28"/>
          <w:szCs w:val="28"/>
        </w:rPr>
        <w:t xml:space="preserve"> – сумма Субсидии, не учтённая при установлении тарифа на водоотведение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.о..</w:t>
      </w:r>
      <w:r>
        <w:rPr>
          <w:sz w:val="28"/>
          <w:szCs w:val="28"/>
        </w:rPr>
        <w:t xml:space="preserve"> – плановый объем полезного отпуска по водоотведению на отчётный финансовый год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реднегодовая экономически обоснованная себестоимость для ресурсоснабжающей организации, определенная при установлении тарифов на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ётный финансовый год Комитетом государственного регулирования цен и тарифов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реднегодовая себестоимость для ресурсоснабжающей организации, учтённая в установленных тарифах Комитетом государственного регулирования цен и тарифов Чукотского автономного округа на отчётный финансовый год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2.4 дополнить подпунктами 13-14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3) справку, подписанную руководителем и главным бухгалтером Получателя субсидии, скрепленную печатью (при наличии), подтверждающую, что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справку, подписанную руководителем и главным бухгалтером Получателя, скрепленную печатью (при наличии), подтверждающую, что Получатель не получает средства из окружного бюджета в соответствии с иными нормативными правовыми актами на цели, указанные в пункте 1.2 раздела 1 настоящего Порядк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6. Предоставление Субсидии прекращается в случае неисполнения или ненадлежащего исполнения Получателем обязательств, предусмотренных Соглашение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Получатели представляют в Департамент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ую заявку о предоставлении Субсидии в произвольной форме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три экземпляра справки-расчёта на получение Субсиди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правка-расчёт) по форме, установленной приложением 6 к настоящему Порядку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пяти рабочих дней рассматривает представленные документы и, в случае отсутствия замечаний, направляет один экземпляр согласованной справки-расчёта в Департамент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о расчётам Субсидии Департамент информирует Получателя о выявленных несоответствиях и устанавливает пятидневный срок для их устранения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ыявленных замечаний, Департамент готовит мотивированный ответ об отказе в предоставлении Субсидии и возвращает пакет документов Получателю.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6.1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«2.6.1. В случае наличия в отчетах за отчетный финансовый год, предоставленных в соответствии с пунктом 3.1 раздела 3 настоящего Порядка, невозмещенных затрат, не учтённых при установлении тарифов на коммунальные услуги и невозмещенных из окружного бюджета в отчетном финансовом году, Получатель имеет право на получение Субсидии в текущем финансовом году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возмещается за счет бюджетных ассигнований, предусмотренных в окружном бюджете на текущий финансовый год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ри услов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заключенного в отчетном финансовом году между Департаментом и Получателем субсидии Соглашения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в отчетном финансовом году условий, предусмотренных настоящим Порядком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наличия в отчетном финансовом году невозмещенных Получателю из окружного бюджета затрат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Для получения Субсидии Получатель предоставляет в Департамент письменное обращение с приложением справки по форме, установленной приложением 7 к настоящему Порядку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пяти рабочих дней рассматривает представленные документы и, в случае, отсутствия замечаний заключает с Получателем Соглашение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достоверной информации в представленной справке по форме согласно приложению 7 к настоящему Порядку, приложенной к письменному обращению, Департамент принимает решение об отказе в заключение Соглашения, которое оформляется в виде письменного уведомления с указанием причины отказа и в течение трех рабочих дней со дня принятия такого решения направляется в адрес Получателя.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раздел 3 «Требования к отчетности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устанавливает в Соглашении сроки и формы представления Получателем отчетности о достижении показателей результативности предоставления Субсидии, а также иных отчетов (документов)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и представляют отчетность, указанную в настоящем разделе на бумажном носителе, непосредственно в Департамент либо направляют ее в адрес Департамента почтовым отправлением                                   (с одновременным направлением в электронном виде на адрес электронной почты).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подпункте 2 пункта 4.2 раздела 4 «Требования об осуществлении контроля за соблюдением условий, целей и порядка предоставления субсидии и ответственности за их нарушение» слова «в пункте 3.2 настоящего Порядка» заменить словами «в пункте 4.1 настоящего раздела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в графе «16» таблицы «Плановый расчёт объёма полезного отпуска электрической энергии» приложения 2 цифры «16» заменить цифрами «15»;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16» таблицы «Плановый расчет объема полезного отпуска тепловой энергии» приложения 3 цифры «16» заменить цифрами «15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16» таблицы «Плановый расчет объема полезного отпуска холодного водоснабжения» приложения 4 цифры «16» заменить                    цифрами «15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16» таблицы «Плановый расчет объема по водоотведению» приложения 5 цифры «16» заменить цифрами «15»;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дополнить приложением 7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4 марта  2019 года №  111  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окружного бюджета субсидии ресурсоснабжающим организациям на возмещение затрат, не учтённых при установлении тарифов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ммунальные услуг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возмещение</w:t>
      </w:r>
      <w:r>
        <w:rPr>
          <w:sz w:val="24"/>
          <w:szCs w:val="24"/>
        </w:rPr>
        <w:t xml:space="preserve"> ______________________________</w:t>
      </w:r>
      <w:r>
        <w:rPr>
          <w:b/>
          <w:sz w:val="24"/>
          <w:szCs w:val="24"/>
        </w:rPr>
        <w:t xml:space="preserve"> затрат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учтённых при установлении тарифов на коммунальн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(на) ____________________ 201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яц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87"/>
        <w:gridCol w:w="1485"/>
        <w:gridCol w:w="1485"/>
        <w:gridCol w:w="1485"/>
        <w:gridCol w:w="1486"/>
      </w:tblGrid>
      <w:tr>
        <w:trPr>
          <w:trHeight w:val="22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коммунальной услуги (ресурса) в разрезе населённых пун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бъём полезного отпуска коммунальной услуги (ресурса) за отчётный меся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ая экономически обоснованная себестоимость, определённая при установлении тарифа на 201_ го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Среднегодовая себестоимость, учтённая при установлении тарифа на 201_ го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озмещено за счёт Субсидии из окружного бюджета (нарастающим итогом)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тается к возмещению, руб.</w:t>
            </w:r>
          </w:p>
          <w:p>
            <w:pPr>
              <w:pStyle w:val="Normal"/>
              <w:jc w:val="center"/>
              <w:rPr/>
            </w:pPr>
            <w:r>
              <w:rPr/>
              <w:t>гр. 5-(гр. 2×(гр.3 - гр.4))</w:t>
            </w:r>
          </w:p>
        </w:tc>
      </w:tr>
      <w:tr>
        <w:trPr>
          <w:trHeight w:val="64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Руководитель</w:t>
        <w:tab/>
        <w:t>______________</w:t>
        <w:tab/>
        <w:t>__________________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>
          <w:sz w:val="23"/>
          <w:szCs w:val="23"/>
          <w:lang w:eastAsia="en-US"/>
        </w:rPr>
      </w:pPr>
      <w:r>
        <w:rPr>
          <w:sz w:val="16"/>
          <w:szCs w:val="16"/>
          <w:lang w:eastAsia="en-US"/>
        </w:rPr>
        <w:tab/>
        <w:t xml:space="preserve">      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701" w:leader="none"/>
          <w:tab w:val="left" w:pos="7901" w:leader="none"/>
        </w:tabs>
        <w:rPr>
          <w:sz w:val="16"/>
          <w:szCs w:val="16"/>
          <w:lang w:eastAsia="en-US"/>
        </w:rPr>
      </w:pPr>
      <w:r>
        <w:rPr>
          <w:sz w:val="23"/>
          <w:szCs w:val="23"/>
          <w:lang w:eastAsia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901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МП</w:t>
      </w:r>
    </w:p>
    <w:p>
      <w:pPr>
        <w:pStyle w:val="Normal"/>
        <w:tabs>
          <w:tab w:val="clear" w:pos="720"/>
          <w:tab w:val="left" w:pos="1701" w:leader="none"/>
          <w:tab w:val="left" w:pos="7901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Главный бухгалтер</w:t>
        <w:tab/>
        <w:t>______________</w:t>
        <w:tab/>
        <w:t>__________________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rPr>
          <w:sz w:val="23"/>
          <w:szCs w:val="23"/>
          <w:lang w:eastAsia="en-US"/>
        </w:rPr>
      </w:pPr>
      <w:r>
        <w:rPr>
          <w:sz w:val="16"/>
          <w:szCs w:val="16"/>
          <w:lang w:eastAsia="en-US"/>
        </w:rPr>
        <w:tab/>
        <w:t xml:space="preserve">   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701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Исполнитель</w:t>
        <w:tab/>
        <w:t>______________</w:t>
        <w:tab/>
        <w:t>_____________________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</w:tabs>
        <w:rPr/>
      </w:pPr>
      <w:r>
        <w:rPr>
          <w:sz w:val="23"/>
          <w:szCs w:val="23"/>
          <w:lang w:eastAsia="en-US"/>
        </w:rPr>
        <w:tab/>
        <w:t xml:space="preserve">         </w:t>
      </w:r>
      <w:r>
        <w:rPr>
          <w:sz w:val="16"/>
          <w:szCs w:val="16"/>
          <w:lang w:eastAsia="en-US"/>
        </w:rPr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тел. исполнителя:</w:t>
        <w:tab/>
        <w:t>_________________</w:t>
        <w:tab/>
        <w:t>«____»__________201__ г.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начальника Департамента</w:t>
        <w:tab/>
        <w:t>_____________</w:t>
        <w:tab/>
        <w:t>__________________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701" w:leader="none"/>
          <w:tab w:val="left" w:pos="7901" w:leader="none"/>
        </w:tabs>
        <w:rPr>
          <w:sz w:val="16"/>
          <w:szCs w:val="16"/>
          <w:lang w:eastAsia="en-US"/>
        </w:rPr>
      </w:pPr>
      <w:r>
        <w:rPr>
          <w:sz w:val="23"/>
          <w:szCs w:val="23"/>
          <w:lang w:eastAsia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901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МП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Главный бухгалтер</w:t>
        <w:tab/>
        <w:t>_____________</w:t>
        <w:tab/>
        <w:t>__________________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701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3"/>
          <w:szCs w:val="23"/>
          <w:lang w:eastAsia="en-US"/>
        </w:rPr>
        <w:t>Исполнитель</w:t>
        <w:tab/>
        <w:t>______________</w:t>
        <w:tab/>
        <w:t>____</w:t>
      </w:r>
      <w:r>
        <w:rPr>
          <w:sz w:val="23"/>
          <w:szCs w:val="23"/>
          <w:u w:val="single"/>
          <w:lang w:eastAsia="en-US"/>
        </w:rPr>
        <w:t>_</w:t>
      </w:r>
      <w:r>
        <w:rPr>
          <w:sz w:val="23"/>
          <w:szCs w:val="23"/>
          <w:lang w:eastAsia="en-US"/>
        </w:rPr>
        <w:t>________________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</w:tabs>
        <w:rPr/>
      </w:pPr>
      <w:r>
        <w:rPr>
          <w:sz w:val="23"/>
          <w:szCs w:val="23"/>
          <w:lang w:eastAsia="en-US"/>
        </w:rPr>
        <w:tab/>
        <w:t xml:space="preserve">       </w:t>
      </w:r>
      <w:r>
        <w:rPr>
          <w:sz w:val="16"/>
          <w:szCs w:val="16"/>
          <w:lang w:eastAsia="en-US"/>
        </w:rPr>
        <w:t>(подпись)                         (расшифровка подписи)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тел. исполнителя:________________</w:t>
        <w:tab/>
        <w:t>«____»__________201__ г.».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4 марта 2019 года  №  111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окружного бюджета субсидии ресурсоснабжающим организациям на возмещение затрат, не учтённых при установлении тарифов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ммунальные услуг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–РАС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возмещение</w:t>
      </w:r>
      <w:r>
        <w:rPr>
          <w:sz w:val="24"/>
          <w:szCs w:val="24"/>
        </w:rPr>
        <w:t xml:space="preserve"> ______________________________</w:t>
      </w:r>
      <w:r>
        <w:rPr>
          <w:b/>
          <w:sz w:val="24"/>
          <w:szCs w:val="24"/>
        </w:rPr>
        <w:t xml:space="preserve"> затрат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учтённых при установлении тарифов на коммунальн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1_ г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46"/>
        <w:gridCol w:w="1269"/>
        <w:gridCol w:w="1221"/>
        <w:gridCol w:w="1356"/>
        <w:gridCol w:w="1490"/>
      </w:tblGrid>
      <w:tr>
        <w:trPr>
          <w:trHeight w:val="22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коммунальной услуги (ресурса) в разрезе населённых пунк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ём полезного отпуска коммунальной услуги (ресурса)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ая экономически обоснованная себестоимость, определённая при установлении тарифа на 201_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Среднегодовая себестоимость, учтённая при установлении тарифа на 201_ го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озмещено за счёт Субсидии из окружного бюджета (нарастающим итогом)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тается к возмещению, руб.</w:t>
            </w:r>
          </w:p>
          <w:p>
            <w:pPr>
              <w:pStyle w:val="Normal"/>
              <w:jc w:val="center"/>
              <w:rPr/>
            </w:pPr>
            <w:r>
              <w:rPr/>
              <w:t>(гр. 2×(гр.3 - гр.4)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субсидии невозмещенная из окружного бюджета в отчетном финансовом году  гр. 6 – гр. 5</w:t>
            </w:r>
          </w:p>
        </w:tc>
      </w:tr>
      <w:tr>
        <w:trPr>
          <w:trHeight w:val="6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Руководитель</w:t>
        <w:tab/>
        <w:t>______________</w:t>
        <w:tab/>
        <w:t>__________________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>
          <w:sz w:val="23"/>
          <w:szCs w:val="23"/>
          <w:lang w:eastAsia="en-US"/>
        </w:rPr>
      </w:pPr>
      <w:r>
        <w:rPr>
          <w:sz w:val="16"/>
          <w:szCs w:val="16"/>
          <w:lang w:eastAsia="en-US"/>
        </w:rPr>
        <w:tab/>
        <w:t xml:space="preserve">      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701" w:leader="none"/>
          <w:tab w:val="left" w:pos="7901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>МП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Главный бухгалтер</w:t>
        <w:tab/>
        <w:t>______________</w:t>
        <w:tab/>
        <w:t>__________________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rPr>
          <w:sz w:val="23"/>
          <w:szCs w:val="23"/>
          <w:lang w:eastAsia="en-US"/>
        </w:rPr>
      </w:pPr>
      <w:r>
        <w:rPr>
          <w:sz w:val="16"/>
          <w:szCs w:val="16"/>
          <w:lang w:eastAsia="en-US"/>
        </w:rPr>
        <w:tab/>
        <w:t xml:space="preserve">   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701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Исполнитель</w:t>
        <w:tab/>
        <w:t>______________</w:t>
        <w:tab/>
        <w:t>_____________________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</w:tabs>
        <w:rPr/>
      </w:pPr>
      <w:r>
        <w:rPr>
          <w:sz w:val="23"/>
          <w:szCs w:val="23"/>
          <w:lang w:eastAsia="en-US"/>
        </w:rPr>
        <w:tab/>
        <w:t xml:space="preserve">         </w:t>
      </w:r>
      <w:r>
        <w:rPr>
          <w:sz w:val="16"/>
          <w:szCs w:val="16"/>
          <w:lang w:eastAsia="en-US"/>
        </w:rPr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701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тел. исполнителя:</w:t>
        <w:tab/>
        <w:t>_________________</w:t>
        <w:tab/>
        <w:t>«____»__________201__ г.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начальника Департамента</w:t>
        <w:tab/>
        <w:t>_____________</w:t>
        <w:tab/>
        <w:t>__________________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701" w:leader="none"/>
          <w:tab w:val="left" w:pos="7901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>МП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Главный бухгалтер</w:t>
        <w:tab/>
        <w:t>_____________</w:t>
        <w:tab/>
        <w:t>__________________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701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3"/>
          <w:szCs w:val="23"/>
          <w:lang w:eastAsia="en-US"/>
        </w:rPr>
        <w:t>Исполнитель</w:t>
        <w:tab/>
        <w:t>______________</w:t>
        <w:tab/>
        <w:t>____</w:t>
      </w:r>
      <w:r>
        <w:rPr>
          <w:sz w:val="23"/>
          <w:szCs w:val="23"/>
          <w:u w:val="single"/>
          <w:lang w:eastAsia="en-US"/>
        </w:rPr>
        <w:t>_</w:t>
      </w:r>
      <w:r>
        <w:rPr>
          <w:sz w:val="23"/>
          <w:szCs w:val="23"/>
          <w:lang w:eastAsia="en-US"/>
        </w:rPr>
        <w:t>________________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</w:tabs>
        <w:rPr/>
      </w:pPr>
      <w:r>
        <w:rPr>
          <w:sz w:val="23"/>
          <w:szCs w:val="23"/>
          <w:lang w:eastAsia="en-US"/>
        </w:rPr>
        <w:tab/>
        <w:t xml:space="preserve">       </w:t>
      </w:r>
      <w:r>
        <w:rPr>
          <w:sz w:val="16"/>
          <w:szCs w:val="16"/>
          <w:lang w:eastAsia="en-US"/>
        </w:rPr>
        <w:t>(подпись)                         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4536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тел. исполнителя:________________</w:t>
        <w:tab/>
        <w:t>«____»__________201__ г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2:00Z</dcterms:created>
  <dc:creator>Ракаева Н.Т.</dc:creator>
  <dc:description/>
  <cp:keywords/>
  <dc:language>en-US</dc:language>
  <cp:lastModifiedBy>User</cp:lastModifiedBy>
  <cp:lastPrinted>2019-03-04T17:30:00Z</cp:lastPrinted>
  <dcterms:modified xsi:type="dcterms:W3CDTF">2019-03-04T05:32:00Z</dcterms:modified>
  <cp:revision>2</cp:revision>
  <dc:subject/>
  <dc:title>Постановление</dc:title>
</cp:coreProperties>
</file>