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8 февраля 2010 года № 2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8 февраля 2010 года № 24 «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» следующее изменение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 Положения 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549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851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E%20%D0%B2%D0%BD%20%20%D0%B8%D0%B7%D0%BC%20%20%D0%B2%2024%20%D0%9F%D0%9F%20%D0%A7%D0%90%D0%9E%20(%D0%BE%D0%BF%D0%BB%D0%B0%D1%82%D0%B0%20%D1%82%D1%80%D1%83%D0%B4%D0%B0).docx" \l "sub_10000%23sub_10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ложени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об оплате труда работник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учреждений, осуществляющи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в области гражданской защиты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 на межмуниципальном и региональном уровне и обеспечения пожарной безопасности на территори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  <w:br/>
        <w:t>окладов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</w:t>
      </w:r>
      <w:bookmarkStart w:id="0" w:name="sub_1100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змеры окладов работников по профессиональным квалификационным группам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  <w:bookmarkEnd w:id="0"/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ретным делопроизвод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 73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 17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3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 89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2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 73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1 класс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газодымозащитной службы пожарно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 58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 73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ражданской обороны 2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 58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ражданской обороны 1 категории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раула пожарно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 45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 477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 04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  <w:hyperlink r:id="rId6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жарной части (филиала) 4 группы</w:t>
            </w:r>
            <w:hyperlink r:id="rId7">
              <w:r>
                <w:rPr>
                  <w:rStyle w:val="InternetLink"/>
                  <w:color w:val="000000"/>
                </w:rPr>
                <w:t>**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 64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жарной части (филиала) 3 группы</w:t>
            </w:r>
            <w:hyperlink r:id="rId8">
              <w:r>
                <w:rPr>
                  <w:rStyle w:val="InternetLink"/>
                  <w:color w:val="000000"/>
                </w:rPr>
                <w:t>**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 348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  <w:r>
              <w:rPr/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исково-спасательного от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34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2"/>
          <w:szCs w:val="16"/>
        </w:rPr>
      </w:pPr>
      <w:r>
        <w:rPr>
          <w:rFonts w:eastAsia="Calibri"/>
          <w:sz w:val="12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4"/>
          <w:szCs w:val="24"/>
        </w:rPr>
      </w:pPr>
      <w:bookmarkStart w:id="1" w:name="sub_101101"/>
      <w:bookmarkEnd w:id="1"/>
      <w:r>
        <w:rPr>
          <w:sz w:val="24"/>
          <w:szCs w:val="24"/>
        </w:rPr>
        <w:t>*оклады заместителей устанавливаются на 10 процентов ниже оклада соответствующего руководителя;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4"/>
          <w:szCs w:val="24"/>
        </w:rPr>
      </w:pPr>
      <w:bookmarkStart w:id="2" w:name="sub_101101"/>
      <w:bookmarkStart w:id="3" w:name="sub_101102"/>
      <w:bookmarkEnd w:id="2"/>
      <w:bookmarkEnd w:id="3"/>
      <w:r>
        <w:rPr>
          <w:sz w:val="24"/>
          <w:szCs w:val="24"/>
        </w:rPr>
        <w:t>**группа учреждения (филиала) определяется от численности работников по штату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4"/>
          <w:szCs w:val="24"/>
        </w:rPr>
      </w:pPr>
      <w:bookmarkStart w:id="4" w:name="sub_101102"/>
      <w:bookmarkEnd w:id="4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группа при численности до 25 человек;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 группа при численности </w:t>
      </w:r>
      <w:bookmarkStart w:id="5" w:name="sub_1012"/>
      <w:r>
        <w:rPr>
          <w:sz w:val="24"/>
          <w:szCs w:val="24"/>
        </w:rPr>
        <w:t>от 25 до 50 человек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рофессиональные квалификационные группы общеотраслевых должностей руководителей, специалистов и служащих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61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 6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 34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ник (электро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 0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 5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 5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 4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 007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  <w:hyperlink r:id="rId9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34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2"/>
          <w:szCs w:val="16"/>
        </w:rPr>
      </w:pPr>
      <w:r>
        <w:rPr>
          <w:rFonts w:eastAsia="Calibri"/>
          <w:sz w:val="12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4"/>
          <w:szCs w:val="24"/>
        </w:rPr>
      </w:pPr>
      <w:bookmarkStart w:id="6" w:name="sub_101201"/>
      <w:bookmarkEnd w:id="6"/>
      <w:r>
        <w:rPr>
          <w:sz w:val="24"/>
          <w:szCs w:val="24"/>
        </w:rPr>
        <w:t>*оклад заместителя устанавливается на 10 процентов ниже оклада начальника отдела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24"/>
        </w:rPr>
      </w:pPr>
      <w:r>
        <w:rPr>
          <w:sz w:val="16"/>
          <w:szCs w:val="24"/>
        </w:rPr>
      </w:r>
      <w:bookmarkStart w:id="7" w:name="sub_101201"/>
      <w:bookmarkStart w:id="8" w:name="sub_154640448"/>
      <w:bookmarkStart w:id="9" w:name="sub_1013"/>
      <w:bookmarkStart w:id="10" w:name="sub_101201"/>
      <w:bookmarkStart w:id="11" w:name="sub_154640448"/>
      <w:bookmarkStart w:id="12" w:name="sub_1013"/>
      <w:bookmarkEnd w:id="10"/>
      <w:bookmarkEnd w:id="11"/>
      <w:bookmarkEnd w:id="12"/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Профессиональные квалификационные группы должностей работников высшего и дополнительного образования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  <w:bookmarkStart w:id="13" w:name="sub_154640448"/>
      <w:bookmarkStart w:id="14" w:name="sub_1013"/>
      <w:bookmarkStart w:id="15" w:name="sub_154640448"/>
      <w:bookmarkStart w:id="16" w:name="sub_1013"/>
      <w:bookmarkEnd w:id="15"/>
      <w:bookmarkEnd w:id="1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1701"/>
      </w:tblGrid>
      <w:tr>
        <w:trPr>
          <w:trHeight w:val="8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57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 696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  <w:bookmarkStart w:id="17" w:name="sub_1014"/>
      <w:bookmarkStart w:id="18" w:name="sub_1014"/>
      <w:bookmarkEnd w:id="18"/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Профессиональные квалификационные группы общеотраслевых профессий рабочих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  <w:bookmarkStart w:id="19" w:name="sub_1014"/>
      <w:bookmarkStart w:id="20" w:name="sub_1014"/>
      <w:bookmarkEnd w:id="2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 1, 2 квалификационного разряд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 2, 3 квалификационного разря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34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4-8 квалификационного разряд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 4 квалификационно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8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 05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2"/>
          <w:szCs w:val="16"/>
        </w:rPr>
      </w:pPr>
      <w:r>
        <w:rPr>
          <w:rFonts w:eastAsia="Calibri"/>
          <w:sz w:val="12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4"/>
          <w:szCs w:val="24"/>
        </w:rPr>
      </w:pPr>
      <w:bookmarkStart w:id="21" w:name="sub_101401"/>
      <w:bookmarkEnd w:id="21"/>
      <w:r>
        <w:rPr>
          <w:sz w:val="24"/>
          <w:szCs w:val="24"/>
        </w:rPr>
        <w:t>*к профессиям рабочих выполняющих важные (особо важные) и ответственные (особо ответственные) работы относится водитель пожарного автомобиля в пожарных частях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  <w:bookmarkStart w:id="22" w:name="sub_101401"/>
      <w:bookmarkStart w:id="23" w:name="sub_101401"/>
      <w:bookmarkEnd w:id="23"/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меры окладов работников, не включенных в профессиональные квалификационные группы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0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 03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 23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; главный бухгалтер Управления; главный юрис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52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нтра мониторинга и прогнозирования чрезвычайных ситуаций природного и техногенного характер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3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нтра мониторинга и прогнозирования чрезвычайных ситуаций природного и техногенного характер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 00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ебно-методического ц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 4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ебно-методическ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 17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атор системы вызова экстренных оперативных служб по единому номеру «112» (старший оператор системы-1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 45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истемы вызова экстренных оперативных служб по единому номеру «112» (оператор системы-1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 73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24" w:name="sub_4"/>
      <w:r>
        <w:rPr>
          <w:sz w:val="28"/>
          <w:szCs w:val="28"/>
        </w:rPr>
        <w:t>Действие настоящего постановления распространяется на правоотношения, возникшие с 1 мая 2018 года</w:t>
      </w:r>
      <w:bookmarkEnd w:id="24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52516.101101/" TargetMode="External"/><Relationship Id="rId7" Type="http://schemas.openxmlformats.org/officeDocument/2006/relationships/hyperlink" Target="garantf1://31252516.101102/" TargetMode="External"/><Relationship Id="rId8" Type="http://schemas.openxmlformats.org/officeDocument/2006/relationships/hyperlink" Target="garantf1://31252516.101102/" TargetMode="External"/><Relationship Id="rId9" Type="http://schemas.openxmlformats.org/officeDocument/2006/relationships/hyperlink" Target="garantf1://31252516.101201/" TargetMode="External"/><Relationship Id="rId10" Type="http://schemas.openxmlformats.org/officeDocument/2006/relationships/hyperlink" Target="garantf1://31252516.101401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2:17:00Z</dcterms:created>
  <dc:creator>Ракаева Н.Т.</dc:creator>
  <dc:description/>
  <cp:keywords/>
  <dc:language>en-US</dc:language>
  <cp:lastModifiedBy>User</cp:lastModifiedBy>
  <cp:lastPrinted>2018-05-24T10:16:00Z</cp:lastPrinted>
  <dcterms:modified xsi:type="dcterms:W3CDTF">2018-05-23T22:17:00Z</dcterms:modified>
  <cp:revision>2</cp:revision>
  <dc:subject/>
  <dc:title>Постановление</dc:title>
</cp:coreProperties>
</file>