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 декабр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3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Региональной программы «Энергосбережение и повышение энергетической эффективности Чукотского автономного округа на 2022-2026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положений Федерального закона от 23 ноября        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69"/>
      <w:bookmarkEnd w:id="0"/>
      <w:r>
        <w:rPr>
          <w:sz w:val="28"/>
          <w:szCs w:val="28"/>
        </w:rPr>
        <w:t>1. Утвердить Региональную программу «Энергосбережение и повышение энергетической эффективности Чукотского автономного округа        на 2022-2026 годы»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670"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 декабря 2022 года №  623</w:t>
      </w:r>
    </w:p>
    <w:p>
      <w:pPr>
        <w:pStyle w:val="Normal"/>
        <w:ind w:right="4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Чукотского автономного округа на 2022-2026 годы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Style44"/>
        <w:ind w:left="216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Чукотского автономного округа на 2022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60" w:type="dxa"/>
          <w:left w:w="108" w:type="dxa"/>
          <w:bottom w:w="0" w:type="dxa"/>
          <w:right w:w="118" w:type="dxa"/>
        </w:tblCellMar>
      </w:tblPr>
      <w:tblGrid>
        <w:gridCol w:w="84"/>
        <w:gridCol w:w="2901"/>
        <w:gridCol w:w="133"/>
        <w:gridCol w:w="6378"/>
      </w:tblGrid>
      <w:tr>
        <w:trPr>
          <w:trHeight w:val="977" w:hRule="atLeast"/>
        </w:trPr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" w:right="7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й программы</w:t>
            </w:r>
          </w:p>
        </w:tc>
        <w:tc>
          <w:tcPr>
            <w:tcW w:w="6511" w:type="dxa"/>
            <w:gridSpan w:val="2"/>
            <w:tcBorders/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 «Энергосбережение и повышение энергетической эффективности Чукотского автономного округа на 2022-2026 годы» (далее – Региональная программа)</w:t>
            </w:r>
          </w:p>
          <w:p>
            <w:pPr>
              <w:pStyle w:val="Normal"/>
              <w:widowControl w:val="false"/>
              <w:autoSpaceDE w:val="false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" w:firstLine="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Региональной программы</w:t>
            </w:r>
          </w:p>
        </w:tc>
        <w:tc>
          <w:tcPr>
            <w:tcW w:w="6511" w:type="dxa"/>
            <w:gridSpan w:val="2"/>
            <w:tcBorders/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гиональной программы</w:t>
            </w:r>
          </w:p>
        </w:tc>
        <w:tc>
          <w:tcPr>
            <w:tcW w:w="6511" w:type="dxa"/>
            <w:gridSpan w:val="2"/>
            <w:tcBorders/>
          </w:tcPr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Чукотского автономного округа;</w:t>
            </w:r>
          </w:p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Чукотского автономного округа;</w:t>
            </w:r>
          </w:p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снабжающие организации Чукотского автономного округа; </w:t>
            </w:r>
          </w:p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организации Чукотского автономного округа; </w:t>
            </w:r>
          </w:p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ператор Фонд капитального ремонта общего имущества в многоквартирных домах Чукотского автономного округа;</w:t>
            </w:r>
          </w:p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Чукотснаб»;</w:t>
            </w:r>
          </w:p>
          <w:p>
            <w:pPr>
              <w:pStyle w:val="Normal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нефть-Чукотка»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евел-Энергосервис»</w:t>
            </w:r>
          </w:p>
          <w:p>
            <w:pPr>
              <w:pStyle w:val="Normal"/>
              <w:widowControl w:val="false"/>
              <w:autoSpaceDE w:val="false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программы</w:t>
            </w:r>
          </w:p>
        </w:tc>
        <w:tc>
          <w:tcPr>
            <w:tcW w:w="6511" w:type="dxa"/>
            <w:gridSpan w:val="2"/>
            <w:tcBorders/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направлений в области энергосбережения и повышения энергетической эффективности путём проведения мероприятий по энергосбережению и повышению энергоэффективности, проведения пропаганды, просвещения и стимулирования мероприятий по энергосбережению и повышению энергоэффективности;</w:t>
            </w:r>
          </w:p>
          <w:p>
            <w:pPr>
              <w:pStyle w:val="Normal"/>
              <w:widowControl w:val="false"/>
              <w:autoSpaceDE w:val="false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ёмкости валового регионального продукта Чукотского автономного округа (далее – ВРП ЧАО)</w:t>
            </w:r>
          </w:p>
        </w:tc>
      </w:tr>
      <w:tr>
        <w:trPr>
          <w:trHeight w:val="2974" w:hRule="atLeast"/>
        </w:trPr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программы</w:t>
            </w:r>
          </w:p>
        </w:tc>
        <w:tc>
          <w:tcPr>
            <w:tcW w:w="6511" w:type="dxa"/>
            <w:gridSpan w:val="2"/>
            <w:tcBorders/>
          </w:tcPr>
          <w:p>
            <w:pPr>
              <w:pStyle w:val="Normal"/>
              <w:ind w:right="-7"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в государственных и муниципальных учреждениях;</w:t>
            </w:r>
          </w:p>
          <w:p>
            <w:pPr>
              <w:pStyle w:val="Normal"/>
              <w:ind w:right="-7"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в жилищном фонде, в том числе по проведению энергоэффективного капитального ремонта общего имущества в многоквартирных домах (далее – МКД);</w:t>
            </w:r>
          </w:p>
          <w:p>
            <w:pPr>
              <w:pStyle w:val="Normal"/>
              <w:ind w:right="-7"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борами учёта используемых энергетических ресурсов в жилищном фонде;</w:t>
            </w:r>
          </w:p>
          <w:p>
            <w:pPr>
              <w:pStyle w:val="Normal"/>
              <w:ind w:right="-7"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в системе коммунальной инфраструктуры, направленное, в том числе на развитие жилищно-коммунального хозяйства;</w:t>
            </w:r>
          </w:p>
          <w:p>
            <w:pPr>
              <w:pStyle w:val="Normal"/>
              <w:ind w:right="-7"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в транспортном комплексе;</w:t>
            </w:r>
          </w:p>
          <w:p>
            <w:pPr>
              <w:pStyle w:val="Normal"/>
              <w:ind w:right="-7"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изводителей и потребителей энергетических ресурсов и организаций, осуществляющих передачу энергетических ресурсов и сокращение потерь в Чукотском автономном округе;</w:t>
            </w:r>
          </w:p>
          <w:p>
            <w:pPr>
              <w:pStyle w:val="Normal"/>
              <w:ind w:right="-7"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яйных объектов недвижимого имущества, используемых для передачи энергетических ресурсов;</w:t>
            </w:r>
          </w:p>
          <w:p>
            <w:pPr>
              <w:pStyle w:val="Normal"/>
              <w:ind w:right="-7"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лучаев использования в качестве источников энергии вторичных энергетических ресурсов и возобновляемых источников энергии;</w:t>
            </w:r>
          </w:p>
          <w:p>
            <w:pPr>
              <w:pStyle w:val="Normal"/>
              <w:ind w:right="-7"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го обеспечения мероприятий по энергосбережению, повышению энергетической эффективности во всех направлениях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ind w:right="-7"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оммунальными услугами нормативного качества по водоснабжению и водоотведению и доступной стоимости при надёжной и эффективной работе коммунальной инфраструктуры водоснабжения и водоотведения, организациями жилищно-коммунального хозяйства</w:t>
            </w:r>
          </w:p>
        </w:tc>
      </w:tr>
      <w:tr>
        <w:trPr>
          <w:trHeight w:val="9939" w:hRule="atLeast"/>
        </w:trPr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/>
            <w:tcMar>
              <w:top w:w="67" w:type="dxa"/>
              <w:left w:w="0" w:type="dxa"/>
              <w:bottom w:w="5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гиональной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/>
            <w:tcMar>
              <w:top w:w="67" w:type="dxa"/>
              <w:left w:w="0" w:type="dxa"/>
              <w:bottom w:w="5" w:type="dxa"/>
              <w:right w:w="0" w:type="dxa"/>
            </w:tcMar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ёмкость ВРП ЧАО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потребление энергетических ресурсов (электроэнергии, тепловой энергии и воды) государственными учреждениями Чукотского автономного округа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вой энергии в МКД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холодной воды в МКД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горячей воды в МКД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КД оснащённых коллективными приборами учёта используемых энергетических ресурсов, в рамках Региональной программы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ащения транспортных средств, использующих природный газ, газовые смеси в качестве моторного топлива, регулирование тарифов на услуги по перевозке на которых осуществляется в Чукотском автономном округе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нергосервисных договоров, заключённых органами исполнительной власти Чукотского автономного округа и государственными учреждениям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Чукотского автономного округа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ой техники и оборудования, используемого для предоставления коммунальных услуг по водоснабжению и водоотведению, количество объектов коммунальной инфраструктуры, на которых проведены ремонтные работы</w:t>
            </w:r>
          </w:p>
          <w:p>
            <w:pPr>
              <w:pStyle w:val="Normal"/>
              <w:widowControl w:val="false"/>
              <w:autoSpaceDE w:val="false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/>
            <w:tcMar>
              <w:top w:w="67" w:type="dxa"/>
              <w:left w:w="0" w:type="dxa"/>
              <w:bottom w:w="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одпрограмм </w:t>
            </w:r>
            <w:r>
              <w:rPr>
                <w:sz w:val="28"/>
                <w:szCs w:val="28"/>
              </w:rPr>
              <w:t xml:space="preserve">Региональной 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top w:w="67" w:type="dxa"/>
              <w:left w:w="0" w:type="dxa"/>
              <w:bottom w:w="5" w:type="dxa"/>
              <w:right w:w="0" w:type="dxa"/>
            </w:tcMar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 не содержит в своём составе отдельных подпрограмм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/>
            <w:tcMar>
              <w:top w:w="67" w:type="dxa"/>
              <w:left w:w="0" w:type="dxa"/>
              <w:bottom w:w="5" w:type="dxa"/>
              <w:right w:w="0" w:type="dxa"/>
            </w:tcMar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Региональной программы</w:t>
            </w:r>
          </w:p>
        </w:tc>
        <w:tc>
          <w:tcPr>
            <w:tcW w:w="6378" w:type="dxa"/>
            <w:tcBorders/>
            <w:tcMar>
              <w:top w:w="67" w:type="dxa"/>
              <w:left w:w="0" w:type="dxa"/>
              <w:bottom w:w="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 (без разделения на этапы)</w:t>
            </w:r>
          </w:p>
        </w:tc>
      </w:tr>
      <w:tr>
        <w:trPr>
          <w:trHeight w:val="8213" w:hRule="atLeast"/>
        </w:trPr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/>
            <w:tcMar>
              <w:top w:w="67" w:type="dxa"/>
              <w:left w:w="0" w:type="dxa"/>
              <w:bottom w:w="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программы</w:t>
            </w:r>
          </w:p>
        </w:tc>
        <w:tc>
          <w:tcPr>
            <w:tcW w:w="6378" w:type="dxa"/>
            <w:tcBorders/>
            <w:tcMar>
              <w:top w:w="67" w:type="dxa"/>
              <w:left w:w="0" w:type="dxa"/>
              <w:bottom w:w="5" w:type="dxa"/>
              <w:right w:w="0" w:type="dxa"/>
            </w:tcMar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Региональной программы составляет 5 358 444,70  тыс. рублей, в том числе: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5 315,5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 749,20 тыс. рублей;</w:t>
            </w:r>
          </w:p>
          <w:p>
            <w:pPr>
              <w:pStyle w:val="Normal"/>
              <w:ind w:firstLine="447"/>
              <w:jc w:val="both"/>
              <w:rPr/>
            </w:pPr>
            <w:r>
              <w:rPr>
                <w:sz w:val="28"/>
                <w:szCs w:val="28"/>
              </w:rPr>
              <w:t>2024 год – 17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8,5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636 254,9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 465 876,60 тыс. рублей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за счёт средств окружного бюджета – 84 114,70 тыс. руб., в том числе: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 915,5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 989,2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 210,0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0,0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0,00 тыс. рублей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ых бюджетов – 21 200,00 тыс. руб., в том числе: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0,0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 760,0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 400,0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 960,0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 680,00 тыс. рублей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внебюджетных источников – 5 253 130,00 тыс. руб., в том числе: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0,0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0,0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2 638,5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632 294,90 тыс. рублей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 458 196,60 тыс. рублей</w:t>
            </w:r>
          </w:p>
          <w:p>
            <w:pPr>
              <w:pStyle w:val="Normal"/>
              <w:widowControl w:val="false"/>
              <w:autoSpaceDE w:val="false"/>
              <w:ind w:firstLine="4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34" w:type="dxa"/>
            <w:gridSpan w:val="2"/>
            <w:tcBorders/>
            <w:tcMar>
              <w:top w:w="65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ind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Региональной программы</w:t>
            </w:r>
          </w:p>
        </w:tc>
        <w:tc>
          <w:tcPr>
            <w:tcW w:w="6378" w:type="dxa"/>
            <w:tcBorders/>
            <w:tcMar>
              <w:top w:w="65" w:type="dxa"/>
              <w:right w:w="113" w:type="dxa"/>
            </w:tcMar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Региональной программы, выраженные в количественно-измеряемых показателях: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ёмкость валового регионального продукта Чукотского автономного округа к 2026 году вырастит не более чем на 13 процентов к уровню 2021 года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оснащённых коллективными (общедомовыми) приборами учёта используемых энергетических ресурсов по видам коммунальных ресурсов в общем числе МКД увеличится на 2,75 процентов.</w:t>
            </w:r>
          </w:p>
          <w:p>
            <w:pPr>
              <w:pStyle w:val="Style49"/>
              <w:ind w:left="72" w:firstLine="4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мощностей генерирующих объектов, функционирующих на основе использования возобновляемых источников энергии, на территории Чукотского автономного округа (без учёта гидроэлектростанций установленной мощностью свыше 2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Вт) увеличится на 5,74 МВт;</w:t>
            </w:r>
          </w:p>
          <w:p>
            <w:pPr>
              <w:pStyle w:val="Style49"/>
              <w:ind w:firstLine="49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ёме энергетических ресурсов, производимых на территории Чукотского автономного округа, увеличится на 1,65 процентов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требления дизельного и иного топлива, мазута, природного газа, тепловой энергии, электрической энергии, угля и воды государственным учреждением к 2026 году снизится: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и – не более чем на 1 процент к уровню 2021 года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нергии – не более чем на 1 процент к уровню 2021 года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воды – не более чем на 1 процент к уровню 2021 года;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й воды – не более чем на 1 процент к уровню 2021 года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в МКД снизится на 1 процент к уровню 2021 года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вой энергии в МКД снизится на 1 процент к уровню 2021 года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холодной воды в МКД снизится на 1 процент к уровню 2021 года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горячей воды в МКД снизится на 1 процент к уровню 2021 года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оллективными приборами учёта используемых энергетических ресурсов в рамках Региональной программы повысится на 2,75 процента к уровню 2021 года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электрической энергии при её передаче по распределительным сетям в общем объёме переданной электрической энергии снизится на 0,1 процента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тепловой энергии при её передаче в общем объёме переданной тепловой энергии снизится на 0,1 процента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нергоэффективных источников света в системах уличного освещения увеличится на 4 процента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нащения транспортных средств, использующих природный газ, газовые смеси в качестве моторного топлива, регулирование тарифов на услуги по перевозке на которых осуществляется в Чукотском автономном округе, увеличится в шесть раз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в Чукотском автономном округе, увеличится на пять автомобилей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мобилей легковых с автономным источником электрического питания, зарегистрированных на территории Чукотского автономного округа увеличится не менее чем на пять автомобилей.</w:t>
            </w:r>
          </w:p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нергосервисных договоров, заключённых органами исполнительной власти Чукотского автономного округа и государственными учреждениям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Чукотского автономного округа, повысится не менее чем в пять раз</w:t>
            </w:r>
          </w:p>
          <w:p>
            <w:pPr>
              <w:pStyle w:val="Normal"/>
              <w:widowControl w:val="false"/>
              <w:autoSpaceDE w:val="false"/>
              <w:ind w:firstLine="4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6" w:hRule="atLeast"/>
        </w:trPr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34" w:type="dxa"/>
            <w:gridSpan w:val="2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Региональной программы</w:t>
            </w:r>
          </w:p>
          <w:p>
            <w:pPr>
              <w:pStyle w:val="Normal"/>
              <w:ind w:left="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деральный закон от 23 ноября 2009</w:t>
            </w:r>
            <w:r>
              <w:rPr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года </w:t>
              <w:br/>
              <w:t>№</w:t>
            </w:r>
            <w:r>
              <w:rPr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  <w:r>
              <w:rPr>
                <w:sz w:val="28"/>
                <w:szCs w:val="28"/>
              </w:rPr>
              <w:t xml:space="preserve"> (далее – Закон № 261-ФЗ)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 Правительства Российской Федерации от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иказ Министерства экономического развития Российской Федерации от 28 апреля 2021 года             № 231 «Об утверждении методики расчёта</w:t>
            </w:r>
            <w:r>
              <w:rPr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иоритеты, цели и задачи Регион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ёмкости ВРП ЧАО является одним из основных показателей энергосбережения и повышения энергетической эффективности в развитии экономики. Рост энергоёмкости ВРП ЧАО вызван следствием стремительного увеличения добычи каменного угля, а также природного газа, которые в свою очередь, применяются для выработки электрической, тепловой энергии и реализации на внешнем рын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ежегодным ростом увеличения добычи угля и выработки электрической энергии, в период реализации Региональной программы               с 2022 по 2026 годы, ожидается равномерное повышение энергоёмкости ВРП ЧАО в пределах 2-2,5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приятий и учреждений, расположенных                          на территории Чукотского автономного округа, к активной реализации мероприятий по энергосбережению и повышению энергетической эффективности в своей деятельности влияет на рациональное потребление ресурсов на территории Чукотского автономного округа и снижение энергоёмкости ВРП ЧА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должна стать не только инструментом повышения эффективности экономики и снижения бюджетных расходов на коммунальные услуги, но и одним из базовых элементов технического и технологического перевооружения предприятий 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ка состоит в определении приоритетов, формировании условий развития экономики Чукотского автономного округа в направлении повышения энергетической эффективности за счёт реализации потенциала энергосбережения для повышения качества жизни населения и социально-экономического развития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энергосбережения и повышения энергетической эффективности, с целью экономии потребляемых в регионе энергетических ресурсов, регламентировано Законом № 261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января 2022 года, в течение пяти лет, государственные учреждения Чукотского автономного округа обязаны обеспечить сни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76200"/>
            <wp:effectExtent l="0" t="0" r="0" b="0"/>
            <wp:docPr id="4" name="Picture 24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77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сопоставимых условиях объема потребления энергетических ресурсов не менее чем на три процента. В период с 2019-2021 гг. государственными бюджетными учреждения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17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8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Чукотского автономного округа достигнута экономия энергетических ресурсов равная двум процен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охватывает мероприятия: в государственном секторе; в жилищном фонде; в системах коммунальной инфраструктуры; по выявлению бесхозяйных объектов недвижимого имущества, используемых для передачи энергетических ресурсов; по увеличению количества случаев использования в качестве источников энергии вторичных энергетических ресурсов и возобновляемых источников энергии; в транспортном комплексе и повышению его энергетической эффективности; информационн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требление энергетических ресурсов по направлениям в Чукотском автономном округе соста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 процентов – обеспечение газом, пар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процентов – социальная сфера и населени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 процентов – собственные нужды электростанций и потери в электрических сет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1 процент – горно-добывающая промышл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истем жизнеобеспечения – теплоснабжения, электроснабжения, водоснабжения, препятствующие обеспечению энергетической эффективности, являются:</w:t>
      </w:r>
    </w:p>
    <w:p>
      <w:pPr>
        <w:pStyle w:val="Style44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ревшее оборудование, большой срок службы и изношенность инженерных коммуникаций, в том числе, систем тепл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ери тепла в зданиях бюджетных учреждений со старыми оконными блоками, дверьми и стеновыми конструкц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нащённость приборами учёта потребляемых энергоресурсов МК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резмерная выдача тепловой энергии потребителям в учреждения и многоквартирные до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мые, передаваемые, потребляемые энергетические ресурсы подлежат обязательному учёту, с применением приборов учёта используемых энергетических ресурсов. Установка приборов учёта потребляемых энергетических ресурсов регламентирована Законом № 261-ФЗ. В МКД оснащение общедомовых приборов учёта потребляемых энергетических ресурсов осуществляется за счёт средств собственников МК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01.01.2022 г. в Чукотском автономном округе состоит на учёте              835 многоквартирных домов, которые обеспечены: приборами учёта электрической энергии – 526 шт., приборами учёта тепловой энергии –                        178 шт., приборами учёта холодной воды – 343 шт. и горячей воды – 287 ш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гиональная программа «Капитальный ремонт общего имущества в многоквартирных домах, расположенных на территории Чукотского автономного округа на 2014 – 2043 годы», утверждённая Постановлением Правительства Чукотского автономного округа от 25 ноября 2014 года № 555, включает в себя 753 многоквартирных дома, общей площадью – 1 257,4 тыс. кв. метров. Согласно утверждённого трехлетнего краткосрочного плана         на 2020-2022 годы, предусмотрено проведение капитального ремонта в отношении 181 многоквартирного дома. В рамках проведения капитальных ремонтов планируется проведение мероприятий по энергосбережению и повышению энергетической эффективности, согласно Приказа Департамента промышленной политики Чукотского автономного округа от 17 июня                    2021 года № 32 «Об утверждении минимального перечня работ                             по капитальному ремонту, обеспечивающему повышение энергетической эффективности объектов бюджетной сферы», а также в соответствии с приложением 5 к настоящей Региональной программе. Ожидаемый результат от проведения мероприятий по оснащению коллективными приборами учёта энергетических ресурсов МКД Чукотского автономного округа предполагает увеличение количества приборов учёта на 2,75 проц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энергосбережению и повышению энергетической эффективности систем коммунальной инфраструктуры, направленных, в том числе на развитие жилищно-коммунального хозяйства, разработаны мероприятия согласно Постановлению Правительства Чукотского автономного округа                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. Целью реализуемых мероприятий является обеспечение населения коммунальными услугами нормативного качества и доступной стоимости при надёжной и эффективной работе коммунальной инфраструктуры, бесперебойного тепло-, электроснабжения, отвечающей требованиям безопасности, а также развитие водохозяйственного комплекса для повышения уровня и качества жизн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эффективности систем коммунальной инфраструктуры определены в проведении и качественной подготовке объектов жилищно-коммунального хозяйства к работе в зимних условиях, путём приведения технического обслуживания оборудования и инженерных сетей, в соответствии с требованиями нормативных документов, увеличение сроков службы инженерных сетей, посредством применения современных материалов, технологий, высокого качества производства работ и обеспечения необходимой финансовой помощи организациям жилищно-коммунального хозяйства, сдерживание роста платы граждан за коммунальные услуги, реконструкция систем вод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выявлению бесхозяйных объектов недвижимого имущества, используемых для передачи энергетических ресурсов и организация постановки таких объектов на учёт, в качестве бесхозяйных объектов недвижимого имущества, с последующим признанием права муниципальной собственности на такие бесхозяйные объекты недвижимого имущества, исполняются в соответствии с Распоряжением Правительства Чукотского автономного округа от 22 июня 2022 года № 296-рп «Об инвентаризации бесхозяйных объектов электросетевого хозяйства, используемых для передачи электрической энерг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, на территории Чукотского автономного округа выявлено 533 бесхозяйных объектов энергетических ресурсов. Перечень бесхозяйных объектов недвижимого имущества и затраты на проведение мероприятий по постановке на учёт указаны в приложении 3 к настоящей Регион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есхозяйных объектов недвижимого имущества, используемых для передачи энергетических ресурсов к реализации мероприятий энергосбережения и повышения энергетической эффективности, в своей деятельности, положительно и эффективно повлияет на рациональное потребление энергетических ресурсов на всей территории Чукотского автоном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обновляемых источников энергии в децентрализованных районах Чукотского автономного округа позволит снизить финансовую нагрузку на региональный бюджет по приобретению, доставке и хранению дизельного топлива. Возобновляемые источники энергии в Чукотском автономном округе представлены следующими направлениями: ветряная и солнечная энергет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02 года по настоящее время на Мысе Обсервации Анадырского района успешно эксплуатируется ветроэлектрическая станция, установленной мощностью - 2,755 МВт. Среднегодовой отпуск электрической энергии варьируется в пределах - 3 000 тыс. кВт. ч. Ветроэлектрическая станция работает в единой энергосистеме с Анадырской ТЭЦ и обеспечивает электрической энергией населённые пун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кончено строительство автономных гибридных электроустановок на солнечных батареях в труднодоступных населённых пунктах: с. Канчалан, с. Снежное, с. Марково Анадырского района Чукотского автономного округа. Реализация инвестиционного проекта - строительство автономных гибридных электроустановок, выполнена ООО «Хевел – Энергосервис», в рамках заключенного энергосервисного договора с Государственным предприятием Чукотского автономного округа «Чукоткоммунхоз». Суммарная мощность трёх автономных гибридных электростанций на солнечных батареях составляет – 1,35 МВ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энергетических ресурсов, производимых с использованием возобновляемых источников энергии в 2026 году составит не менее                      2,98 процентов к уровню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энергосбережения и повышения энергетической эффективности организаций, осуществляющих регулируемые виды деятельности в энергетическом комплексе, формируются на принципах максимального использования установленных мощностей и развития энергетического комплекса Чукотского автономного округа. Содействие осуществляется через утверждение и согласование инвестиционных программ энергоснабжающих организаций, осуществляющих регулируемые виды деятельности и оценивается количеством выработанной электрической энер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ой сфере, в части замещения автомобильного бензина и дизельного топлива, используемых в качестве моторного топлива, на природный газ, необходимо отметить, что на территории Чукотского автономного округа имеется единственное газовое месторождение, расположенное в 104 км. от города Анадырь. В связи с большой удаленностью потенциальных потребителей от месторождения, природный газ используется исключительно в промышленных целях. Основными потребителями природного газа являются Анадырская ТЭЦ и Газомоторная теплоэлектроцентраль в г. Анадырь. Население городского округа Анадырь не является потребителем природного г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рынка газомоторного топлива для транспортной сферы в Чукотском автономном округе реализуется проект по реконструкции автозаправочной станции № 36 в г. Анадырь - многотопливная автозаправочная станция с компримированным природным газом. Срок сдачи автозаправочной станции в эксплуатацию – 1 квартал 2023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обретены два пассажирских автобуса, с двигателем на газовом топливе, для перевозки пассажиров городского округа Анадырь, в остальных административных центрах округа газозаправочные станции отсутствуют, по причине отсутствия источника добычи газа и возможности обеспечения природным газ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автотранспорт, работающий на газовом топливе в настоящее время, в городском округе Анадырь отсутствует. Применение автотранспорта, работающего на газе, позволит уменьшить затраты на приобретение и транспортировку дизельного топлива, а также повысить энергетическую эффективность отрас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или стабилизация энергопотребления является непременным условием увеличения энергетической эффективности. Курс на энергетическую эффективность экономики – это не снижение энергопотребления за счёт устранения нерациональной его части,                            а опережение темпов роста производства товарной продукции по сравнению с темпами роста объёмов энергопотреб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энергосбережением и повышением энергетической эффективности на территории Чукотского автономного округа ориентирована на повышение эффективности потребления энергетических ресурсов, создание всех необходимых условий жизнедеятельности для стабильного роста объёмов производства ВРП ЧА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гиональной программы поставлены следующие основные задачи:</w:t>
      </w:r>
    </w:p>
    <w:p>
      <w:pPr>
        <w:pStyle w:val="Style44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нергетической эффективности в государственных и муниципальных учреждениях. Потребление энергетических ресурсов (электрической энергии, тепловой энергии и воды) государственными  и муниципальными учреждениями Чукотского автономного округа планируется снизить до 1 процента к уровню 2021 года, за счёт реализации имеющегося потенциала энергосбережения и проведения энергосберегающих мероприятий в период действия Региональной программы;</w:t>
      </w:r>
    </w:p>
    <w:p>
      <w:pPr>
        <w:pStyle w:val="Style44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нергетической эффективности в жилищном фонде, в том числе, по проведению энергоэффективного капитального ремонта общего имущества в МК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требуется обеспечить снижение естественного роста бытового энергопотребления исключительно за счёт устранения нерациональной и расточительной его ч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я Закона № 261-ФЗ, предполагается продолжить мероприятия по оснащению приборами учёта потребляемых энергетических ресурсов. Всего за время действия Региональной программы планируется оснастить общедомовыми приборами учёта не менее 181 МК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боров учёта потребляемых энергетических ресурсов дисциплинирует потребителя на их экономное расходование и частично решает проблемы энергосбережения в МКД. Исходя из планируемых результатов исполнения энергосберегающих мероприятий, в том числе по установке приборов учёта, в рамках реализации Региональной программы ожидается снижение удельного расхода энергетических ресурсов в жилищном фонде до 1 процента;</w:t>
      </w:r>
    </w:p>
    <w:p>
      <w:pPr>
        <w:pStyle w:val="Style44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нергетической эффективности в системе коммунальной инфраструктуры, направленное, в том числе на развитие жилищно-коммунального хозяйства, решается в большей степени муниципальными образованиями Чукотского автономного округа. Энергосберегающие мероприятия направлены на развитие и обновление коммунальной инфраструктуры Чукотского автономного округа, обеспечивающие бесперебойную подачу энергет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ля решения задачи является обеспечение населения коммунальными услугами нормативного качества и доступной стоимостью, при надёжной и эффективной работе коммунальной инфраструктуры, бесперебойного тепло-, электроснабжения и поставки других коммунальных услуг организациями жилищно-коммунального хозяйства, за счё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гнуть снижение удельного расхода энергетических ресурсов тепловой энергии, в период реализации Региональной программы          до 1 проц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изводителей и потребителей энергетических ресурсов и организаций, осуществляющих передачу энергетических ресурсов и сокращение потерь в Чукотском автономн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я стимулирования состоит в том, чтобы увеличить количество учреждений, предприятий и потребителей энергетических ресурсов и привлечь их к осуществлению в своей деятельности мероприятий по энергосбережению и повышению энергетической эффективности, а также стимулировать энергосервисные организации к заключению договоров на работы с государственными и муниципальными учреждениями. Перед предприятиями стоит задача своевременного и планомерного выполнения мероприятий по энергосбережению и повышению энергетической эффективности. Для выполнения энергосберегающей деятельности органы исполнительной власти предлагают учреждениям и предприятиям заключать соглашения о взаимодействии и сотрудничестве в сфере энергосбережения и повышения энергетической эффективности. Планируется, что за весь период действия Региональной программы, данные соглашения будут заключены            не менее чем с тремя предприятиями;</w:t>
      </w:r>
    </w:p>
    <w:p>
      <w:pPr>
        <w:pStyle w:val="Style44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количества случаев использования в качестве источников энергии вторичных энергетических ресурсов и возобновляемых источников энергии. Внедрение возобновляемых источников энергии позволит повысить энергетическую безопасность в труднодоступных, изолированных населённых пунктах Чукотского автономного округа и уменьшить зависимость                       от поставок дизельного топлива. Предполагается, что за период действия Региональной программы количество проектов по использованию возобновляемых источников энергии, реализуемых предприятиями, осуществляющими инвестиционную деятельность, совместно с муниципальными образованиями Чукотского автономного округа, составит не менее двух. Перечень перспективных объектов возобновляемых источников энергии и объём капитальных затрат на выполнение мероприятий по энергосбережению и повышению энергетической эффективности - строительство автономных гибридных электроустановок, указан                               в приложении 2 к настоящей Региональной программе.              </w:t>
      </w:r>
    </w:p>
    <w:p>
      <w:pPr>
        <w:pStyle w:val="Style44"/>
        <w:ind w:left="71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сурсное обеспечение Региональной программы</w:t>
      </w:r>
    </w:p>
    <w:p>
      <w:pPr>
        <w:pStyle w:val="Normal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гиональной программы осуществляется за счёт средств окружного бюджета, средств местных бюджетов и прочих вне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й Региональной программы указано в приложении 4 к настоящей Регион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 ежегодных расходов, связанных с финансовым обеспечением Региональной программы за счёт окружного бюджета, устанавливается законом Чукотского автономного округа об окруж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 ежегодных расходов, связанных с финансовым обеспечением Региональной программы за счёт средств местных бюджетов, устанавливается Решением о бюджете муниципального образования Чукотского автономного округа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а строительства автономных гибридных электроустановок в Чукотском автономном округе в период реализации Региональной программы осуществляется в полном объёме за счёт прочих внебюджетных средств, предоставленных инвесто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носит прогнозный характер и подлежит ежегодному уточнению при формировании проектов соответствующих бюджетов на очередной финансовый и на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ресурсного обеспечения Региональной программы может быть принято в связи с сокращением финансирования, вследствие кризисных явлений в экономике, по результатам оценки эффективности проводимых мероприятий Региональной программы на основе анализа показателей Региональной программы, а также в случае изменения нормативных правовых актов Российской Федерации и Чукотского автономного округа в сфере реализации Регион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1" w:name="sub_12"/>
      <w:bookmarkEnd w:id="1"/>
      <w:r>
        <w:rPr>
          <w:szCs w:val="28"/>
        </w:rPr>
        <w:t>IV. Риски реализации Регион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2"/>
      <w:bookmarkStart w:id="3" w:name="sub_1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й программы возможно выявление финансовых рисков, связанных с увеличением бюджетного дефицита, уменьшением поступлений от платы за использование энергетических ресурсов, низкой собираемостью платежей по тарифам, вследствие этого - недостаточным уровнем финансирования реализации мероприятий Региональной программы из 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статочных финансовых ресурсов на реализацию мероприятий Региональной программы, значения целевых показателей Региональной программы будут ниже оптимальных. Данный риск может быть частично минимизирован за счёт более активного использования и применения мероприятий по энергосбережению и повышению энергетической эффективности во всех направлениях, связанных с потреблением энергетических ресурсов в государственных учреждениях и предприятиях Чукот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4" w:name="sub_13"/>
      <w:r>
        <w:rPr>
          <w:szCs w:val="28"/>
        </w:rPr>
        <w:t>V. Механизм реализации Региональной программы</w:t>
      </w:r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Региональной программы направлен                         на достижение исполнения мероприятий по энергосбережению и повышению энергетической, координацию действий соисполнителей и участников Региональной программы, обеспечение контроля исполнения программных мероприятий, проведение мониторинга состояния работ по выполнению Региональной программы, выработку решений при возникновении отклонения хода работ от плана мероприятий Регион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й программы осуществляется на территории Чукотского автономного округа в соответствии с показателями, перечень которых приведён в приложении 1 к настоящей Регион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Региональной программы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ых мероприятий Региональной программы, обеспечение качественного проведения намечен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годового отчёта о ходе реализации и оценки эффективности Регион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раткой аналитической записки о ходе реализации Региональной программы, включающей в том числе, описание конкретных результатов реализации Регион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рректирующих решений и внесение изменений в план мероприятий Региональной программы (при необходим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иональной программы ежегодно, до 20 декабря, представляют ответственному исполнителю информацию о ходе выполнения мероприятий Региональной программы и несут ответственность за своевременную и качественную реализацию мероприятий по энергосбережению и повышению энергетической эффективности для достижения показателей, указанных в приложении 1 к настоящей Регион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Региональной программы осуществляет Департамент промышленной политики Чукот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bookmarkStart w:id="5" w:name="sub_14"/>
      <w:r>
        <w:rPr>
          <w:szCs w:val="28"/>
        </w:rPr>
        <w:t>VI. Ожидаемые результаты реализации Региональной программы</w:t>
      </w:r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оёмкость ВРП ЧАО к 2026 году вырастит не более чем                         на 13 процентов к уровню 2021 год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оснащённых коллективными (общедомовыми) приборами учёта используемых энергетических ресурсов по видам коммунальных ресурсов в общем числе МКД увеличится                               на 2,75 процента.</w:t>
      </w:r>
    </w:p>
    <w:p>
      <w:pPr>
        <w:pStyle w:val="Style49"/>
        <w:ind w:right="-2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од мощностей генерирующих объектов, функционирующих на основе использования возобновляемых источников энергии, на территории Чукотского автономного округа (без учёта гидроэлектростанций установленной мощностью свыше 25 МВт) увеличится на 5,74 МВт;</w:t>
      </w:r>
    </w:p>
    <w:p>
      <w:pPr>
        <w:pStyle w:val="Style49"/>
        <w:ind w:right="-2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ёме энергетических ресурсов, производимых                        на территории Чукотского автономного округа, увеличится на 1,65 процент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 потребления дизельного и иного топлива, мазута, природного газа, тепловой энергии, электрической энергии, угля и воды государственным учреждением к 2026 году снизитс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и – не более чем на 1 процент к уровню 2021 год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ловой энергии – не более чем на 1 процент к уровню 2021 год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лодной воды – не более чем на 1 процент к уровню 2021 год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ячей воды – не более чем на 1 процент к уровню 2021 год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в МКД снизится на 1 процент к уровню 2021 год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в МКД снизится на 1 процент              к уровню 2021 год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холодной воды в МКД снизится на 1 процент                      к уровню 2021 год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горячей воды в МКД снизится на 1 процент к уровню 2021 год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оллективными приборами учёта используемых энергетических ресурсов в рамках Региональной программы повысится                  на 2,75 процента к уровню 2021 год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отерь электрической энергии при её передаче по распределительным сетям в общем объёме переданной электрической энергии снизится на 0,1 процент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отерь тепловой энергии при её передаче в общем объёме переданной тепловой энергии снизится на 0,1 процент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энергоэффективных источников света в системах уличного освещения увеличится на 4 процент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снащения транспортных средств, использующих природный газ, газовые смеси в качестве моторного топлива, регулирование тарифов                     на  услуги по перевозке на которых осуществляется в Чукотском автономном округе, увеличится в шесть раз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                 в Чукотском автономном округе, увеличится на пять автомобил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лектромобилей легковых с автономным источником электрического питания, зарегистрированных на территории Чукотского автономного округа, увеличится не менее чем  на пять автомоби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осервисных договоров, заключённых органами исполнительной власти Чукотского автономного округа и государственными учреждениям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Чукотского автономного округа, повысится не менее чем в пять р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реализации мероприятий Региональной программы                 по энергосбережению выражаются в сокращении расходов бюджетных средств на обеспечение энергетическими ресурсами государственных учреждений и предприятий Чукотского автономного округа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90615</wp:posOffset>
                </wp:positionH>
                <wp:positionV relativeFrom="paragraph">
                  <wp:posOffset>-50800</wp:posOffset>
                </wp:positionV>
                <wp:extent cx="4029075" cy="701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гиональной программе «Энергосбережение и повышение энергетической эффективности Чукотского автономного округа на 2022-2026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5.2pt;mso-wrap-distance-left:9pt;mso-wrap-distance-right:9pt;mso-wrap-distance-top:0pt;mso-wrap-distance-bottom:0pt;margin-top:-4pt;mso-position-vertical-relative:text;margin-left:487.4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гиональной программе «Энергосбережение и повышение энергетической эффективности Чукотского автономного округа на 2022-2026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ых показателях Региональной программы «Энергосбережение и повышение энергетической эффективности Чукотского автономного округа на 2022-2026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1795"/>
        <w:gridCol w:w="1324"/>
        <w:gridCol w:w="1342"/>
        <w:gridCol w:w="1260"/>
        <w:gridCol w:w="1260"/>
        <w:gridCol w:w="1260"/>
        <w:gridCol w:w="12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показате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диница измерения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чение по год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 год (факт)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ды реализации Региональной программ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6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ергоёмкость валового регионального продукта ЧА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. условного топлива/на 10 тыс. руб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/>
              <w:t>72,59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1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,02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,03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2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04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евые показатели, характеризующие оснащённость приборами учёта используемых энергетических ресурсов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ногоквартирных домов, оснащённых коллективными (общедомовыми) приборами учё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66</w:t>
            </w:r>
          </w:p>
        </w:tc>
      </w:tr>
      <w:tr>
        <w:trPr>
          <w:trHeight w:val="21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жилых, нежилых помещений в многоквартирных домах, жилых домах (домовладениях), оснащённых индивидуальными приборами учё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, Э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Г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Х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widowControl w:val="false"/>
              <w:autoSpaceDE w:val="false"/>
              <w:ind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ind w:first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widowControl w:val="false"/>
              <w:autoSpaceDE w:val="false"/>
              <w:ind w:first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отребляемых государствен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учрежден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1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ъёма электрической энергии, расчёты за которую осуществляются с использованием приборов учёта, в общем объёме электрической энергии, потребляемой (используемой) на территории Чукотского автоном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0,4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7</w:t>
            </w:r>
          </w:p>
        </w:tc>
      </w:tr>
      <w:tr>
        <w:trPr>
          <w:trHeight w:val="1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ъёма тепловой энергии, расчёты за которую осуществляются с использованием приборов учета, в общем объеме тепловой энергии, потребляемой (используемой) на территории Чукотского автоном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85</w:t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ъёма холодной воды, расчеты за которую осуществляются с использованием приборов учета, в общем объеме воды, потребляемой (используемой) на территории Чукотского автоном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ъёма горячей воды, расчеты за которую осуществляются с использованием приборов учёта, в общем объёме воды, потребляемой (используемой) на территории Чукотского автоном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19</w:t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ъёма природного газа, расчёты за который осуществляются с использованием приборов учёта, в общем объёме при-родного газа, потребляемого (используемого) на территории Чукотского автоном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евые показатели, характеризующие уровень использования источников тепловой энергии, функционирующих в режим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ированной выработки тепловой, электрической энергии и (или) возобновляемых источников энергии</w:t>
            </w:r>
          </w:p>
        </w:tc>
      </w:tr>
      <w:tr>
        <w:trPr>
          <w:trHeight w:val="1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ёме производства тепловой энергии в системах централизованного тепл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од мощностей генерирующих объектов, функционирующих на основе использования возобновляемых источников энергии, на территории Чукотского автономного округа (без учёта гидроэлектростанций установленной мощностью свыше 25 МВ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В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ёме энергетических ресурсов, производимых на территории Чукотского автоном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8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евые показатели в области энергосбережения и повышения энергетической эффективности в государственном секто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епловой энергии зданиями и помещениями учебно-воспитательного на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кал/кв. 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8</w:t>
            </w:r>
          </w:p>
        </w:tc>
      </w:tr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электрической энергии зданиями и помещениями учебно-воспитательного на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т. ч/кв. 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66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епловой энергии зданиями и помещениями здравоохранения и социального обслужи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кал/кв. 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епловой энергии зданиями и помещениями здравоохра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кал/кв. 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епловой энергии зданиями и помещениями социального обслужи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кал/кв. 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85</w:t>
            </w:r>
          </w:p>
        </w:tc>
      </w:tr>
      <w:tr>
        <w:trPr>
          <w:trHeight w:val="6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электрической энергии зданиями и помещениями здравоохранения и социального обслуживания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т. ч/кв. 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,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,93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электрической энергии зданиями и помещениями здравоохра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т. ч/кв. 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электрической энергии зданиями и помещениями социального обслужи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т. ч/кв. 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5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5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ём потребления дизельного и иного топлива, мазута, природного газа, тепловой энергии, электрической энергии, угля и воды государственным учрежде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В куб. м,</w:t>
            </w:r>
          </w:p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В куб. м,</w:t>
            </w:r>
          </w:p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ТЭ Гкал,</w:t>
            </w:r>
          </w:p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Э кВт. 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,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4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4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11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,971      3 852,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615,474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5 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,6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49,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,473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4 8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,436    3 839,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610,472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4 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,2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33,442      1 608,071 474 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31,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605,450</w:t>
            </w:r>
          </w:p>
          <w:p>
            <w:pPr>
              <w:pStyle w:val="Style6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3 11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епловой энергии на снабжение органов государственной власти Чукотского автономного округа и государственных уч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кал/кв. 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4</w:t>
            </w:r>
          </w:p>
        </w:tc>
      </w:tr>
      <w:tr>
        <w:trPr>
          <w:trHeight w:val="8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электрической энергии на снабжение органов государственной власти Чукотского автономного округа и государственных уч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т. ч/кв. 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6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100</w:t>
            </w:r>
          </w:p>
        </w:tc>
      </w:tr>
      <w:tr>
        <w:trPr>
          <w:trHeight w:val="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дельный расход холодной воды на снабжение органов государственной власти Чукотского автономного округа и государственных учреждени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. м/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8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710</w:t>
            </w:r>
          </w:p>
        </w:tc>
      </w:tr>
      <w:tr>
        <w:trPr>
          <w:trHeight w:val="7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горячей воды на снабжение органов государственной власти Чукотского автономного округа и государственных учреж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. м/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6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нергосервисных договоров (контрактов), заключенных органами государственной власти Чукотского автономного округа и государственными учреждениям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Чукотского автоном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ногоквартирных домов, имеющих класс энергетической эффективности «В» и выш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/>
              <w:t>0,359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6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епловой энергии в многоквартирных дом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кал/кв. 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электрической энергии в многоквартирных дом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т. ч/кв. 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708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7083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7082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7081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7080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400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холодной воды в многоквартирных дом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. м/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3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319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7312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6781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6391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602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горячей воды в многоквартирных дом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. м/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377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3770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3769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3768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3767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200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евые показатели в области энергосбережения и повышения энергетической эффективности в промышленности, энергетике и системах коммунальной инфраструктуры</w:t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ергоё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Чукотского автономного округа в сфере промышленного произво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.у.т./к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6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оплива на отпуск электрической энергии тепловыми электростанц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у т/кВт 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8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8,34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оплива на отпущенную тепловую энергию с коллекторов тепловых электростан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. у. т/Гк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37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расход топлива на отпущенную с коллекторов котельных в тепловую сеть тепловую энерг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. у. т/Гк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,25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,2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,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,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,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,25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отерь электрической энергии при ее передаче по распределительным сетям в общем объёме переданной электрической энер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28</w:t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отерь тепловой энергии при ее передаче в общем объёме переданной тепловой энер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энергоэффективных источников света в системах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</w:tr>
      <w:tr>
        <w:trPr>
          <w:trHeight w:val="7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отерь воды в централизованных системах водоснабжения при транспортировке в общем объёме воды, поданной в водопроводную се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3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3012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в Чукотском автономном округ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в Чукотском автономном округ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Чукотского автоном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лектромобилей легковых с автономным источником электрического питания, зарегистрированных на территории Чукотского автоном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чани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. ЭЭ – электрическая энергия;</w:t>
      </w:r>
    </w:p>
    <w:p>
      <w:pPr>
        <w:pStyle w:val="Normal"/>
        <w:ind w:left="140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ТЭ – тепловая энергия;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ГВ – горячая вода;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ХВ – холодная вода;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ЧАО – Чукотский автономный округ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4166235" cy="876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69pt;mso-wrap-distance-left:9pt;mso-wrap-distance-right:0pt;mso-wrap-distance-top:0pt;mso-wrap-distance-bottom:0pt;margin-top:6.0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1"/>
                      </w:tblGrid>
                      <w:tr>
                        <w:trPr/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-50800</wp:posOffset>
                </wp:positionV>
                <wp:extent cx="4029075" cy="7010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гиональной программе «Энергосбережение и повышение энергетической эффективности Чукотского автономного округа на 2022-2026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25pt;height:55.2pt;mso-wrap-distance-left:9pt;mso-wrap-distance-right:9pt;mso-wrap-distance-top:0pt;mso-wrap-distance-bottom:0pt;margin-top:-4pt;mso-position-vertical-relative:text;margin-left:5.4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ind w:lef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гиональной программе «Энергосбережение и повышение энергетической эффективности Чукотского автономного округа на 2022-2026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возобновляемых источников энергии и объём капитальных затрат на выполнение мероприятий 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51"/>
        <w:gridCol w:w="2635"/>
        <w:gridCol w:w="1395"/>
        <w:gridCol w:w="1395"/>
        <w:gridCol w:w="1396"/>
        <w:gridCol w:w="1395"/>
        <w:gridCol w:w="1256"/>
      </w:tblGrid>
      <w:tr>
        <w:trPr>
          <w:trHeight w:val="61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3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8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 возобновляемых источников энерг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</w:t>
            </w:r>
          </w:p>
        </w:tc>
      </w:tr>
      <w:tr>
        <w:trPr>
          <w:trHeight w:val="370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зобновляемых источников энерг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С (ветроэлектростанц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 (солнечная электростанц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 -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С –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 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ЭС -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 - 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обновляемых источников энергии в  период реализации Региональной программы с 2022 – 2026 го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ее количество возобновляемых источников энергии в период реализации Региональной программы с 2022-2026 го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ём капитальных затрат на реализацию мероприятий по энергосбережению и повышению энергетической эффективности в период реализации  Региональной программы с 2022-2026 го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без НДС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253 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/>
          </w:tcPr>
          <w:p>
            <w:pPr>
              <w:pStyle w:val="Normal"/>
              <w:snapToGrid w:val="false"/>
              <w:ind w:left="9072" w:hanging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76530</wp:posOffset>
                      </wp:positionV>
                      <wp:extent cx="9631680" cy="70104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168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9072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907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Региональной программе «Энергосбережение и повышение энергетической эффективности Чукотского автономного округа на 2022-2026 годы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4pt;height:55.2pt;mso-wrap-distance-left:9pt;mso-wrap-distance-right:9pt;mso-wrap-distance-top:0pt;mso-wrap-distance-bottom:0pt;margin-top:-13.9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8"/>
                            </w:tblGrid>
                            <w:tr>
                              <w:trPr/>
                              <w:tc>
                                <w:tcPr>
                                  <w:tcW w:w="1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0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гиональной программе «Энергосбережение и повышение энергетической эффективности Чукотского автономного округа на 2022-2026 годы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схозяйных объектов электросетевого хозяйства и затраты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ю мероприятий Региональной программы «Энергосбережение и повышения энергетической эффективности Чукотского автономного округа на 2022-2026 годы»</w:t>
      </w:r>
    </w:p>
    <w:p>
      <w:pPr>
        <w:pStyle w:val="Normal"/>
        <w:jc w:val="right"/>
        <w:rPr>
          <w:sz w:val="24"/>
          <w:szCs w:val="24"/>
        </w:rPr>
      </w:pPr>
      <w:r>
        <w:rPr/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13"/>
        <w:gridCol w:w="1539"/>
        <w:gridCol w:w="2844"/>
        <w:gridCol w:w="964"/>
        <w:gridCol w:w="964"/>
        <w:gridCol w:w="964"/>
        <w:gridCol w:w="964"/>
        <w:gridCol w:w="970"/>
      </w:tblGrid>
      <w:tr>
        <w:trPr>
          <w:trHeight w:val="8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есхозяйных объектов электросетевого хозяйства, 2021 год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Региональной программы и учёт бесхозяйных объектов электросетевого хозяйства, шт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6" w:hanging="0"/>
        <w:jc w:val="right"/>
        <w:rPr>
          <w:sz w:val="24"/>
          <w:szCs w:val="24"/>
        </w:rPr>
      </w:pPr>
      <w:r>
        <w:rPr/>
        <w:t>Таблица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02"/>
        <w:gridCol w:w="4562"/>
        <w:gridCol w:w="1451"/>
        <w:gridCol w:w="1288"/>
        <w:gridCol w:w="1208"/>
        <w:gridCol w:w="1227"/>
        <w:gridCol w:w="1230"/>
      </w:tblGrid>
      <w:tr>
        <w:trPr>
          <w:trHeight w:val="41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бесхозяйных объектов электросетевого хозяйства, 2021 год, шт.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 реализации и затраты Региональной программы, тыс. руб.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38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47155</wp:posOffset>
                </wp:positionH>
                <wp:positionV relativeFrom="paragraph">
                  <wp:posOffset>-92075</wp:posOffset>
                </wp:positionV>
                <wp:extent cx="4029075" cy="7010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гиональной программе «Энергосбережение и повышение энергетической эффективности Чукотского автономного округа на 2022-2026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5.2pt;mso-wrap-distance-left:9pt;mso-wrap-distance-right:9pt;mso-wrap-distance-top:0pt;mso-wrap-distance-bottom:0pt;margin-top:-7.25pt;mso-position-vertical-relative:text;margin-left:507.6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гиональной программе «Энергосбережение и повышение энергетической эффективности Чукотского автономного округа на 2022-2026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рограммы «Энергосбережение и повышения энергетической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 на 2022-2026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485"/>
        <w:gridCol w:w="1559"/>
        <w:gridCol w:w="1499"/>
        <w:gridCol w:w="1307"/>
        <w:gridCol w:w="2072"/>
        <w:gridCol w:w="3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ероприятия регион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иод реализации программы (годы)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ём финансовых ресурсов Региональной программы, тыс. рублей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ом числе: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круж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ного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чих внебюджетные источники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35" w:hanging="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firstLine="3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9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1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Региональной программ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 358 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4</w:t>
            </w:r>
            <w:r>
              <w:rPr>
                <w:rFonts w:cs="Times New Roman;Times New Roman" w:ascii="Times New Roman;Times New Roman" w:hAnsi="Times New Roman;Times New Roman"/>
              </w:rPr>
              <w:t>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 114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253 130,00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промышленной политики Чукотского автономного округа;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;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Хевел-Энергосервис»;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О «Чукотснаб»;</w:t>
            </w:r>
          </w:p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Сибнефть-Чукотка»;</w:t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ие организации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55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15</w:t>
            </w:r>
            <w:r>
              <w:rPr>
                <w:rFonts w:cs="Times New Roman;Times New Roman" w:ascii="Times New Roman;Times New Roman" w:hAnsi="Times New Roman;Times New Roman"/>
              </w:rPr>
              <w:t>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915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749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89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7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79 248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2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 638,5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36 254,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32 294,9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65 876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6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58 196,6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 «Выявление бесхозяйных объектов недвижимого имущества, используемых для передачи энергетических ресурсов и организация постановки на учёт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2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2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ы местного самоуправления 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7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7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4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4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96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6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68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68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 «Энергосбережение и повышение энергетической эффективности – строительство ветроэлектрических и солнце электрических станц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253 13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253 130,00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Хевел-Энергосервис»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 638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 638,5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32 29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32 294,9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58 196,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58 196,6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иобретение техники и оборудования для предоставления  коммунальных услуг и проведение ремонтных работ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 11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 114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партамент промышленной политики Чукотского автономного округа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с участием органов местного самоуправления по согласованию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915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915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89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89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21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2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2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 114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 114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партамент промышленной политики Чукотского автономного округа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с участием органов местного самоуправления по согласованию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915,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 915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89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 989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21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2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firstLine="9"/>
        <w:jc w:val="center"/>
        <w:rPr/>
      </w:pPr>
      <w:r>
        <w:rPr/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гиональной программе «Энергосбережение и повышение энергетической эффективности Чукотского автономного округа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-2026 годы»</w:t>
      </w:r>
    </w:p>
    <w:p>
      <w:pPr>
        <w:pStyle w:val="Heading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Региональной программы «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 на 2022-2026 годы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39"/>
        <w:gridCol w:w="1869"/>
        <w:gridCol w:w="1041"/>
        <w:gridCol w:w="1314"/>
        <w:gridCol w:w="2579"/>
        <w:gridCol w:w="392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4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84" w:right="-4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4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4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4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4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4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с целевыми показателям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right="-4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государственном сектор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 ремонт, реконструкция, модернизация) зданий, строений и сооружений, используемых государственными и муниципальными учреждениями с учётом требований энергосбережения и повышения энергетической эффектив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отребление энергетических ресурсов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Удельный расход тепловой энергии зданиями и помещениями учебно-воспитательн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ельный расход электрической энергии зданиями и помещениями учебно-воспитательного назначения.</w:t>
            </w:r>
          </w:p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Удельный расход тепловой энергии зданиями и помещениями здравоохранения и социального 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дельный расход электрической энергии зданиями и помещениями здравоохранения и социального обслуживания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ём потребления дизельного и иного топлива государственным (муниципальным) учреж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ъём потребления тепловой энергии государственным (муниципальным) учреж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бъём потребления  электрической энергии государственным (муниципальным) учреж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ъём потребления воды государственным (муниципальным) учрежде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 ремонт, реконструкция, модернизация) сетей инженерно-технического обеспечения объектов, используемых государственными и муниципальными учреждениями, с учётом требований энергосбережения и повышения энергетической эффектив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энергетических ресурсов при их передачи по инженерным сетям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систем внутреннего и наружного освещ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дельного расхода электрической энергии на снабжение органов государственной власти и государственных учреждений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зированных систем управления отопле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топление, обеспечение оптимальной температуры в зданиях и сооружениях, повышение качества и надежности теплоснабжения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энергосервисных контра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ёма используемых энергетических ресурсов и воды без привлечения бюджетных инвестиций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требления энергетических 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требления энергетических ресурсов и воды, анализ внедряемых мероприятий по энергосбережению и повышению энергетической эффективности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в сфере энергосбережения и повышения энергетической эффективности кадрового состава государственных и муниципальных учрежд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мотности сотрудников по вопросам энергосбережения и повышения энергетической эффективност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жилищном фонд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и своевременная замена приборов учёта энергетических 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снащение жилищного фонда приборами учё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ельный расход электрической  энергии в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ельный расход тепловой  энергии в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дельный расход холодной воды в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дельный расход горячей воды в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ля МКД, оснащённых коллективными (общедомовыми) приборами учёта тепловой энергии в общем числе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оля МКД, оснащённых коллективными (общедомовыми) приборами учёта горячей воды в общем числе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ля МКД, оснащённых коллективными (общедомовыми) приборами учёта холодной воды в общем числе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оля МКД, оснащённых коллективными (общедомовыми) приборами учёта электрической энергии в общем числе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ля жилых, нежилых помещений в МКД, жилых домах (домовладениях), оснащённых индивидуальными приборами учёта электрической энергии в общем количестве жилых, нежилых помещений в МКД, жилых домах (домовладения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оля жилых, нежилых помещений в МКД, жилых домах (домовладениях), оснащённых индивидуальными приборами учёта горячей воды в общем количестве жилых, нежилых помещений в МКД, жилых домах (домовладения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Доля жилых, нежилых помещений в МКД, жилых домах (домовладениях), оснащённых индивидуальными приборами учёта холодной воды в общем количестве жилых, нежилых помещений в МКД, жилых домах (домовладениях).</w:t>
            </w:r>
          </w:p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2.Доля потребляемого государственными учреждениями природного газа, тепл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, электрической энергии и воды, приобретаемого по приборам учёта, в общем объеме потребляемого природного газа, тепловой энергии, электрической энергии и воды государственными учреждениям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роприятий по установке (замене) и вводу в эксплуатацию коллективных (общедомовых) и индивидуальных приборов учёта используемых 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недрения автоматизированных систем учёт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системами энергообеспечения объектов, снижение неэффективного потребления энергоресурсов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роприятий по проведению капитального ремонта в МК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«Фонд КР в МКД ЧА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капитально отремонтированных домов в общем количестве МКД, подлежащих капитальному ремонту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возможных мероприятиях в сфере энергосбережения и повышения энергетической эффективности, с предоставлением информации об их оценочной стоимости и планируемом эффекте от их реал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ЧА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граждан в процесс реализации мер по энергосбережению и повышению энергетической эффективности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нергосбережение и повышение энергетической эффективности в промышлен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ке и системах коммунальной инфраструк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– строительство ветроэлектрических и солнце электрических стан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вел-Энергосерви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безопасности в труднодоступных и изолированных населённых пунктах ЧАО, уменьшение зависимости от поставок дизельного топлива. Увеличение вводимых мощностей ВИЭ до 9,6 МВт. Увеличение доли энергетических ресурсов с использованием ВИЭ до 2,71 %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 на приобретение, доставку и хранение дизельного топли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кращение выбросов СО</w:t>
            </w:r>
            <w:r>
              <w:rPr>
                <w:rFonts w:cs="Cambria Math" w:ascii="Cambria Math" w:hAnsi="Cambria Math"/>
                <w:sz w:val="22"/>
                <w:szCs w:val="22"/>
              </w:rPr>
              <w:t>₂</w:t>
            </w:r>
            <w:r>
              <w:rPr>
                <w:sz w:val="22"/>
                <w:szCs w:val="22"/>
              </w:rPr>
              <w:t xml:space="preserve"> в атмосфер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Ввод мощностей генерирующих </w:t>
            </w:r>
          </w:p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ов, функционирующих на основе использования возобновляемых источников энергии, на территории ЧАО (без учёта гидроэлектростанций установленной мощностью свыше 25 МВт).</w:t>
            </w:r>
          </w:p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Доля энергетических ресурсов, производимых с использованием возобновляемых источников энергии и (или) вторичных энергетических ресурсов, в общем объёме энергетических ресурсов, производимых на территории ЧА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становка на учёт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бесхозяйных объектов. Привлечение бесхозяйных объектов недвижимого имущества, используемых для передачи энергетических ресурсов к реализации мероприятий энергосбережения и повышения энергетической эффективности. Планируется поставить на учёт 530 бесхозяйных объектов недвижимого имуществ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Доля энергоэффективных источников света в системах уличного освещения.</w:t>
            </w:r>
          </w:p>
          <w:p>
            <w:pPr>
              <w:pStyle w:val="Style49"/>
              <w:tabs>
                <w:tab w:val="clear" w:pos="720"/>
                <w:tab w:val="left" w:pos="229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Доля потерь воды в централизованных системах водоснабжения при транспортировке в общем объёме воды, поданной в водопроводную с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ля потерь электрической энергии при её передаче по распределительным сетям в общем объёме переданной электрическ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дельный расход топлива на отпуск электрической энергии тепловыми электростанциями.</w:t>
            </w:r>
          </w:p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Удельный расход топлива на отпущенную тепловую энергию с коллекторов тепловых электростанций.</w:t>
            </w:r>
          </w:p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Удельный расход топлива на отпущенную с коллекторов котельных в тепловую сеть тепловую энерги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бесхозяйными объектами недвижимого имущества, используемыми для передачи энергетических ресурсов с момента выявления таких объе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 ремонт, реконструкция, модернизация) объектов жилищно-коммунального хозяй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казываемых услуг, снижение удельных объёмов потребления топливно-энергетических услуг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 ремонт, реконструкция, модернизация) объектов электроснаб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ктросетевой инфраструктуры, снижение потерь электрической энергии при её передаче по распределительным сетям в общем объёме переданной электрической энергии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 ремонт, реконструкция, модернизация) объектов водоснабжения и водоот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ЧА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эксплуатации водопроводных сетей и сетей водоотведения, снижение доли потери воды при её передаче в общем объёме переданной в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капитальный ремонт, реконструкция, модернизация) объектов теплоснаб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эксплуатации тепловых сетей, снижение потерь тепловой энергии при её передаче в общем объёме переданной тепловой энергии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транспортном комплекс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автомобильного парка, относящегося к общественному транспор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, ООО «Сибнефть-Чукот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общественного транспорта, применяемого природный газ в качестве моторного топлив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в ЧА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в ЧА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ЧА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заправочной станции в многотопливную автозаправочную станцию с компримированным природным газ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Чукотсна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эксплуатационных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и пропаганда мероприятий по энергосбережению и повышение энергетической эффективности</w:t>
            </w:r>
          </w:p>
        </w:tc>
      </w:tr>
      <w:tr>
        <w:trPr>
          <w:trHeight w:val="3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>публикование органом государственной власти (местного самоуправления) информации о региональной и муниципальных программ в области энергосбережения и повышения энергетической эффективности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ЧАО, ОМС ЧА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учреждений, предприятий и граждан информации о разработке Региональной и муниципальных программ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ельный расход электрической  энергии в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дельный расход тепловой  энергии в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дельный расход холодной воды в МКД (в расчёте на 1 ж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дельный расход горячей воды в МКД (в расчёте на 1 ж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ля многоквартирных домов, оснащённых коллективными (общедомовыми) приборами учёта тепловой энергии в общем числе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оля МКД, оснащённых коллективными (общедомовыми) приборами учёта горячей воды в общем числе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ля МКД, оснащённых коллективными (общедомовыми) приборами учёта холодной воды в общем числе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Доля МКД, оснащённых коллективными (общедомовыми) приборами учёта электрической энергии в общем числе М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ля жилых, нежилых помещений в МКД, жилых домах (домовладениях), оснащённых индивидуальными приборами учёта электрической энергии в общем количестве жилых, нежилых помещений в МКД, жилых домах (домовладения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оля жилых, нежилых помещений в МКД, жилых домах (домовладениях), оснащённых индивидуальными приборами учёта горячей воды в общем количестве жилых, нежилых помещений в МКД, жилых домах (домовладения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Доля жилых, нежилых помещений в МКД, жилых домах (домовладениях), оснащённых индивидуальными приборами учёта холодной воды в общем количестве жилых, нежилых помещений в МКД, жилых домах (домовладениях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Доля потребляемого государственными учреждениями природного газа, тепловой энергии, электрической энергии и воды, приобретаемого по приборам учёта, в общем объёме потребляемого природного газа, тепловой энергии, электрической энергии и воды государственными учреждениям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акатов и информационных листов по реализации мероприятий энергосбережения и повышения энергетической эффектив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граждан в вопросах энергосбережения, вовлечение в процесс реализации государственной политики в сфере энергосбережения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требителей о мерах по повышению энергетической эффективности зданий, строений, сооружений и иных объе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спространение информации о потенциале энергосбережения относительно объектов электросетевого хозяйства, систем коммунальной инфраструктуры и мерах по повышению их энергетической эффектив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П ЧА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формирование о мероприятиях и способах энергосбережения и повышения энергетической эффективности, о выдающихся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ЧА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С ЧА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мечание:</w:t>
      </w:r>
    </w:p>
    <w:p>
      <w:pPr>
        <w:pStyle w:val="Style44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ПП ЧАО - Департамент промышленной политики Чукотского автономного округа;</w:t>
      </w:r>
    </w:p>
    <w:p>
      <w:pPr>
        <w:pStyle w:val="Style44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МС – органы местного самоуправления Чукотского автономного округа;</w:t>
      </w:r>
    </w:p>
    <w:p>
      <w:pPr>
        <w:pStyle w:val="Style44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АО – Чукотский автономный округ;</w:t>
      </w:r>
    </w:p>
    <w:p>
      <w:pPr>
        <w:pStyle w:val="Style44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КД – многоквартирный дом;</w:t>
      </w:r>
    </w:p>
    <w:p>
      <w:pPr>
        <w:pStyle w:val="Style44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Э – возобновляемые источники энергии;</w:t>
      </w:r>
    </w:p>
    <w:p>
      <w:pPr>
        <w:pStyle w:val="Style44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ИВ – органы исполнительной власти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44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 «Фонд КР в МКД ЧАО» - региональный оператор «Фонд капитального ремонта общего имущества в многоквартирных домах Чукотского автономного округа»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369"/>
      <w:bookmarkStart w:id="7" w:name="sub_369"/>
      <w:bookmarkEnd w:id="7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;?l?r ???" w:hAnsi="Tahoma;?l?r ???" w:cs="Tahoma;?l?r ???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;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24">
    <w:name w:val="Найденные слова"/>
    <w:qFormat/>
    <w:rPr>
      <w:rFonts w:cs="Times New Roman;Times New Roman"/>
      <w:b/>
      <w:color w:val="000080"/>
    </w:rPr>
  </w:style>
  <w:style w:type="character" w:styleId="Style25">
    <w:name w:val="Не вступил в силу"/>
    <w:qFormat/>
    <w:rPr>
      <w:rFonts w:cs="Times New Roman;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;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;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1">
    <w:name w:val="Знак Знак21"/>
    <w:qFormat/>
    <w:rPr>
      <w:b/>
      <w:bCs w:val="false"/>
      <w:sz w:val="28"/>
      <w:lang w:val="ru-RU"/>
    </w:rPr>
  </w:style>
  <w:style w:type="character" w:styleId="16">
    <w:name w:val="Знак Знак16"/>
    <w:qFormat/>
    <w:rPr>
      <w:i/>
      <w:iCs w:val="false"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6">
    <w:name w:val="Знак Знак6"/>
    <w:qFormat/>
    <w:rPr>
      <w:b/>
      <w:bCs w:val="false"/>
      <w:sz w:val="24"/>
      <w:lang w:val="ru-RU"/>
    </w:rPr>
  </w:style>
  <w:style w:type="character" w:styleId="51">
    <w:name w:val="Знак Знак5"/>
    <w:qFormat/>
    <w:rPr>
      <w:b/>
      <w:bCs w:val="false"/>
      <w:sz w:val="28"/>
      <w:lang w:val="ru-RU"/>
    </w:rPr>
  </w:style>
  <w:style w:type="character" w:styleId="110">
    <w:name w:val="Знак Знак110"/>
    <w:qFormat/>
    <w:rPr>
      <w:sz w:val="24"/>
      <w:lang w:val="ru-RU"/>
    </w:rPr>
  </w:style>
  <w:style w:type="character" w:styleId="Style37">
    <w:name w:val="Ссылка на утративший силу документ"/>
    <w:qFormat/>
    <w:rPr>
      <w:b/>
      <w:bCs w:val="false"/>
      <w:color w:val="749232"/>
    </w:rPr>
  </w:style>
  <w:style w:type="character" w:styleId="20">
    <w:name w:val="Знак Знак20"/>
    <w:qFormat/>
    <w:rPr>
      <w:b/>
      <w:bCs w:val="false"/>
      <w:sz w:val="28"/>
      <w:lang w:val="ru-RU"/>
    </w:rPr>
  </w:style>
  <w:style w:type="character" w:styleId="15">
    <w:name w:val="Знак Знак15"/>
    <w:qFormat/>
    <w:rPr>
      <w:i/>
      <w:iCs w:val="false"/>
      <w:sz w:val="24"/>
      <w:lang w:val="ru-RU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Tahoma;?l?r ???" w:hAnsi="Tahoma;?l?r ???" w:cs="Tahoma;?l?r ???"/>
      <w:sz w:val="16"/>
      <w:lang w:val="ru-RU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221">
    <w:name w:val="Знак Знак221"/>
    <w:qFormat/>
    <w:rPr>
      <w:b/>
      <w:bCs w:val="false"/>
      <w:sz w:val="28"/>
      <w:lang w:val="ru-RU" w:bidi="ar-SA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8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9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?l?r ???" w:hAnsi="Tahoma;?l?r ???" w:eastAsia="Times New Roman;Times New Roman" w:cs="Tahoma;?l?r ???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Без интервала1"/>
    <w:basedOn w:val="Normal"/>
    <w:qFormat/>
    <w:pPr/>
    <w:rPr>
      <w:sz w:val="26"/>
      <w:szCs w:val="26"/>
      <w:lang w:val="en-US"/>
    </w:rPr>
  </w:style>
  <w:style w:type="paragraph" w:styleId="222">
    <w:name w:val="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Без интервала11"/>
    <w:basedOn w:val="Normal"/>
    <w:qFormat/>
    <w:pPr/>
    <w:rPr>
      <w:sz w:val="26"/>
      <w:szCs w:val="26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Rmcnqblbmsonormal">
    <w:name w:val="rmcnqblb msonormal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55:00Z</dcterms:created>
  <dc:creator>Ракаева Н.Т.</dc:creator>
  <dc:description/>
  <dc:language>en-US</dc:language>
  <cp:lastModifiedBy>Калячайвыргина Ольга Владимировна</cp:lastModifiedBy>
  <cp:lastPrinted>2022-12-14T16:58:00Z</cp:lastPrinted>
  <dcterms:modified xsi:type="dcterms:W3CDTF">2022-12-14T04:55:00Z</dcterms:modified>
  <cp:revision>2</cp:revision>
  <dc:subject/>
  <dc:title>Постановление</dc:title>
</cp:coreProperties>
</file>