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от 9 ноября 2015 года № 5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целях уточнения отдельных положений нормативного правового акта Чукотского автономного округа в соответствие с Федеральным законом</w:t>
        <w:br/>
        <w:t>от 12 декабря 2023 года № 565-ФЗ «О занятости населения в Российской Федерации», Правительство Чукотского автономного округ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в Постановление Правительства Чукотского автономного округа от 9 ноября 2015 года № 537 «Об утверждении перечней государственных и муниципальных услуг, предоставление которых организуется в Государственном казе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)</w:t>
        <w:tab/>
        <w:t>в пункте 6 слова «социальной политики Чукотского автономного округа (Горностаева Т.А.)» заменить словами «цифрового развития Чукотского автономного округа (Банчук Ю.А.)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)</w:t>
        <w:tab/>
        <w:t>в разделе 1 «Департамент социальной политики Чукотского автономного округа» таблицы «Перечень государственных услуг, предоставляемых органами государственной власти Чукотского автономного округа в Государственном казённом учреждении Чукотского автономного округа «Многофункциональный центр предоставления государственных и муниципальных услуг Чукотского автономного округа» Приложения 1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ункт 1.17 изложить в следующей редакции: 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«1.17.</w:t>
      </w:r>
      <w:r>
        <w:rPr>
          <w:sz w:val="28"/>
          <w:szCs w:val="28"/>
        </w:rPr>
        <w:t xml:space="preserve"> Предоставление некоторым категориям граждан компенсации фактических расходов за приобретение услуг, в том числе на основании путевки, для детей в организациях отдыха и оздоровления всех типов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1.52 признать утратившим силу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1.53 признать утратившим силу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1.54 признать утратившим силу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1.55 признать утратившим силу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1.56 признать утратившим силу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1.57 признать утратившим силу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1.58 признать утратившим силу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1.59 признать утратившим силу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1.60 признать утратившим силу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1.61 признать утратившим силу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1.64 признать утратившим силу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ункт 1.71 изложить в следующей редакции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1.71. Оплата или компенсация стоимости услуг в организациях отдыха и оздоровления всех типов семьям, в которых родился третий</w:t>
        <w:br/>
        <w:t>или последующий ребёнок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)</w:t>
        <w:tab/>
        <w:t>раздел 1 «Департамент социальной политики Чукотского автономного округа» таблицы «Перечень государственных услуг, предоставление которых при однократном обращении заявителя с запросом о предоставлении нескольких государственных услуг не осуществляется в Государственном казённом учреждении Чукотского автономного округа «Многофункциональный центр предоставления государственных и муниципальных услуг Чукотского автономного округа» Приложения 3 признать утратившим силу.</w:t>
      </w:r>
    </w:p>
    <w:p>
      <w:pPr>
        <w:pStyle w:val="Normal"/>
        <w:ind w:firstLine="709"/>
        <w:jc w:val="both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  <w:szCs w:val="28"/>
        </w:rPr>
        <w:t>2. Действие настоящего постановления распространяется</w:t>
      </w:r>
      <w:r>
        <w:rPr>
          <w:i/>
          <w:iCs/>
          <w:color w:val="000000"/>
          <w:szCs w:val="28"/>
        </w:rPr>
        <w:br/>
      </w:r>
      <w:r>
        <w:rPr>
          <w:rStyle w:val="Style14"/>
          <w:i w:val="false"/>
          <w:color w:val="000000"/>
          <w:szCs w:val="28"/>
        </w:rPr>
        <w:t>на правоотношения, возникшие с 1 января 2025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Cs w:val="28"/>
        </w:rPr>
        <w:t>3. Контроль за исполнением настоящего постановления возложить</w:t>
        <w:br/>
        <w:t>на Департамент цифрового развития Чукотского автономного округа</w:t>
        <w:br/>
        <w:t>(Банчук Ю.А.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3:29:00Z</dcterms:created>
  <dc:creator>Коновалова О.В.</dc:creator>
  <dc:description/>
  <cp:keywords/>
  <dc:language>en-US</dc:language>
  <cp:lastModifiedBy>Чепурнова Оксана Валерьевна</cp:lastModifiedBy>
  <cp:lastPrinted>2025-03-29T11:28:00Z</cp:lastPrinted>
  <dcterms:modified xsi:type="dcterms:W3CDTF">2025-03-28T23:29:00Z</dcterms:modified>
  <cp:revision>2</cp:revision>
  <dc:subject/>
  <dc:title/>
</cp:coreProperties>
</file>