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3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5 апреля 2019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08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спределении субсидии бюджетам муниципальных образований Чукотского автономного округа на выполнение ремонтных работ в муниципальных образовательных организациях в 2019 году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целях реализации Подпрограммы «Обеспечение государственных гарантий и развитие современной инфраструктуры образования» Государственной программы «Развитие образования и науки Чукотского автономного округа», утверждённой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Чукотского автономного округа от 8 апреля 2019 года № 192, Правительство Чукотского автономного округа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Утвердить распределение субсидии бюджетам муниципальных образований Чукотского автономного округа на выполнение ремонтных работ в муниципальных образовательных организациях в 2019 году,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AppData/Local/Microsoft/Windows/Temporary%20Internet%20Files/Content.Outlook/10V7VZ79/%D0%94%D0%BE%D1%80%20%D0%B2%D0%B0%D1%80%20%20%D0%BF%D1%80%D0%BE%D0%B5%D0%BA%D1%82%D0%B0%20%D0%9F%D0%9F%20%D1%80%D0%B0%D1%81%D0%BF%D1%80%D0%B5%D0%B4%D0%B5%D0%BB%D0%B5%D0%BD%D0%B8%D0%B5%20%D1%80%D0%B5%D0%BC%D0%BE%D0%BD%D1%82.doc" \l "sub_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Style4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Контроль за исполнением настоящего постановления возложить на Департамент образования и науки Чукотского автономного округа </w:t>
        <w:br/>
        <w:t>(Боленков А.Г.)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right="1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ind w:left="5529" w:right="14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autoSpaceDE w:val="false"/>
        <w:ind w:left="5529" w:right="140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autoSpaceDE w:val="false"/>
        <w:ind w:left="5529" w:right="14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5 апреля 2019 года № 208</w:t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сидии бюджетам муниципальных образова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Чукотского автономного округа на выполнение ремонтных работ в муниципальных образовательных организациях в 2019 год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5156"/>
        <w:gridCol w:w="3261"/>
      </w:tblGrid>
      <w:tr>
        <w:trPr>
          <w:trHeight w:val="32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, тыс. рублей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дырский муниципальный рай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,0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Эгвекино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00,0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иденский городской окру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000,0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отский муниципальный рай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500,0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6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7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8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9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1">
    <w:name w:val="Заголовок"/>
    <w:basedOn w:val="Style50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3">
    <w:name w:val="Интерактивный заголовок"/>
    <w:basedOn w:val="Style51"/>
    <w:next w:val="Normal"/>
    <w:qFormat/>
    <w:pPr/>
    <w:rPr>
      <w:b w:val="false"/>
      <w:bCs w:val="false"/>
      <w:color w:val="000000"/>
      <w:u w:val="single"/>
    </w:rPr>
  </w:style>
  <w:style w:type="paragraph" w:styleId="Style54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5">
    <w:name w:val="Информация об изменениях документа"/>
    <w:basedOn w:val="Style4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5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5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58">
    <w:name w:val="Комментарий пользователя"/>
    <w:basedOn w:val="Style4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9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1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2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3">
    <w:name w:val="Оглавление"/>
    <w:basedOn w:val="Style38"/>
    <w:next w:val="Normal"/>
    <w:qFormat/>
    <w:pPr>
      <w:ind w:left="140" w:hanging="0"/>
    </w:pPr>
    <w:rPr>
      <w:rFonts w:ascii="Arial" w:hAnsi="Arial" w:cs="Times New Roman"/>
    </w:rPr>
  </w:style>
  <w:style w:type="paragraph" w:styleId="Style64">
    <w:name w:val="Переменная часть"/>
    <w:basedOn w:val="Style50"/>
    <w:next w:val="Normal"/>
    <w:qFormat/>
    <w:pPr/>
    <w:rPr>
      <w:rFonts w:ascii="Arial" w:hAnsi="Arial" w:cs="Times New Roman"/>
      <w:sz w:val="20"/>
      <w:szCs w:val="20"/>
    </w:rPr>
  </w:style>
  <w:style w:type="paragraph" w:styleId="Style65">
    <w:name w:val="Постоянная часть"/>
    <w:basedOn w:val="Style50"/>
    <w:next w:val="Normal"/>
    <w:qFormat/>
    <w:pPr/>
    <w:rPr>
      <w:rFonts w:ascii="Arial" w:hAnsi="Arial" w:cs="Times New Roman"/>
      <w:sz w:val="22"/>
      <w:szCs w:val="22"/>
    </w:rPr>
  </w:style>
  <w:style w:type="paragraph" w:styleId="Style66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7">
    <w:name w:val="Примечание."/>
    <w:basedOn w:val="Style4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0">
    <w:name w:val="Текст в таблице"/>
    <w:basedOn w:val="Style42"/>
    <w:next w:val="Normal"/>
    <w:qFormat/>
    <w:pPr>
      <w:ind w:firstLine="500"/>
    </w:pPr>
    <w:rPr>
      <w:rFonts w:cs="Times New Roman"/>
    </w:rPr>
  </w:style>
  <w:style w:type="paragraph" w:styleId="Style7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2">
    <w:name w:val="Центрированный (таблица)"/>
    <w:basedOn w:val="Style42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31201807.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4:28:00Z</dcterms:created>
  <dc:creator>Ракаева Н.Т.</dc:creator>
  <dc:description/>
  <dc:language>en-US</dc:language>
  <cp:lastModifiedBy>Клименко Ольга Валериевна</cp:lastModifiedBy>
  <cp:lastPrinted>2019-04-15T16:31:00Z</cp:lastPrinted>
  <dcterms:modified xsi:type="dcterms:W3CDTF">2019-04-15T04:28:00Z</dcterms:modified>
  <cp:revision>2</cp:revision>
  <dc:subject/>
  <dc:title>Постановление</dc:title>
</cp:coreProperties>
</file>