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риложение 1 к Постановлению Правительства Чукотского автономного округа от 24 декабря 2013 года № 52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0" w:name="sub_11"/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изложить в редакции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9F%D0%9F%20%D0%B2%D0%BD%D0%B5%D1%81%D0%B5%D0%BD%D0%B8%D0%B5%20%D0%B8%D0%B7%D0%BC_526_%D0%BE%D0%BF%D0%BB%D0%B0%D1%82%D0%B0_%D1%82%D1%80%D1%83%D0%B4%D0%B0_%D0%BE%D0%B1%D1%80%D0%B0%D0%B7%D0%BE%D0%B2%D0%B0%D0%BD%D0%B8%D0%B5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;</w:t>
      </w:r>
      <w:bookmarkStart w:id="1" w:name="sub_12"/>
      <w:bookmarkEnd w:id="0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 2</w:t>
        </w:r>
      </w:hyperlink>
      <w:r>
        <w:rPr>
          <w:sz w:val="28"/>
          <w:szCs w:val="28"/>
        </w:rPr>
        <w:t xml:space="preserve"> изложить в редакции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9F%D1%80%D0%BE%D0%B5%D0%BA%D1%82%20%D0%9F%D0%9F%20%D0%B2%D0%BD%D0%B5%D1%81%D0%B5%D0%BD%D0%B8%D0%B5%20%D0%B8%D0%B7%D0%BC_526_%D0%BE%D0%BF%D0%BB%D0%B0%D1%82%D0%B0_%D1%82%D1%80%D1%83%D0%B4%D0%B0_%D0%BE%D0%B1%D1%80%D0%B0%D0%B7%D0%BE%D0%B2%D0%B0%D0%BD%D0%B8%D0%B5.doc" \l "sub_2000%23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3. Контроль за исполнением настоящего постановления</w:t>
      </w:r>
      <w:r>
        <w:rPr>
          <w:sz w:val="28"/>
          <w:szCs w:val="28"/>
        </w:rPr>
        <w:t xml:space="preserve">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609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30 ноября 2018 года  № 38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тарифных ставок, окладов, должностных окладов  работников образовательных учреждений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 профессиональным квалификационным групп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510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ому уровн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ная ставка (руб.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8 4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кроме воспитателя дошкольной группы); мастер производственного обучения; методист; старший инструктор-методист; педагог-психолог; старший тренер-преподаватель; старший педагог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4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5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; руководитель физического воспитания; учитель-дефектолог; учитель-логопед; преподаватель учреждения дополнительного образования детей в сфере искусства; старший воспитатель (кроме старшего воспитателя дошкольной группы); старший методист; преподаватель-организатор основ безопасности жизне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9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дошкольной группы; преподаватель профессионального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1</w:t>
            </w:r>
          </w:p>
        </w:tc>
      </w:tr>
      <w:tr>
        <w:trPr>
          <w:trHeight w:val="5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rStyle w:val="Style11"/>
        </w:rPr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510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ому уровн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дополнительную общеобразовательную програм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дополнительную общеобразовательную программу; начальник (заведующий, руководитель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го образовательного учреждения; старший мастер профессионального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руководитель) обособленного структурного подразделения профессионального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1</w:t>
            </w:r>
          </w:p>
        </w:tc>
      </w:tr>
    </w:tbl>
    <w:p>
      <w:pPr>
        <w:pStyle w:val="Normal"/>
        <w:jc w:val="center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510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ому уровн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; техник-программ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; техник-программ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; техник-программ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бщежи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образо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бщежит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или высшим профессион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ол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ичеством автотранспорта до семи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ичеством автотранспорта семь и более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1</w:t>
            </w:r>
          </w:p>
        </w:tc>
      </w:tr>
    </w:tbl>
    <w:p>
      <w:pPr>
        <w:pStyle w:val="Normal"/>
        <w:jc w:val="center"/>
        <w:rPr>
          <w:rStyle w:val="Style11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 «Общеотраслевые должности служащих третье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510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0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7</w:t>
            </w:r>
          </w:p>
        </w:tc>
      </w:tr>
      <w:tr>
        <w:trPr>
          <w:trHeight w:val="3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4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2" w:name="sub_100111"/>
      <w:bookmarkEnd w:id="2"/>
      <w:r>
        <w:rPr>
          <w:rStyle w:val="Style11"/>
          <w:color w:val="000000"/>
          <w:sz w:val="24"/>
          <w:szCs w:val="24"/>
        </w:rPr>
        <w:t>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jc w:val="center"/>
        <w:rPr>
          <w:rStyle w:val="Style11"/>
          <w:sz w:val="16"/>
          <w:szCs w:val="16"/>
        </w:rPr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7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100111"/>
      <w:bookmarkStart w:id="4" w:name="sub_100111"/>
      <w:bookmarkEnd w:id="4"/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«Профессии рабочих культуры, искусства и кинематографии второго уровня»</w:t>
      </w:r>
    </w:p>
    <w:p>
      <w:pPr>
        <w:pStyle w:val="Normal"/>
        <w:jc w:val="center"/>
        <w:rPr>
          <w:rStyle w:val="Style11"/>
          <w:sz w:val="16"/>
          <w:szCs w:val="16"/>
        </w:rPr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7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щик пианино и роялей 8 разряда ЕТ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«Должности работников культуры, искусства и кинематографии среднего звена»</w:t>
      </w:r>
    </w:p>
    <w:p>
      <w:pPr>
        <w:pStyle w:val="Normal"/>
        <w:jc w:val="center"/>
        <w:rPr>
          <w:rStyle w:val="Style11"/>
          <w:color w:val="000000"/>
          <w:sz w:val="16"/>
          <w:szCs w:val="16"/>
        </w:rPr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843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>
          <w:trHeight w:val="321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536"/>
        <w:gridCol w:w="1843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536"/>
        <w:gridCol w:w="1843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3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сектором) библиот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3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2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843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>
          <w:trHeight w:val="33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678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 (руб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567" w:gutter="0" w:header="39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tbl>
      <w:tblPr>
        <w:tblW w:w="538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30 ноября  2018 года №  38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</w:t>
            </w:r>
          </w:p>
        </w:tc>
      </w:tr>
    </w:tbl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лжностных окладов главного бухгалтера, руководителей и заместителей руководителей образовательных учреждений (административно-управленческий персонал образовательных учрежден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386"/>
        <w:gridCol w:w="1843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 (руб.)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7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2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15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7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с количеством свыше 25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2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51 до 100 (включительно) обучающихся (воспитанни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150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7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25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3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7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51 до 300 (включительно)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образовательного учреждения профессионального образования, образовательного учреждения повышения квал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7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51 до 300 (включительно) обучающихся (воспитан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200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3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200 обучающихся (воспитанни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300 обучающихся (воспитанн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567" w:gutter="0" w:header="39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466.1001/" TargetMode="External"/><Relationship Id="rId5" Type="http://schemas.openxmlformats.org/officeDocument/2006/relationships/hyperlink" Target="garantf1://31280466.100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19:00Z</dcterms:created>
  <dc:creator>Ракаева Н.Т.</dc:creator>
  <dc:description/>
  <cp:keywords/>
  <dc:language>en-US</dc:language>
  <cp:lastModifiedBy>User</cp:lastModifiedBy>
  <cp:lastPrinted>2018-11-30T11:19:00Z</cp:lastPrinted>
  <dcterms:modified xsi:type="dcterms:W3CDTF">2018-11-29T23:19:00Z</dcterms:modified>
  <cp:revision>2</cp:revision>
  <dc:subject/>
  <dc:title>Постановление</dc:title>
</cp:coreProperties>
</file>