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 15 ноября 2012 года № 515 «Об утверждении порядка доставки универсальных электронных карт, выпускаемых и выдаваемых по заявлениям гражда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 26 декабря 2012 года № 609 «Об утверждении Правил разработки, подключения и функционирования региональных и муниципальных электронных приложений универсальной электронной карты и технических требований к ни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16:00Z</dcterms:created>
  <dc:creator>Ракаева Н.Т.</dc:creator>
  <dc:description/>
  <cp:keywords/>
  <dc:language>en-US</dc:language>
  <cp:lastModifiedBy>User</cp:lastModifiedBy>
  <cp:lastPrinted>2018-06-14T10:16:00Z</cp:lastPrinted>
  <dcterms:modified xsi:type="dcterms:W3CDTF">2018-06-13T22:16:00Z</dcterms:modified>
  <cp:revision>2</cp:revision>
  <dc:subject/>
  <dc:title>Постановление</dc:title>
</cp:coreProperties>
</file>